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2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56621, Ставропольский край, Ипатовский городской округ, аул Нижний Барханчак, улица Буденного, 29Б, Дом культуры аула Нижний Барханчак «МКУК «Барханчакское СКО»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blHeader w:val="true"/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2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blHeader w:val="true"/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мова Нуртатай Залимх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blHeader w:val="true"/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ова Зарима Хамзя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blHeader w:val="true"/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каева Айчемень Загирбек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blHeader w:val="true"/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Зульфия Мухарем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лакова Альмира Эреджеп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6:00Z</dcterms:created>
  <dc:creator>User</dc:creator>
  <dc:description/>
  <dc:language>en-US</dc:language>
  <cp:lastModifiedBy>Дугинец</cp:lastModifiedBy>
  <dcterms:modified xsi:type="dcterms:W3CDTF">2021-10-13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