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ковая избирательная комиссия № 521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рес комиссии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56622, Российская Федерация, Ставропольский край, Ипатовский городской округ, село Крестьянское, улица Почтовая, 58, контора села Крестьянского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267"/>
        <w:gridCol w:w="2410"/>
        <w:gridCol w:w="4500"/>
      </w:tblGrid>
      <w:tr>
        <w:trPr>
          <w:tblHeader w:val="true"/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в комиссии/ 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3" w:right="-2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ем предложен в состав комиссии (член ИК с ПРГ)/ </w:t>
            </w:r>
          </w:p>
        </w:tc>
      </w:tr>
      <w:tr>
        <w:trPr>
          <w:tblHeader w:val="true"/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я Татьян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blHeader w:val="true"/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ой Сергей Федо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blHeader w:val="true"/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Нателла Ю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blHeader w:val="true"/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а Олеся Дмитри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blHeader w:val="true"/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Зинаида Дмитри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ПАРТИЯ ПРОГРЕССА"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04531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531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045312"/>
    <w:rPr>
      <w:b/>
      <w:bCs/>
    </w:rPr>
  </w:style>
  <w:style w:type="character" w:styleId="Viewinmap" w:customStyle="1">
    <w:name w:val="view_in_map"/>
    <w:basedOn w:val="DefaultParagraphFont"/>
    <w:qFormat/>
    <w:rsid w:val="00045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53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797</Characters>
  <CharactersWithSpaces>935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39:00Z</dcterms:created>
  <dc:creator>User</dc:creator>
  <dc:description/>
  <dc:language>en-US</dc:language>
  <cp:lastModifiedBy>Дугинец</cp:lastModifiedBy>
  <dcterms:modified xsi:type="dcterms:W3CDTF">2021-10-13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