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2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01, Российская Федерация, Ставропольский край, Ипатовский городской округ, село Октябрьское, улица Калинина, 122, МКУК «Центр культуры и досуг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6152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икова Галин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  <w:bookmarkStart w:id="0" w:name="_GoBack"/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Владимир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уляк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Еле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Наталь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ган Ольг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я Иван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Александр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кова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ек Людмил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Светл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льга Ильинич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саренко Ольг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икова Ольг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1:00Z</dcterms:created>
  <dc:creator>User</dc:creator>
  <dc:description/>
  <dc:language>en-US</dc:language>
  <cp:lastModifiedBy>Дугинец</cp:lastModifiedBy>
  <dcterms:modified xsi:type="dcterms:W3CDTF">2021-10-1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