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 523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рес комисси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56630, Российская Федерация, Ставропольский край, Ипатовский городской округ, село Первомайское, улица Попова, 37, МКУК «Первомайское СКО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лефон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88654245637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7"/>
        <w:gridCol w:w="2410"/>
        <w:gridCol w:w="4500"/>
      </w:tblGrid>
      <w:tr>
        <w:trPr>
          <w:tblHeader w:val="true"/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/ 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right="-2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ем предложен в состав комиссии (член ИК с ПРГ)/ </w:t>
            </w:r>
          </w:p>
        </w:tc>
      </w:tr>
      <w:tr>
        <w:trPr>
          <w:tblHeader w:val="true"/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инская Татья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blHeader w:val="true"/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Светлана Вячесла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blHeader w:val="true"/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на Ири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ПАРТИЯ ПРОГРЕССА"</w:t>
            </w:r>
          </w:p>
        </w:tc>
      </w:tr>
      <w:tr>
        <w:trPr>
          <w:tblHeader w:val="true"/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Ларис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blHeader w:val="true"/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ун Наталия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>
          <w:tblHeader w:val="true"/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Анна Алекс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Демократическая партия России"</w:t>
            </w:r>
          </w:p>
        </w:tc>
      </w:tr>
      <w:tr>
        <w:trPr>
          <w:tblHeader w:val="true"/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ва Анн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blHeader w:val="true"/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а Андрей Анатол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партия "Трудовая партия России" 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7</Words>
  <Characters>1295</Characters>
  <CharactersWithSpaces>1519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46:00Z</dcterms:created>
  <dc:creator>User</dc:creator>
  <dc:description/>
  <dc:language>en-US</dc:language>
  <cp:lastModifiedBy>Дугинец</cp:lastModifiedBy>
  <dcterms:modified xsi:type="dcterms:W3CDTF">2021-10-13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