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5, Российская Федерация, Ставропольский край, Ипатовский городской округ, п. Советское Руно, Центральная площадь, 2, МКУК «Советскорунн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618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ая Еле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Валент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настас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ицкая Людмил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юбовь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Никола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тух Светла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Никола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ий Юри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менко Виктор Пав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сова Ан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Любовь Никит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User</dc:creator>
  <dc:description/>
  <dc:language>en-US</dc:language>
  <cp:lastModifiedBy>Дугинец</cp:lastModifiedBy>
  <dcterms:modified xsi:type="dcterms:W3CDTF">2021-10-1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