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24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частковая избирательная комиссия № 525</w:t>
      </w:r>
      <w:bookmarkStart w:id="0" w:name="_GoBack"/>
      <w:bookmarkEnd w:id="0"/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Адрес комиссии: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356614, Российская Федерация, Ставропольский край, Ипатовский городской округ, село Тахта, улица Ленина, 115, МКУК «Тахтинское СКО»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Телефон: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88654241042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tbl>
      <w:tblPr>
        <w:tblW w:w="9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4"/>
        <w:gridCol w:w="2267"/>
        <w:gridCol w:w="2410"/>
        <w:gridCol w:w="4500"/>
      </w:tblGrid>
      <w:tr>
        <w:trPr>
          <w:trHeight w:val="9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лжность в комиссии/ стату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амилия, имя, отчеств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13" w:right="-23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ем предложен в состав комиссии (член ИК с ПРГ)/ </w:t>
            </w:r>
          </w:p>
        </w:tc>
      </w:tr>
      <w:tr>
        <w:trPr>
          <w:trHeight w:val="5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Ирина Александр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60"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атовское местное отделение Всероссийской политической партии "ЕДИНАЯ РОССИЯ" в Ставропольском крае</w:t>
            </w:r>
          </w:p>
        </w:tc>
      </w:tr>
      <w:tr>
        <w:trPr>
          <w:trHeight w:val="4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а Валентина Никола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60"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тическая партия "Трудовая партия России" </w:t>
            </w:r>
          </w:p>
        </w:tc>
      </w:tr>
      <w:tr>
        <w:trPr>
          <w:trHeight w:val="4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ьян Марина Никола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60"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</w:tr>
      <w:tr>
        <w:trPr>
          <w:trHeight w:val="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УИК с правом решающего гол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ик Сергей Николае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ind w:left="-60"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жительства 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УИК с правом решающего гол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ьян Александр Василье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ind w:left="-60"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УИК с правом решающего гол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 Наталья Никола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ind w:left="-60"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жительства 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УИК с правом решающего гол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енко Елена Никола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ind w:left="-60"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жительства 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УИК с правом решающего гол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енко Людмила Иван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ind w:left="-60"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жительства 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УИК с правом решающего гол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ьяченко Оксана Михайл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60"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партия "Демократическая партия России"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УИК с правом решающего гол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ачева Галина Михайл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60"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ропольское региональное отделение Политической партии  ЛДПР - Либерально-демократической партии России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УИК с правом решающего гол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ганский Александр Викторо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60"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политической партии "Российская партия пенсионеров за социальную справедливость" в Ставропольском крае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УИК с правом решающего гол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цова Инна Никола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ind w:left="-60"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жительства 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УИК с правом решающего гол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панова Ольга Александр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ind w:left="-60"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жительства 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УИК с правом решающего гол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кова Татьяна Виктор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ind w:left="-60"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жительства 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2">
    <w:name w:val="Heading 2"/>
    <w:basedOn w:val="Normal"/>
    <w:link w:val="2"/>
    <w:uiPriority w:val="9"/>
    <w:qFormat/>
    <w:rsid w:val="00045312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045312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">
    <w:name w:val="Strong"/>
    <w:basedOn w:val="DefaultParagraphFont"/>
    <w:uiPriority w:val="22"/>
    <w:qFormat/>
    <w:rsid w:val="00045312"/>
    <w:rPr>
      <w:b/>
      <w:bCs/>
    </w:rPr>
  </w:style>
  <w:style w:type="character" w:styleId="Viewinmap" w:customStyle="1">
    <w:name w:val="view_in_map"/>
    <w:basedOn w:val="DefaultParagraphFont"/>
    <w:qFormat/>
    <w:rsid w:val="000453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04531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09</Words>
  <Characters>1764</Characters>
  <CharactersWithSpaces>2069</CharactersWithSpaces>
  <Paragraphs>4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6:51:00Z</dcterms:created>
  <dc:creator>User</dc:creator>
  <dc:description/>
  <dc:language>en-US</dc:language>
  <cp:lastModifiedBy>Дугинец</cp:lastModifiedBy>
  <dcterms:modified xsi:type="dcterms:W3CDTF">2021-10-13T06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