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left="9781" w:hanging="0"/>
        <w:jc w:val="both"/>
        <w:rPr/>
      </w:pPr>
      <w:r>
        <w:rPr>
          <w:sz w:val="28"/>
          <w:szCs w:val="28"/>
        </w:rPr>
        <w:t xml:space="preserve">председатель координационного совета 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 В.Н. Шейкин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ординационного совета по улучшению инвестиционного климата на территории Ипатовского городского округа Ставропольского края на 2021 год.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29"/>
        <w:gridCol w:w="5929"/>
        <w:gridCol w:w="223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6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вестиционной деятельности и реализации инвестиционных, социальных и инфраструктурных  проектов по итогам работы 2020 года и о планах их реализации в 2021 году  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я Ипатовского городского округа Ставропольского края (далее – отдел экономики) свод, отделы аппарата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опросов субъектов предпринимательской деятельности и потребителей товаров, работ и услуг о состоянии конкуренции на товарных рынках Ставропольского края в Ипатовском городском округе Ставропольского края за 2020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shd w:fill="FFFFFF" w:val="clear"/>
              </w:rPr>
              <w:t xml:space="preserve">реализации мер </w:t>
            </w:r>
            <w:r>
              <w:rPr>
                <w:bCs/>
                <w:sz w:val="28"/>
                <w:szCs w:val="28"/>
                <w:shd w:fill="FFFFFF" w:val="clear"/>
              </w:rPr>
              <w:t>развит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конкуренци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н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территории</w:t>
            </w:r>
            <w:r>
              <w:rPr>
                <w:sz w:val="28"/>
                <w:szCs w:val="28"/>
                <w:shd w:fill="FFFFFF" w:val="clear"/>
              </w:rPr>
              <w:t xml:space="preserve"> Ипатовского городского округа Ставропольского края в соответствии с положениями </w:t>
            </w:r>
            <w:r>
              <w:rPr>
                <w:bCs/>
                <w:sz w:val="28"/>
                <w:szCs w:val="28"/>
                <w:shd w:fill="FFFFFF" w:val="clear"/>
              </w:rPr>
              <w:t>Стандарт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развития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онкуренци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убъектов всех форм собственности осуществляющих свою деятельность на территории Ипатовского городского округа Ставропольского края в 2020 году в выставочно - ярмарочной и презентационной деятельнос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целевом использовании земель сельскохозяйственного назначения в Ипатовском городском округе Ставропольского кра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– свод, отдел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>
          <w:trHeight w:val="1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финансовой поддержке, полученной субъектами всех форм собственности Ипатовского городского округа за счет средств федерального и краевого бюджетов в первом полугодии 2021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- свод</w:t>
            </w:r>
            <w:r>
              <w:rPr>
                <w:sz w:val="28"/>
                <w:szCs w:val="28"/>
              </w:rPr>
              <w:t>, отдел сельского хозя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реализации Инвестиционной стратегии за первое полугодие 2021 года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ки - свод</w:t>
            </w:r>
            <w:r>
              <w:rPr>
                <w:sz w:val="28"/>
                <w:szCs w:val="28"/>
              </w:rPr>
              <w:t>, отдел сельского хозяйства, отдел капстроительства, члены координационного со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осуществлении инвестиционной деятельности на территории агропромышленного парка «Ипатовский» за 2020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оценке регулирующего воздействия и проведения экспертизы принятых и принимаемых администрацией округа правовых актов, затрагивающих вопросы предпринимательской и инвестиционной деятельности в Ипатовском городском округе Ставропольского кра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реализации инвестиционных проектов, включенных в базу данных инвестиционных проектов Ипатовского городского округа Ставропольского кра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тдел экономики - свод</w:t>
            </w:r>
            <w:r>
              <w:rPr>
                <w:sz w:val="28"/>
                <w:szCs w:val="28"/>
              </w:rPr>
              <w:t>, отдел сельского хозя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координационного совета по улучшению инвестиционного климата в Ипатовском городском округе  Ставропольского края на 2021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ки - свод</w:t>
            </w:r>
            <w:r>
              <w:rPr>
                <w:sz w:val="28"/>
                <w:szCs w:val="28"/>
              </w:rPr>
              <w:t>, члены координационного совета (по согласованию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</w:tbl>
    <w:p>
      <w:pPr>
        <w:pStyle w:val="Normal"/>
        <w:spacing w:lineRule="exact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по мере необходимости и поступившим предложениям возможно проведение семинаров, круглых столов, а также внеочередных заседаний координационного совета по определенной тематике. </w:t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42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5:00Z</dcterms:created>
  <dc:creator>114</dc:creator>
  <dc:description/>
  <cp:keywords/>
  <dc:language>en-US</dc:language>
  <cp:lastModifiedBy>Пользователь Windows</cp:lastModifiedBy>
  <cp:lastPrinted>2021-03-02T10:46:00Z</cp:lastPrinted>
  <dcterms:modified xsi:type="dcterms:W3CDTF">2021-06-29T07:15:00Z</dcterms:modified>
  <cp:revision>17</cp:revision>
  <dc:subject/>
  <dc:title/>
</cp:coreProperties>
</file>