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1 и 2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приложение 1 и 2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2 марта 2020 г. № 346, от 22 мая 2020 г. № 640, от 24 ноября 2020 г. № 1560, от 11 декабря 2020 г. № 1673, от 05 августа 2021 г. № 1093, от 07 октября 2021 г. № 1546), изложив его в прилагаемой редак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Ипатовского городского округа Ставропольского края Т.А. Фоменко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Н.Шейкин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Т.А. Фоменк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патовского межмуниципального филиала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азенного учреждения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исполнительной инспекции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й службы исполнения наказани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Ставропольскому краю</w:t>
        <w:tab/>
        <w:tab/>
        <w:tab/>
        <w:tab/>
        <w:tab/>
        <w:t xml:space="preserve">   М.В. Рыбник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Н. Жихарев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 xml:space="preserve"> 1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социального развития и общественной безопасности                    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равового и кадрового обеспечения</w:t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работе с территориями</w:t>
        <w:tab/>
        <w:tab/>
        <w:tab/>
        <w:tab/>
        <w:tab/>
        <w:tab/>
        <w:t xml:space="preserve"> 1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о-исполнительная инспекция</w:t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нт </w:t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автоматизации</w:t>
        <w:tab/>
        <w:tab/>
        <w:tab/>
        <w:t xml:space="preserve"> </w:t>
        <w:tab/>
        <w:tab/>
        <w:tab/>
        <w:tab/>
        <w:tab/>
        <w:t xml:space="preserve">          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</w:t>
        <w:tab/>
        <w:tab/>
        <w:tab/>
        <w:tab/>
        <w:tab/>
        <w:tab/>
        <w:tab/>
        <w:tab/>
        <w:tab/>
        <w:tab/>
        <w:t xml:space="preserve">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езависимой экспертизы</w:t>
        <w:tab/>
        <w:tab/>
        <w:tab/>
        <w:tab/>
        <w:tab/>
        <w:tab/>
        <w:t xml:space="preserve">         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 2018  г. № 16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20   г.  №____)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 и организаций для отбывания осужденными наказания в виде исп</w:t>
      </w:r>
      <w:r>
        <w:rPr/>
        <w:t>равительных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19"/>
        <w:gridCol w:w="4394"/>
        <w:gridCol w:w="8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/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мес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Центр хозяйственно-технического обеспечения» Ипатовского района Ставропо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30, Ставропольский край, Ипатовский район, г. Ипатово, ул. Ленинградская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Агропромышленный комплекс «Юг – Агропрогре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30, Ставропольский край, Ипатовский район, г.Ипатово, ул. Ленинградская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Курбанов Султан Чинк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Харьковская, 1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Мкртчян Манук 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3, Ставропольский край, Ипатовский район, с. Золотаревка, ул. Первомай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 Магомедов Магомед Ибраг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3, Ставропольский край, Ипатовский район, с. Первомайское, х. Восточный (животноводческая т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Племенной завод имени Героя Социалистического труда В.В. Каляг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11, Ставропольский край, Ипатовский район, поселок Красочный, Садовая улица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енко Иван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ий край, Ипатовский район, с. Лиман, ул. Ленина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еков Мухамед Абдулмеч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ий край, Ипатовский район, а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уп-Кулакский, ул. Ленин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лямов Муса Джум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356623, Ставропольский край, Ипатовский район, а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уп-Кулакский, ул. Централь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ПХ Лесная Дач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07, Ставропольский край, Ипатовский район, село Лесная Дача, улица Ленин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оброволь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06, Ставропольский край, Ипатовский район, село Добровольное, улица Мир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производственный кооператив «Родина» Ипатовского района Ставропо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26, Ставропольский край, Ипатовский район, село Бурукшун, Советская улица, дом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башов Шамил Абубак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Первомай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Агрохлебопродукт» Филиал «АгроКевсали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0, Ставропольский край, Ипатовский район, с. Кевсала, ул. Ленина,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сельскохозяйственное предприятие «Октябрь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1, Ставропольский край, Ипатовский район, с. Октябрьское, ул. Калинина,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ХП «Агроинве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8, Ставропольский край, Ипатовский район, пос. Винодельненский, ул. Ленина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тавропольское Ру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3, Ставропольский край, Ипатовский район, пос. Советское Руно ул. Центральная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производственный кооператив «Племзавод Вторая пятилет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5, Ставропольский край, Ипатовский район, с. Большая Джалга, ул. Колхоз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 Величко Андрей Е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5, Ставропольский край, Ипатовский район, с. Красная Поляна, ул. Ленина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 Байлов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5, Ставропольский край, Ипатовский район, с. Красная Поляна, ул. Мир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крестьянского (фермерского) хозяйства Синдицкий Роман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Орджоникидзе, 179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алкина Евгения Сергеевна – завод «Моноли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ий край, Ипатовский район, г. Ипатово, ул. Голубовского,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Минко Александ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вропольский край, Ипатовский район, г. Ипатово, ул. Голубовского, 36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Атлас», магазин «Красное-Бел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065, Ростовская область, г. Ростов – на – Дону, ул. 50-летия Ростсельмаша, д. № 3 ком. часть 2, офис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Центр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Научно-производственное объединение Агропарк «Красоч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30, Ставропольский край, г. Ставрополь,2-й Параллельный проезд, д. 10а, офис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Степ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Щелкунов Алекс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Железнодорожная, д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ое акционерное общество «Сыродел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Заречная, д.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здравоохранения «Ипатовская районная боль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Ставропольский край, Ипатовский район, г. Ипатово, ул. Гагарина, д.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 2018  г. № 16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20   г.  №____)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 и организаций для отбывания осужденными наказания в виде обязате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7"/>
        <w:gridCol w:w="4460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/орган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ме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630, Ставропольский край, Ипатовский район, г.Ипатово, Ленинградская улица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Жилищно-коммунальное хозяйство» Ипатовского района Ставропольского края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 ул. Голубовского,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2:00Z</dcterms:created>
  <dc:creator>Малеев_2</dc:creator>
  <dc:description/>
  <cp:keywords/>
  <dc:language>en-US</dc:language>
  <cp:lastModifiedBy>admin77</cp:lastModifiedBy>
  <cp:lastPrinted>2021-10-26T10:49:00Z</cp:lastPrinted>
  <dcterms:modified xsi:type="dcterms:W3CDTF">2021-10-26T09:54:00Z</dcterms:modified>
  <cp:revision>16</cp:revision>
  <dc:subject/>
  <dc:title/>
</cp:coreProperties>
</file>