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7 октября 2021 г. № 1546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Я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paragraphstyle"/>
        <w:widowControl w:val="false"/>
        <w:spacing w:lineRule="auto" w:line="24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изменение в приложение 1 </w:t>
      </w:r>
      <w:r>
        <w:rPr>
          <w:rFonts w:cs="Arial" w:ascii="Arial" w:hAnsi="Arial"/>
          <w:sz w:val="24"/>
          <w:szCs w:val="24"/>
        </w:rPr>
        <w:t>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2 марта 2020 г. № 346, от 22 мая 2020 г. № 640, от 24 ноября 2020 г. № 1560, от 11 декабря 2020 г. № 1673, от 05 августа 2021 г. № 1093), изложив его в прилагаемой редакции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, </w:t>
      </w:r>
      <w:r>
        <w:rPr>
          <w:rFonts w:cs="Arial" w:ascii="Arial" w:hAnsi="Arial"/>
          <w:color w:val="000000"/>
          <w:sz w:val="24"/>
          <w:szCs w:val="24"/>
        </w:rPr>
        <w:t>заместителя главы администрации Ипатовского городского округа Ставропольского края Т.А. Фоменко,</w:t>
      </w:r>
      <w:r>
        <w:rPr>
          <w:rFonts w:cs="Arial" w:ascii="Arial" w:hAnsi="Arial"/>
          <w:sz w:val="24"/>
          <w:szCs w:val="24"/>
        </w:rPr>
        <w:t xml:space="preserve"> заместителя главы администрации – начальника отдела сельского хозяйства и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, заместитель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В. КОНДРАТЬЕВ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постановлению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9 декабря 2018 г. № 1621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7 октября 2021 г. № 1546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ПЕРЕЧЕНЬ </w:t>
      </w:r>
      <w:r>
        <w:rPr>
          <w:rFonts w:cs="Arial" w:ascii="Arial" w:hAnsi="Arial"/>
          <w:b/>
          <w:color w:val="000000"/>
          <w:sz w:val="32"/>
          <w:szCs w:val="24"/>
        </w:rPr>
        <w:t>ПРЕДПРИЯТИЙ И ОРГАНИЗАЦИЙ ДЛЯ ОТБЫВАНИЯ ОСУЖДЕННЫМИ НАКАЗАНИЯ В ВИДЕ ИСПРАВИТЕЛЬНЫХ РАБОТ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3689"/>
        <w:gridCol w:w="4296"/>
        <w:gridCol w:w="1005"/>
      </w:tblGrid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№ </w:t>
            </w:r>
            <w:r>
              <w:rPr>
                <w:rFonts w:cs="Arial" w:ascii="Arial" w:hAnsi="Arial"/>
                <w:sz w:val="20"/>
                <w:szCs w:val="24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аименование предприятия/организа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Адре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л-во мест</w:t>
            </w:r>
          </w:p>
        </w:tc>
      </w:tr>
      <w:tr>
        <w:trPr>
          <w:trHeight w:val="11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Муниципальное казенное учреждение «Центр хозяйственно-технического обеспечения» Ипатовского района Ставропольского кр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>356630, Ставропольский край, Ипатовский район, г. Ипатово, ул. Ленинградская, 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бщество с ограниченной ответственностью Агропромышленный комплекс «Юг – Агропрогресс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>356630, Ставропольский край, Ипатовский район, г.Ипатово, ул. Ленинградская, 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ндивидуальный предприниматель Курбанов Султан Чинкие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56630, Ставропольский край, Ипатовский район, г. Ипатово, ул. Харьковская, 10/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ндивидуальный предприниматель Мкртчян Манук Горо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603, Ставропольский край, Ипатовский район, с. Золотаревка, ул. Первомайская, 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>
          <w:trHeight w:val="11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>Глава крестьянского (фермерского) хозяйства Магомедов Магомед Ибрагимо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6613, Ставропольский край, Ипатовский район, с. Первомайское, х. Восточный (животноводческая точк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Закрытое акционерное общество «Племенной завод имени Героя Социалистического труда В.В. Калягин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>356611, Ставропольский край, Ипатовский район, поселок Красочный, Садовая улица, 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>Глава крестьянского (фермерского) хозяйства</w:t>
            </w:r>
            <w:r>
              <w:rPr>
                <w:rFonts w:cs="Arial" w:ascii="Arial" w:hAnsi="Arial"/>
                <w:sz w:val="20"/>
                <w:szCs w:val="24"/>
              </w:rPr>
              <w:t xml:space="preserve"> Усенко Иван Ивано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6620,</w:t>
            </w: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 xml:space="preserve"> Ставропольский край, Ипатовский район, с. Лиман, ул. Ленина, 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</w:tr>
      <w:tr>
        <w:trPr>
          <w:trHeight w:val="11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>Глава крестьянского (фермерского) хозяйства</w:t>
            </w:r>
            <w:r>
              <w:rPr>
                <w:rFonts w:cs="Arial" w:ascii="Arial" w:hAnsi="Arial"/>
                <w:sz w:val="20"/>
                <w:szCs w:val="24"/>
              </w:rPr>
              <w:t xml:space="preserve"> Одеков Мухамед Абдулмечито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6623,</w:t>
            </w: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 xml:space="preserve"> Ставропольский край, Ипатовский район, аул </w:t>
            </w:r>
            <w:r>
              <w:rPr>
                <w:rFonts w:cs="Arial" w:ascii="Arial" w:hAnsi="Arial"/>
                <w:sz w:val="20"/>
                <w:szCs w:val="24"/>
              </w:rPr>
              <w:t>Юсуп-Кулакский, ул. Ленина, 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</w:tr>
      <w:tr>
        <w:trPr>
          <w:trHeight w:val="11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>Глава крестьянского (фермерского) хозяйства</w:t>
            </w:r>
            <w:r>
              <w:rPr>
                <w:rFonts w:cs="Arial" w:ascii="Arial" w:hAnsi="Arial"/>
                <w:sz w:val="20"/>
                <w:szCs w:val="24"/>
              </w:rPr>
              <w:t xml:space="preserve"> Салямов Муса Джумае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 xml:space="preserve">356623, Ставропольский край, Ипатовский район, аул </w:t>
            </w:r>
            <w:r>
              <w:rPr>
                <w:rFonts w:cs="Arial" w:ascii="Arial" w:hAnsi="Arial"/>
                <w:sz w:val="20"/>
                <w:szCs w:val="24"/>
              </w:rPr>
              <w:t>Юсуп-Кулакский, ул. Центральная, 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бщество с ограниченной ответственностью «АПХ Лесная Дач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>356607, Ставропольский край, Ипатовский район, село Лесная Дача, улица Ленина,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бщество с ограниченной ответственностью «Добровольное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>356606, Ставропольский край, Ипатовский район, село Добровольное, улица Мира, 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ельскохозяйственный производственный кооператив «Родина» Ипатовского района Ставропольского кра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>356626, Ставропольский край, Ипатовский район, село Бурукшун, Советская улица, дом 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>
          <w:trHeight w:val="11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>Глава крестьянского (фермерского) хозяйства</w:t>
            </w:r>
            <w:r>
              <w:rPr>
                <w:rFonts w:cs="Arial" w:ascii="Arial" w:hAnsi="Arial"/>
                <w:sz w:val="20"/>
                <w:szCs w:val="24"/>
              </w:rPr>
              <w:t xml:space="preserve"> Ибашов Шамил Абубакаро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6630, Ставропольский край, Ипатовский район, г. Ипатово, ул. Первомайская,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Акционерное общество «Агрохлебопродукт» Филиал «АгроКевсалинский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6610, Ставропольский край, Ипатовский район, с. Кевсала, ул. Ленина, 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Акционерное общество сельскохозяйственное предприятие «Октябрьское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6601, Ставропольский край, Ипатовский район, с. Октябрьское, ул. Калинина, 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бщество с ограниченной ответственностью «СХП «Агроинвест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6628, Ставропольский край, Ипатовский район, пос. Винодельненский, ул. Ленина, 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бщество с ограниченной ответственностью «Ставропольское Руно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6623, Ставропольский край, Ипатовский район, пос. Советское Руно ул. Центральная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ельскохозяйственный производственный кооператив «Племзавод Вторая пятилетк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6625, Ставропольский край, Ипатовский район, с. Большая Джалга, ул. Колхозная, 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>
          <w:trHeight w:val="11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>Глава крестьянского (фермерского) хозяйства Величко Андрей Егоро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6615, Ставропольский край, Ипатовский район, с. Красная Поляна, ул. Ленина, 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>Глава крестьянского (фермерского) хозяйства Байлов Николай Николае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6615, Ставропольский край, Ипатовский район, с. Красная Поляна, ул. Мира, 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>
          <w:trHeight w:val="11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>Глава крестьянского (фермерского) хозяйства Синдицкий Роман Виталье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6630, Ставропольский край, Ипатовский район, г. Ипатово, ул. Орджоникидзе, 179 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ндивидуальный предприниматель Галкина Евгения Сергеевна – завод «Монолит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6630,</w:t>
            </w: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 xml:space="preserve"> Ставропольский край, Ипатовский район, г. Ипатово, ул. Голубовского, 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Индивидуальный предприниматель Минко Александр Ивано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6630,</w:t>
            </w:r>
            <w:r>
              <w:rPr>
                <w:rFonts w:cs="Arial" w:ascii="Arial" w:hAnsi="Arial"/>
                <w:color w:val="000000"/>
                <w:sz w:val="20"/>
                <w:szCs w:val="24"/>
                <w:shd w:fill="FFFFFF" w:val="clear"/>
              </w:rPr>
              <w:t xml:space="preserve"> Ставропольский край, Ипатовский район, г. Ипатово, ул. Голубовского, 369 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>
          <w:trHeight w:val="20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щество с ограниченной ответственностью «Атлас», магазин «Красное-Белое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Юридический адрес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44065, Ростовская область, г. Ростов – на – Дону, ул. 50-летия Ростсельмаша, д. № 3 ком. часть 2, офис 20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Фактический адрес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56630, Ставропольский край, Ипатовский район, г. Ипатово, ул. Центральная,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  <w:tr>
        <w:trPr>
          <w:trHeight w:val="2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Общество с ограниченной ответственностью «Научно-производственное объединение Агропарк «Красочное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Юридический адрес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55030, Ставропольский край, г. Ставрополь,2-й Параллельный проезд, д. 10а, офис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Фактический адрес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56630, Ставропольский край, Ипатовский район, г. Ипатово, ул. Степная,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5</w:t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Индивидуальный предприниматель Щелкунов Алексей Николае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56630, Ставропольский край, Ипатовский район, г. Ипатово, ул. Железнодорожная, д. 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506670-D1BB-4444-8470-3390A84F8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129</Words>
  <Characters>6440</Characters>
  <CharactersWithSpaces>75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7:00Z</dcterms:created>
  <dc:creator>Наталья</dc:creator>
  <dc:description/>
  <dc:language>en-US</dc:language>
  <cp:lastModifiedBy>Пользователь Windows</cp:lastModifiedBy>
  <cp:lastPrinted>2021-10-08T12:36:00Z</cp:lastPrinted>
  <dcterms:modified xsi:type="dcterms:W3CDTF">2021-10-13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