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а начальника Ипатовского межмуниципального филиала ФКУ УИИ УФСИН России по Ставропольскому краю М.В. Рыбник от 06.09.2021 г. № 26/УИИ/12-3231, от 21.09.2021 г. № 26/УИИ/12-3468, от 22.09.2021 г. № 26/УИИ/12-3298, 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уковская К.О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cp:keywords/>
  <dc:language>en-US</dc:language>
  <cp:lastModifiedBy>Malceva</cp:lastModifiedBy>
  <cp:lastPrinted>2021-10-26T10:52:00Z</cp:lastPrinted>
  <dcterms:modified xsi:type="dcterms:W3CDTF">2021-10-26T07:52:00Z</dcterms:modified>
  <cp:revision>4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