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«     »  октябрь 2021 г.                           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Федеральным законом от 28 декабря 2009 г. № 381-ФЗ «Об основах государственного регулирования  торговой деятельности в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 в 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 А. Фоменко.</w:t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525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 АИГО СК</w:t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нсультант-плюс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Прокуратура (проект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о организационным и общим вопросам</w:t>
        <w:tab/>
        <w:t xml:space="preserve"> (сайт)       1</w:t>
      </w:r>
    </w:p>
    <w:p>
      <w:pPr>
        <w:pStyle w:val="Normal"/>
        <w:spacing w:lineRule="exact" w:line="240"/>
        <w:rPr/>
      </w:pPr>
      <w:r>
        <w:rPr>
          <w:lang w:val="ru-RU"/>
        </w:rPr>
        <w:t>Регистр (Холин С.П.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Style15"/>
        <w:spacing w:lineRule="exact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5"/>
        <w:spacing w:lineRule="exact" w:line="24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spacing w:lineRule="exact" w:line="24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5"/>
        <w:spacing w:lineRule="exact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5"/>
        <w:spacing w:lineRule="exact" w:line="24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октября 2021г.         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которые вносятся в </w:t>
      </w:r>
      <w:r>
        <w:rPr>
          <w:lang w:val="ru-RU"/>
        </w:rPr>
        <w:t>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 положении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 в  разделе 1 «Общие положения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7.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Субъектами нестационарной торговой деятельности являются юридические лица, индивидуальные предприниматели, зарегистрированные в порядке, установленном законодательством российской Федерации.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.9.раздела 5  «Условия договора, порядок его заключения, изменения и прекращения»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пункт в) подпункта  1)  исключить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7) исключит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4 к Положению об организации и проведении аукциона на право заключения договоров на размещение нестационарных торговых объектов (нестационарных объектов по предоставлению услуг) на территории Ипатовского городского округа Ставропольского края исключить. </w:t>
      </w:r>
    </w:p>
    <w:sectPr>
      <w:type w:val="nextPage"/>
      <w:pgSz w:w="11906" w:h="16838"/>
      <w:pgMar w:left="1133" w:right="565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2:00Z</dcterms:created>
  <dc:creator>Пользователь Windows</dc:creator>
  <dc:description/>
  <cp:keywords/>
  <dc:language>en-US</dc:language>
  <cp:lastModifiedBy>Администрация</cp:lastModifiedBy>
  <cp:lastPrinted>2021-10-11T12:50:00Z</cp:lastPrinted>
  <dcterms:modified xsi:type="dcterms:W3CDTF">2021-10-11T08:52:00Z</dcterms:modified>
  <cp:revision>8</cp:revision>
  <dc:subject/>
  <dc:title/>
</cp:coreProperties>
</file>