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                                    г. Ипатово                                              №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6 марта 2020 г. № 323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</w:t>
      </w:r>
      <w:r>
        <w:rPr>
          <w:rFonts w:cs="Times New Roman" w:ascii="Times New Roman" w:hAnsi="Times New Roman"/>
          <w:color w:val="auto"/>
          <w:sz w:val="28"/>
          <w:szCs w:val="28"/>
        </w:rPr>
        <w:t>Градостроительного кодекса   Российской Федерации»,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6 августа 2021 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постановление администрации Ипатовского городского округа Ставропольского края от 06 марта 2020 г. № 323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тделу по организационным и общим вопросам,  автоматизации и информационных технологий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стоящее постановление </w:t>
        <w:br/>
        <w:t>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 дня его официального обнарод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2021 г. №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6 марта 2020 г. № 323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еамбуле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ле слов «В соответствии с» 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м кодексом Российской Федерации, 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 В </w:t>
      </w:r>
      <w:r>
        <w:rPr>
          <w:rFonts w:ascii="Times New Roman" w:hAnsi="Times New Roman"/>
          <w:b w:val="false"/>
          <w:sz w:val="28"/>
          <w:szCs w:val="28"/>
        </w:rPr>
        <w:t>административном регламенте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пункт 2.7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2. В соответствии с требованиями пунктов 1, 2, 4 и 5 части 1 статьи 7 Федерального закона 210-ФЗ 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10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10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10-ФЗ, за исключением случаев, если нанесение отметок на такие документы, либо их изъятие является необходимым условие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 режиме  в  соответствии  с 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sz w:val="28"/>
          <w:szCs w:val="28"/>
        </w:rPr>
        <w:t>.3  Федерального закона 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 режиме  не предусмотрено.».</w:t>
      </w:r>
      <w:bookmarkStart w:id="0" w:name="Par0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пункт 3.2.1 пункта 3.2,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, в том числе посредством комплексного запроса,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-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ConsPlusTitle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</w:t>
      </w:r>
      <w:r>
        <w:rPr>
          <w:rFonts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пункт 3.2.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5. Подготовка и проведение общественных обсуждений по вопросу предоставления разрешения на условно разрешенный вид использования земельного участка и (или) объекта капитального строи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Комиссию градостроительного заключения, заявления о предоставлении муниципальной услуги и документов, предусмотренных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подпунктами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установленном частью 11 статьи 39 Градостроительного кодекса Российской Федерации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рганизует проведение предварительного заседания Комиссии. Направляет сообщения о проведении общественных обсуждений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, обеспечивает опубликование информационного сообщения о проведении общественных обсуждений в средствах массовой информации и его размещение на сайте администрации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водятся в соответствии с Градостроительным кодексом Российской Федерации в порядке, установленном нормативными правовыми актами Думы Ипатовского городского округа Ставропольского края и админист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дготавливает и подписывает заключение о результатах общественных обсуждений, протокол общественных обсуждений. На основании заключения о результатах общественных обсуждений по проекту решения о предоставлении разрешения на условно разрешенный вид использования земельного участка и (или) объекта капитального строительства осуществляет подготовку рекомендаций о предоставлении разрешения на условно разрешенный вид использования земельного участка и (или) объекта капитального строительства или об отказе в предоставлении такого разрешения с указанием причин принятого решения (далее - рекомендации) и направляет их главе Ипатовского городского округа Ставропольского края. Обеспечивает опубликование результата общественных обсуждений в средствах массовой информации и размещает на сайте админист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передает документы, необходимые для предоставления муниципальной услуги, копию заключения о результатах общественных обсуждений, копию протокола общественных обсуждений, рекомендации Комиссии в Отдел для подготовки проектов реш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одготовке и проведению общественных обсуждений по вопросу предоставления разрешения на условно разрешенный вид использования земельного участка и (или) объекта капитального строительства составляет не более одного месяц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ответственным за организацию и проведение общественных обсуждений является Отдел. Лицом, ответственным за подготовку документов по результатам проведения общественных обсуждений является секретарь Комисс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рядок организации и проведения общественных обсужд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заключение Комиссии о результатах общественных обсужд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го действия является протокол общественных обсуждений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пунктом 3.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, включающие порядок предоставления муниципальной услуги отдельным категориям заявителей, объединенных общими признаками, в том числе в отношении результата муниципальной услуги отсутствуют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ff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124e58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56fb"/>
    <w:rPr>
      <w:color w:val="00000A"/>
      <w:sz w:val="22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456fb"/>
    <w:rPr>
      <w:color w:val="00000A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43ff6"/>
    <w:pPr>
      <w:spacing w:lineRule="auto" w:line="288" w:before="0" w:after="140"/>
    </w:pPr>
    <w:rPr/>
  </w:style>
  <w:style w:type="paragraph" w:styleId="List">
    <w:name w:val="List"/>
    <w:basedOn w:val="TextBody"/>
    <w:rsid w:val="00943ff6"/>
    <w:pPr/>
    <w:rPr>
      <w:rFonts w:cs="Arial"/>
    </w:rPr>
  </w:style>
  <w:style w:type="paragraph" w:styleId="Caption" w:customStyle="1">
    <w:name w:val="Caption"/>
    <w:basedOn w:val="Normal"/>
    <w:qFormat/>
    <w:rsid w:val="00943ff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943ff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qFormat/>
    <w:rsid w:val="00943ff6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254a3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 w:customStyle="1">
    <w:name w:val="ConsPlusTitle"/>
    <w:qFormat/>
    <w:rsid w:val="00c93f5a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124e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BC9474791B13E1A899D7273643C9F8E57B7B8B19E4D83CFEA4A11635CEE3DE330C6F7E0ACC5CD4B630E8721C2F45AEC809D845ER9J" TargetMode="External"/><Relationship Id="rId3" Type="http://schemas.openxmlformats.org/officeDocument/2006/relationships/hyperlink" Target="consultantplus://offline/ref=924BC9474791B13E1A899D7273643C9F8E57B7B8B19E4D83CFEA4A11635CEE3DE330C6F1EAA79AC85E72568826D9EB5BF29C9F86EA5BR9J" TargetMode="External"/><Relationship Id="rId4" Type="http://schemas.openxmlformats.org/officeDocument/2006/relationships/hyperlink" Target="consultantplus://offline/ref=44B9D211F81B3013A4382D09B17E72641ADD51CFEEE7E9CFCD1D912646C265D8920ED015BFF619177FF556B5136DE7C5302BD2A0065AZ8J" TargetMode="External"/><Relationship Id="rId5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6" Type="http://schemas.openxmlformats.org/officeDocument/2006/relationships/hyperlink" Target="consultantplus://offline/ref=44547BCEAEE1D80E4E50809AF33BC4C6482BF067D77DCA935847028780893E8128A10F6664088E8130B859708EEB0740349665F5F4B8CE6C40AA7310i1L2M" TargetMode="External"/><Relationship Id="rId7" Type="http://schemas.openxmlformats.org/officeDocument/2006/relationships/hyperlink" Target="consultantplus://offline/ref=44547BCEAEE1D80E4E50809AF33BC4C6482BF067D77DCA935847028780893E8128A10F6664088E8130B859768AEB0740349665F5F4B8CE6C40AA7310i1L2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7</Pages>
  <Words>2006</Words>
  <Characters>11435</Characters>
  <CharactersWithSpaces>13415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2:00Z</dcterms:created>
  <dc:creator>1</dc:creator>
  <dc:description/>
  <dc:language>ru-RU</dc:language>
  <cp:lastModifiedBy>Правовой</cp:lastModifiedBy>
  <cp:lastPrinted>2021-03-19T06:07:00Z</cp:lastPrinted>
  <dcterms:modified xsi:type="dcterms:W3CDTF">2021-10-28T10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