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1 марта 2021 года                          г. Ипатово                                                  № 1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сутствовали:</w:t>
      </w:r>
      <w:r>
        <w:rPr>
          <w:rFonts w:ascii="Times New Roman" w:hAnsi="Times New Roman"/>
          <w:sz w:val="28"/>
          <w:szCs w:val="28"/>
        </w:rPr>
        <w:t xml:space="preserve">  10 членов Совета из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глашенные:</w:t>
      </w:r>
      <w:r>
        <w:rPr>
          <w:rFonts w:ascii="Times New Roman" w:hAnsi="Times New Roman"/>
          <w:sz w:val="28"/>
          <w:szCs w:val="28"/>
        </w:rPr>
        <w:t xml:space="preserve"> члены предпринимательского сообщества </w:t>
      </w:r>
      <w:r>
        <w:rPr>
          <w:rFonts w:ascii="Times New Roman" w:hAnsi="Times New Roman"/>
          <w:bCs/>
          <w:sz w:val="28"/>
          <w:szCs w:val="28"/>
        </w:rPr>
        <w:t>(согласно списка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его присутствовало:</w:t>
      </w:r>
      <w:r>
        <w:rPr>
          <w:rFonts w:ascii="Times New Roman" w:hAnsi="Times New Roman"/>
          <w:sz w:val="28"/>
          <w:szCs w:val="28"/>
        </w:rPr>
        <w:t xml:space="preserve">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щее время работы: </w:t>
      </w:r>
      <w:r>
        <w:rPr>
          <w:rFonts w:ascii="Times New Roman" w:hAnsi="Times New Roman"/>
          <w:bCs/>
          <w:color w:val="000000"/>
          <w:sz w:val="28"/>
          <w:szCs w:val="28"/>
        </w:rPr>
        <w:t>в пределах 1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5244"/>
      </w:tblGrid>
      <w:tr>
        <w:trPr>
          <w:trHeight w:val="79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седательствовал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</w:t>
      </w:r>
      <w:r>
        <w:rPr>
          <w:rFonts w:ascii="Times New Roman" w:hAnsi="Times New Roman"/>
          <w:sz w:val="28"/>
          <w:szCs w:val="28"/>
        </w:rPr>
        <w:t>Об инвестиционной деятельности и реализации инвестиционных, социальных и инфраструктурных проектов по итогам работы 2020 года и о планах их реализации в 2021 году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началь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Кудлай Ж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0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заместитель </w:t>
      </w:r>
      <w:r>
        <w:rPr>
          <w:rFonts w:ascii="Times New Roman" w:hAnsi="Times New Roman"/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И.С. Лыс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еализации мер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развити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конкуренц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территор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патовского городского округа Ставропольского края в соответствии с положениями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Стандарта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развития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конкуренции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заместитель </w:t>
      </w:r>
      <w:r>
        <w:rPr>
          <w:rFonts w:ascii="Times New Roman" w:hAnsi="Times New Roman"/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И.С. Лыс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Об участии субъектов всех форм собственности осуществляющих свою деятельность на территории Ипатовского городского округа Ставропольского края в 2020 году в выставочно - ярмарочной и презентацион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–</w:t>
      </w:r>
      <w:r>
        <w:rPr>
          <w:rFonts w:ascii="Times New Roman" w:hAnsi="Times New Roman"/>
          <w:bCs/>
          <w:sz w:val="28"/>
          <w:szCs w:val="28"/>
        </w:rPr>
        <w:t xml:space="preserve"> началь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Кудлай Ж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отметила, что сегодняшнее заседание является отчетным за 2020 год в части вопросов, касающихся создания благоприятного инвестиционного климата и будет способствовать принятию управленческих решений по выполнению основных показателей развития инвестиционной деятельности в 2021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ервому вопрос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б инвестиционной деятельности и реализации инвестиционных, социальных и инфраструктурных проектов по итогам работы 2020 года и о планах их реализации в 2021 году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удлай Ж.Н. - начальн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воем выступлении Жанна Николаевна  проинформировала присутствующих по вопросу </w:t>
      </w:r>
      <w:r>
        <w:rPr>
          <w:rFonts w:ascii="Times New Roman" w:hAnsi="Times New Roman"/>
          <w:sz w:val="28"/>
          <w:szCs w:val="28"/>
        </w:rPr>
        <w:t>инвестиционной деятельности и реализации инвестиционных, социальных и инфраструктурных проектов по итогам работы 2020 года и о планах их реализации в 2021 году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Жанна Николаевна отметила, что на 2021 год Ипатовскому округу доведено плановое значение показателя «Объем инвестиций в основной капитал (за исключением бюджетных средств)» в размере 5529,0 млн. рублей. (Справочно, в 2020 году процент выполнения планового показателя (5026,0 млн. рублей) составил 101,5% (5100,0 млн. рублей)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кущем году осуществляется реализация 7 инвестиционных проектов, включенных в многоуровневый перечень инвестиционных проектов Ставропол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настоящее время активизирована работа с инвестором  ООО СХП «Урожайное», который планирует в 2021 году начать реализацию инвестиционного проекта «Строительство орошаемого участка площадью </w:t>
      </w:r>
      <w:r>
        <w:rPr>
          <w:rFonts w:ascii="Times New Roman" w:hAnsi="Times New Roman"/>
          <w:sz w:val="28"/>
          <w:szCs w:val="28"/>
        </w:rPr>
        <w:t xml:space="preserve">1647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га» с государственной поддержкой для включения данного проекта  в многоуровневый перечень Ставрополья, который будет 8 по Ипатовскому округ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читывая, что в 2021 году планируется завершение  инвестиционного проекта  по строительству </w:t>
      </w:r>
      <w:r>
        <w:rPr>
          <w:rFonts w:ascii="Times New Roman" w:hAnsi="Times New Roman"/>
          <w:sz w:val="28"/>
          <w:szCs w:val="28"/>
        </w:rPr>
        <w:t>Бондаревской ВЭС мощностью 120 МВт плановый объем инвестиций в основной капитал по данному проекту более 13,0 млрд. рублей, что позволит выполнить плановый показатель, доведенный Ипатовскому округу в 2021 году (Информация 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Проработать вопрос с руководителями предприятий и организаций, планирующих реализацию инвестиционных проектов на территории округа в 2021  и последующих годах, о включении их в ресурсное обеспечение мероприятий, направленных на реализацию Инвестиционной стратегии Ипатовского городского округа Ставропольского края до 2030 год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 10 апреля 2021 го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активизировать работу по увеличению числа инвестиционных проектов для  включения их в базу данных инвестиционных проектов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21 го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Обеспечить разработку Инвестиционной стратегии Ипатовского городского округа Ставропольского края до 2030 года с учетом поступивших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(до 01 мая 2030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2 Начальникам Управления по работе с территориями, отдела культуры и молодежной политики АИГО Ставропольского края, отдела сельского хозяйства, охраны окружающей среды, гражданской обороны, чрезвычайных ситуаций и антитеррора АИГО Ставропольского края, отдела образования АИГО Ставропольского края, комитет по физической культуре и спорту АИГО Ставропольского края, представить предложения для включения в инвестиционную стратегию до 2030 года в отдел экономического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(в срок до 10 апреля 2021г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Руководителям предприятий,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, предусмотренной приказом министерства экономического развития Ставропольского края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т 31 июля 2013 г. № 341/од </w:t>
      </w:r>
      <w:r>
        <w:rPr>
          <w:rFonts w:ascii="Times New Roman" w:hAnsi="Times New Roman"/>
          <w:sz w:val="28"/>
          <w:szCs w:val="28"/>
        </w:rPr>
        <w:t xml:space="preserve"> в отдел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в срок до 05 числа месяца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ющего за отчетным квартал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ИГО Ставропольского края Н.С. Головинова, начальника отдела экономического развития администрации Ипатовского городского округа Ставропольского края Ж.Н. Кудлай, начальника отдела культуры и молодежной политики АИГО Ставропольского края И.В. Чубову,  начальника комитета по физической культуре и спорту АИГО Ставропольского края Е.П. Сподина, начальника Управления по работе с территориями Е.А. Ткаченко, начальника отдела образования АИГО Ставропольского края  Г.Н. Братчик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15 апреля 2021 г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торому вопросу:</w:t>
      </w:r>
      <w:r>
        <w:rPr>
          <w:rFonts w:ascii="Times New Roman" w:hAnsi="Times New Roman"/>
          <w:sz w:val="28"/>
          <w:szCs w:val="28"/>
        </w:rPr>
        <w:t xml:space="preserve">  «Анализ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0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ысенк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И.С. - </w:t>
      </w:r>
      <w:r>
        <w:rPr>
          <w:rFonts w:ascii="Times New Roman" w:hAnsi="Times New Roman"/>
          <w:sz w:val="28"/>
          <w:szCs w:val="28"/>
        </w:rPr>
        <w:t xml:space="preserve">заместителя </w:t>
      </w:r>
      <w:r>
        <w:rPr>
          <w:rFonts w:ascii="Times New Roman" w:hAnsi="Times New Roman"/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воем выступлении Ирина Сергеевна  проинформировала присутствующих по вопросу проведенного </w:t>
      </w:r>
      <w:r>
        <w:rPr>
          <w:rFonts w:ascii="Times New Roman" w:hAnsi="Times New Roman"/>
          <w:sz w:val="28"/>
          <w:szCs w:val="28"/>
        </w:rPr>
        <w:t>анализа итогов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 в Ипатовском городском округе Ставропольского края за 2020 год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отметил докладчик, во исполнение требований стандарта развития конкуренции в Ставропольском крае по проведению мониторинга в 2020 году в Ипатовском городском округе Ставропольского края в ноябре – декабре 2020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rFonts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kern w:val="2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ыборка массового опроса составила 65 человек из числа потребителей товаров и услуг, превысив тем самым показатель 2019 года на 8,3 процента (60 человек в 2019г.), кроме того в 2020 году дополнительно проведен опрос 65 человек по вопросам доступности финансовых услуг, в 2019 году данное анкетирование не проводилось.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удовлетворенности качеством официальной информации о состоянии конкурентной среды на товарных рынках, размещаемой в открытом доступе в округе оценивается участниками исследования в 2020 году достаточно высок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00 процентов опрошенных, как и в 2019 году, «удовлетворены» уровнем доступности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00,0 процентов опрошенных «удовлетворены» уровнем понятности официальной информации, что на 1,7 процентных пункта выше показателя 2019 года (98,3 проц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00 процентов опрошенных, как и в 2019 году, «удовлетворены»  удобством получения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удовлетворенности деятельностью в сфере финансовых услуг в округе оценивается участниками исследования в 2020 году достаточно высоко, согласно проведенного анализа 92,3 процента из числа респондентов «Полностью удовлетворены» работой банков и микрофинансовых организаций, 7,7 процентов – «скорее удовлетворены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rFonts w:ascii="Times New Roman" w:hAnsi="Times New Roman"/>
          <w:kern w:val="2"/>
          <w:sz w:val="28"/>
          <w:szCs w:val="28"/>
        </w:rPr>
        <w:t xml:space="preserve"> анкетированием были охвачены </w:t>
      </w:r>
      <w:r>
        <w:rPr>
          <w:rFonts w:ascii="Times New Roman" w:hAnsi="Times New Roman"/>
          <w:sz w:val="28"/>
          <w:szCs w:val="28"/>
        </w:rPr>
        <w:t>30 представителей бизнеса, превысив тем самым показатель 2019 года на 15,4 процента (26 представителей бизнеса в 2019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конкуренции в округе оценивается участниками исследования достаточно высоко: 90,0 процентов указали на высокую конкуренцию (при 92,3 процентах в 2019 году), 10,0 процентов отметили очень высокую конкуренции (при 7,8 процентах в 2019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ым признаком состояния конкурентной среды являются оценка субъектами предпринимательства административных барьеров при ведении предприним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нению большинства респондентов при ведении текущей деятельности у 90,0 процентов «нет ограничений», при 96,2 процентах в 2019 году, кроме того в 2020 году 10,0 процентов отметили «Высокие налоги», при 3,8 процентах в 2019 году, которые отметили «</w:t>
      </w:r>
      <w:r>
        <w:rPr>
          <w:rFonts w:ascii="Times New Roman" w:hAnsi="Times New Roman"/>
          <w:color w:val="000000"/>
          <w:sz w:val="28"/>
          <w:szCs w:val="28"/>
        </w:rPr>
        <w:t>Нестабильность российского законодательства, регулирующего предпринимательскую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удовлетворенности деятельностью в сфере финансовых услуг в округе оценивается участниками исследования в 2020 году также достаточно высок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83,3 процента опрошенных «удовлетворены» стоимостью услуг банков, 16,7 процентов «скорее удовлетворены», 100,0 процентов «удовлетворены» качеством и доступностью услуг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96,7 процентов опрошенных «удовлетворены» стоимостью услуг микрофинансовых организаций, 3,3 процента «скорее удовлетворены», 100,0 процентов «удовлетворены» качеством и доступностью услуг микрофинансов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100,0 процентов респондентов «затрудняются ответить» о стоимости, качестве и доступности услуг кредитных потребительских кооперативов, ломбардов, </w:t>
      </w:r>
      <w:r>
        <w:rPr>
          <w:rFonts w:eastAsia="MS Mincho" w:ascii="Times New Roman" w:hAnsi="Times New Roman"/>
          <w:sz w:val="28"/>
          <w:szCs w:val="28"/>
          <w:lang w:eastAsia="ja-JP"/>
        </w:rPr>
        <w:t>сельскохозяйственных кредитных потребительских кооперативов, брокер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96,7 процентов опрошенных «удовлетворены» стоимостью услуг </w:t>
      </w:r>
      <w:r>
        <w:rPr>
          <w:rFonts w:eastAsia="MS Mincho" w:ascii="Times New Roman" w:hAnsi="Times New Roman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rFonts w:ascii="Times New Roman" w:hAnsi="Times New Roman"/>
          <w:sz w:val="28"/>
          <w:szCs w:val="28"/>
        </w:rPr>
        <w:t xml:space="preserve">, 3,3 процента «скорее удовлетворены», 100,0 процентов «удовлетворены» качеством и доступностью услуг </w:t>
      </w:r>
      <w:r>
        <w:rPr>
          <w:rFonts w:eastAsia="MS Mincho" w:ascii="Times New Roman" w:hAnsi="Times New Roman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83,3 процента опрошенных «удовлетворены» стоимостью услуг негосударственных пенсионных фондов, 16,7 процентов «скорее удовлетворены», 100,0 процентов «удовлетворены» качеством и доступностью услуг негосударственных пенсионных фондов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ручить отделу экономического развития администрации Ипатовского городского округа Ставропольского края продолжить работу с населением округа и субъектами предпринимательской деятельности, осуществляющих свою деятельность на территории Ипатовского городского округа Ставропольского края, проводить анкетирование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, работ и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(срок – ежегодно до 01 февра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: «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еализации мер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развити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конкуренц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территор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Ипатовского городского округа Ставропольского края в соответствии с положениями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Стандарта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развития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конкуренции</w:t>
      </w:r>
      <w:r>
        <w:rPr>
          <w:rFonts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ысенк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И.С. - </w:t>
      </w:r>
      <w:r>
        <w:rPr>
          <w:rFonts w:ascii="Times New Roman" w:hAnsi="Times New Roman"/>
          <w:sz w:val="28"/>
          <w:szCs w:val="28"/>
        </w:rPr>
        <w:t xml:space="preserve">заместителя </w:t>
      </w:r>
      <w:r>
        <w:rPr>
          <w:rFonts w:ascii="Times New Roman" w:hAnsi="Times New Roman"/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воем выступлении Ирина Сергеевна  проинформировала присутствующих </w:t>
      </w:r>
      <w:r>
        <w:rPr>
          <w:rFonts w:ascii="Times New Roman" w:hAnsi="Times New Roman"/>
          <w:sz w:val="28"/>
          <w:szCs w:val="28"/>
        </w:rPr>
        <w:t xml:space="preserve">о том, что распоряжением Губернатора Ставропольского края от 01 февраля 2015 года внедрен Стандарт развития конкуренции в Ставропольском кра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исполнение требований внедрения Стандарта, на официальном сайте администрации Ипатовского городского округа Ставропольского края в информационно-телекоммуникационной сети «Интернет» создан раздел «Развитие конкуренции» по ссылке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ipatovo.org/list.php?c=strategiya</w:t>
        </w:r>
      </w:hyperlink>
      <w:r>
        <w:rPr>
          <w:rFonts w:ascii="Times New Roman" w:hAnsi="Times New Roman"/>
          <w:sz w:val="28"/>
          <w:szCs w:val="28"/>
        </w:rPr>
        <w:t>. В разделе размещена нормативная база, отчеты и объявления, ссылка на официальный сайт министерства экономического развития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как отметила докладчик, между министерством экономического развития Ставропольского края и администрацией Ипатовского городского округа Ставропольского края заключено Соглашение о внедрении Стандарта развития конкуренции (Соглашение от 11 сентября 2019 года № 12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исполнение требований соглашения, администрация округа ежегодно, в срок до 15 февраля года, следующего за отчетным, предоставляет информацию, в соответствии с методикой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, утверждаемой приказом министерства, за предыдущий календарный год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выполнения распоряжения Правительства Российской Федерации от 05.09.2015г. №1738-р было обеспечено проведение ежегодного мониторинга состояния и развития конкурентной среды на рынках товаров, работ и услуг на территории округа. Итоговые результаты опросов были направлены в министерство экономического развития Ставропольского края (исх. от 30.12.2020 г. №04-01/10436), а также размещены на официальном сайте администрации Ипатовского городского округа Ставропольского края в  </w:t>
      </w:r>
      <w:r>
        <w:rPr>
          <w:rStyle w:val="Style18"/>
          <w:rFonts w:ascii="Times New Roman" w:hAnsi="Times New Roman"/>
          <w:b w:val="false"/>
          <w:color w:val="000000"/>
          <w:sz w:val="28"/>
          <w:szCs w:val="28"/>
          <w:lang w:eastAsia="zh-CN"/>
        </w:rPr>
        <w:t>информационно-коммуникационной сети «Интернет» в раздел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Fonts w:ascii="Times New Roman" w:hAnsi="Times New Roman"/>
            <w:sz w:val="28"/>
            <w:szCs w:val="28"/>
          </w:rPr>
          <w:t>Деятельность</w:t>
        </w:r>
      </w:hyperlink>
      <w:r>
        <w:rPr>
          <w:rFonts w:ascii="Times New Roman" w:hAnsi="Times New Roman"/>
          <w:sz w:val="28"/>
          <w:szCs w:val="28"/>
        </w:rPr>
        <w:t> / </w:t>
      </w:r>
      <w:hyperlink r:id="rId4">
        <w:r>
          <w:rPr>
            <w:rFonts w:ascii="Times New Roman" w:hAnsi="Times New Roman"/>
            <w:sz w:val="28"/>
            <w:szCs w:val="28"/>
          </w:rPr>
          <w:t>Экономика</w:t>
        </w:r>
      </w:hyperlink>
      <w:r>
        <w:rPr>
          <w:rFonts w:ascii="Times New Roman" w:hAnsi="Times New Roman"/>
          <w:sz w:val="28"/>
          <w:szCs w:val="28"/>
        </w:rPr>
        <w:t> / </w:t>
      </w:r>
      <w:hyperlink r:id="rId5">
        <w:r>
          <w:rPr>
            <w:rFonts w:ascii="Times New Roman" w:hAnsi="Times New Roman"/>
            <w:sz w:val="28"/>
            <w:szCs w:val="28"/>
          </w:rPr>
          <w:t>Развитие конкуренции</w:t>
        </w:r>
      </w:hyperlink>
      <w:r>
        <w:rPr>
          <w:rFonts w:ascii="Times New Roman" w:hAnsi="Times New Roman"/>
          <w:sz w:val="28"/>
          <w:szCs w:val="28"/>
        </w:rPr>
        <w:t> / </w:t>
      </w:r>
      <w:hyperlink r:id="rId6">
        <w:r>
          <w:rPr>
            <w:rFonts w:ascii="Times New Roman" w:hAnsi="Times New Roman"/>
            <w:sz w:val="28"/>
            <w:szCs w:val="28"/>
          </w:rPr>
          <w:t>Отчеты и объявления</w:t>
        </w:r>
      </w:hyperlink>
      <w:r>
        <w:rPr>
          <w:rFonts w:ascii="Times New Roman" w:hAnsi="Times New Roman"/>
          <w:sz w:val="28"/>
          <w:szCs w:val="28"/>
        </w:rPr>
        <w:t> / </w:t>
      </w:r>
      <w:hyperlink r:id="rId7">
        <w:r>
          <w:rPr>
            <w:rFonts w:ascii="Times New Roman" w:hAnsi="Times New Roman"/>
            <w:sz w:val="28"/>
            <w:szCs w:val="28"/>
          </w:rPr>
          <w:t>Результаты анкетирования потребителей товаров и услуг</w:t>
        </w:r>
      </w:hyperlink>
      <w:r>
        <w:rPr>
          <w:rFonts w:ascii="Times New Roman" w:hAnsi="Times New Roman"/>
          <w:sz w:val="28"/>
          <w:szCs w:val="28"/>
        </w:rPr>
        <w:t xml:space="preserve">, ссылка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://www.ipatovo.org/page.php?id=17894</w:t>
        </w:r>
      </w:hyperlink>
      <w:r>
        <w:rPr>
          <w:rFonts w:ascii="Times New Roman" w:hAnsi="Times New Roman"/>
          <w:sz w:val="28"/>
          <w:szCs w:val="28"/>
        </w:rPr>
        <w:t>. Распоряжением администрации ИГО СК от 30 августа 2019 г. №343-р утвержден «Плана мероприятий («дорожная карта») по содействию развитию конкуренции и по развитию конкурентной среды в Ипатовском городском округе  Ставропольского края на 2019-2021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м администрации ИГО СК от 29 декабря 2018 г. №653-р создана рабочая группа по содействию развития конкуренции в Ипатовском городском округе Ставропольского края (Информация прилагается).</w:t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вносить актуальные изменения в раздел «Развитие конкуренции» на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во исполнение распоряжения Правительства Российской Федерации от 17 апреля 20219 г. № 768-р, ежегодно проводить анкетирование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, работ и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индивидуальным предпринимателям участвовать в анкетировании состояния и развития конкурентной среды на рынках товаров, работ и услуг.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- Кудлай Ж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4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четвертому вопросу: «</w:t>
      </w:r>
      <w:r>
        <w:rPr>
          <w:rFonts w:ascii="Times New Roman" w:hAnsi="Times New Roman"/>
          <w:sz w:val="28"/>
          <w:szCs w:val="28"/>
        </w:rPr>
        <w:t>Об участии субъектов всех форм собственности осуществляющих свою деятельность на территории Ипатовского городского округа Ставропольского края в 2020 году в выставочно - ярмарочной и презентацион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удлай Ж.Н. - начальн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тдела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воем выступлении Жанна Николаевна  </w:t>
      </w:r>
      <w:r>
        <w:rPr>
          <w:rFonts w:ascii="Times New Roman" w:hAnsi="Times New Roman"/>
          <w:sz w:val="28"/>
          <w:szCs w:val="28"/>
        </w:rPr>
        <w:t>довела до сведения присутствующих информацию об организациях различных форм собственности, принимавших в 2020 году участие в различных выставочно-ярмарочных мероприятиях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создания положительного имиджа Ипатовского округа и популяризации местных товаропроизводителей специалистами отдела организована работа по привлечению хозяйствующих субъектов Ипатовского округа к участию в выставочно - ярмарочных мероприятиях,  проводимых как на территории округа и края, так и за его пределами. В 1 квартале 2020 года от Ипатовского округа в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27-ой Международной выставке продуктов питания, напитков и сырья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«Продэкспо-2020»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нял участие ОАО «Сыродел», который по итогам конкурса </w:t>
      </w:r>
      <w:r>
        <w:rPr>
          <w:rFonts w:ascii="Times New Roman" w:hAnsi="Times New Roman"/>
          <w:color w:val="000000"/>
          <w:sz w:val="28"/>
          <w:szCs w:val="28"/>
        </w:rPr>
        <w:t>за сыр «Российский» и «Тильзитер-люкс» признан победителем и получил Золотую медаль и Диплом лауреата международного отраслевого дегустационного конкурса </w:t>
      </w:r>
      <w:r>
        <w:rPr>
          <w:rStyle w:val="Strong"/>
          <w:rFonts w:ascii="Times New Roman" w:hAnsi="Times New Roman"/>
          <w:color w:val="000000"/>
          <w:sz w:val="28"/>
          <w:szCs w:val="28"/>
        </w:rPr>
        <w:t>«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 xml:space="preserve">Лучший продукт-2020». </w:t>
      </w:r>
      <w:r>
        <w:rPr>
          <w:rFonts w:ascii="Times New Roman" w:hAnsi="Times New Roman"/>
          <w:sz w:val="28"/>
          <w:szCs w:val="28"/>
        </w:rPr>
        <w:t xml:space="preserve">Участие местных товаропроизводителей в подобных мероприятиях способствует продвижению продукции, производимой на территории Ипатовского округа, а также созданию положительного имиджа Ипатовского  округа. </w:t>
      </w:r>
      <w:r>
        <w:rPr>
          <w:rFonts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связи со всеобщей пандемией и применением ограничительных мер со 2 квартала  2020 года все массовые и культурно - досуговые мероприятия были отменены, что приостановило работу отдела в данном направлении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месте с тем, результатом участия в различных мероприятиях </w:t>
      </w:r>
      <w:r>
        <w:rPr>
          <w:rFonts w:ascii="Times New Roman" w:hAnsi="Times New Roman"/>
          <w:color w:val="000000"/>
          <w:sz w:val="28"/>
          <w:szCs w:val="28"/>
        </w:rPr>
        <w:t xml:space="preserve">открытого акционерного общества «Сыродел» </w:t>
      </w:r>
      <w:r>
        <w:rPr>
          <w:rFonts w:ascii="Times New Roman" w:hAnsi="Times New Roman"/>
          <w:sz w:val="28"/>
          <w:szCs w:val="28"/>
        </w:rPr>
        <w:t xml:space="preserve">явилось расширение географии продаж. Так его </w:t>
      </w:r>
      <w:r>
        <w:rPr>
          <w:rFonts w:ascii="Times New Roman" w:hAnsi="Times New Roman"/>
          <w:color w:val="000000"/>
          <w:sz w:val="28"/>
          <w:szCs w:val="28"/>
        </w:rPr>
        <w:t xml:space="preserve">молочная продукция имеет рынки сбыта в городах России: Санкт-Петербург, Москва, Астрахань, Ростов-на-Дону, Волгоград, Новосибирск, КМВ, Республика Калмыкия (Элиста)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 и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Активизировать работу по привлечению хозяйствующих субъектов различных форм собственности, осуществляющих деятельность на территории Ипатовского городского округа к участию в выставочно–ярмарочной и презентационной деятельно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21 год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одготовить проект  Плана выставочно –ярмарочных мероприятий на 2021 год и направить для утверждения главы АИГО Ставропольского кра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до 20 мая 2021 года)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 и охраны окружающей среды администрации Ипатовского муниципального района Ставропольского края  Н.С. Головинова и начальника отдела экономического развития АИГО Ставропольского края Ж.Н. Кудлай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137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389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character" w:styleId="Style18" w:customStyle="1">
    <w:name w:val="Выделение жирным"/>
    <w:qFormat/>
    <w:rsid w:val="00e24a7c"/>
    <w:rPr>
      <w:b/>
      <w:bCs/>
    </w:rPr>
  </w:style>
  <w:style w:type="character" w:styleId="Strong">
    <w:name w:val="Strong"/>
    <w:qFormat/>
    <w:locked/>
    <w:rsid w:val="005c33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c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strategiya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eco" TargetMode="External"/><Relationship Id="rId5" Type="http://schemas.openxmlformats.org/officeDocument/2006/relationships/hyperlink" Target="http://www.ipatovo.org/list.php?c=strategiya" TargetMode="External"/><Relationship Id="rId6" Type="http://schemas.openxmlformats.org/officeDocument/2006/relationships/hyperlink" Target="http://www.ipatovo.org/list.php?c=otchet" TargetMode="External"/><Relationship Id="rId7" Type="http://schemas.openxmlformats.org/officeDocument/2006/relationships/hyperlink" Target="http://www.ipatovo.org/page.php?id=17894" TargetMode="External"/><Relationship Id="rId8" Type="http://schemas.openxmlformats.org/officeDocument/2006/relationships/hyperlink" Target="http://www.ipatovo.org/page.php?id=1789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589E3-B665-44C5-9B79-21A31BBF4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9</Pages>
  <Words>3621</Words>
  <Characters>20641</Characters>
  <CharactersWithSpaces>2421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0:00Z</dcterms:created>
  <dc:creator>Василенко</dc:creator>
  <dc:description/>
  <dc:language>en-US</dc:language>
  <cp:lastModifiedBy>Пользователь Windows</cp:lastModifiedBy>
  <cp:lastPrinted>2021-04-01T16:31:00Z</cp:lastPrinted>
  <dcterms:modified xsi:type="dcterms:W3CDTF">2021-04-20T13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