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2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заседания рабочей группы по содействию  развитию конкуренции   в  Ипатовском городском округе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2 апреля 2021 г.                  в 11.00 часов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и отделов аппарата, отделов (управлений, комитета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снова В.В. – ведущий специалист 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______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«О рассмотрении Реестра </w:t>
      </w:r>
      <w:r>
        <w:rPr>
          <w:bCs/>
          <w:color w:val="000000"/>
          <w:sz w:val="28"/>
          <w:szCs w:val="28"/>
        </w:rPr>
        <w:t>хозяйствующих субъектов, доля участия Ипатовского городского округа Ставропольского края в которых составляет 50 и более процент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 – Кудлай Жанна Николаевна, начальник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 вопрос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рассмотрении Реестра </w:t>
      </w:r>
      <w:r>
        <w:rPr>
          <w:bCs/>
          <w:color w:val="000000"/>
          <w:sz w:val="28"/>
          <w:szCs w:val="28"/>
        </w:rPr>
        <w:t>хозяйствующих субъектов, доля участия Ипатовского городского округа Ставропольского края в которых составляет 50 и более процентов»</w:t>
      </w:r>
      <w:r>
        <w:rPr>
          <w:sz w:val="28"/>
          <w:szCs w:val="28"/>
        </w:rPr>
        <w:t xml:space="preserve"> слушали Кудлай Жанну Николаевну,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лай Ж.Н. довела до сведения присутствующих информацию о результатах мониторинга</w:t>
      </w:r>
      <w:r>
        <w:rPr>
          <w:bCs/>
          <w:color w:val="000000"/>
          <w:sz w:val="28"/>
          <w:szCs w:val="28"/>
        </w:rPr>
        <w:t xml:space="preserve"> деятельности хозяйствующих субъектов с долей участия Ипатовского городского округа Ставропольского края, в которых составляет 50 и более процентов за 2020 год</w:t>
      </w:r>
      <w:r>
        <w:rPr>
          <w:sz w:val="28"/>
          <w:szCs w:val="28"/>
        </w:rPr>
        <w:t xml:space="preserve">, проведенного в рамках исполнения требований стандарта развития конкуренции в Ставропольском кра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свидетельствует о том, что на территории Ипатовского городского округа Ставропольского края осуществляют деятельность 81 хозяйствующий субъект, доля участия Ипатовского городского округа Ставропольского края в которых,  составляет 50 и более процентов (</w:t>
      </w:r>
      <w:r>
        <w:rPr>
          <w:color w:val="000000"/>
          <w:sz w:val="28"/>
          <w:szCs w:val="28"/>
        </w:rPr>
        <w:t xml:space="preserve">что на 1,2 процента ниже показателя 2020 года - 82 хозяйствующих субъекта), </w:t>
      </w:r>
      <w:r>
        <w:rPr>
          <w:sz w:val="28"/>
          <w:szCs w:val="28"/>
        </w:rPr>
        <w:t>в том числе 56 казенных учреждений, 22 бюджетных учреждения, 1 автономное учреждение, 1 муниципальное унитарное пред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как отметила докладчик, объем выручки хозяйствующих субъектов, доля участия Ипатовского городского округа Ставропольского края в которых составляет 50 и более процентов, по итогам 2020 года составил 978,4 млн. рублей или 98,4 процентов к уровню 2019 года  (994,5 млн. рублей). Снижение показателя связано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се массовые и культурно - досуговые мероприятия были отменены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мониторинга докладчик </w:t>
      </w:r>
      <w:r>
        <w:rPr>
          <w:sz w:val="28"/>
          <w:szCs w:val="28"/>
        </w:rPr>
        <w:t>отметила, что большинство хозяйствующих субъектов, доля участия Ипатовского городского округа Ставропольского края в которых составляет 50 и более процентов, не имеют конкуренции на рынке со стороны коммерческих организаций, ввиду малочисленности населенных пунктов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экономического развития администрации Ипатовского городского округа Ставропольского края продолжить </w:t>
      </w:r>
      <w:r>
        <w:rPr>
          <w:color w:val="000000"/>
          <w:sz w:val="28"/>
          <w:szCs w:val="28"/>
        </w:rPr>
        <w:t xml:space="preserve">работу по проведению мониторинга деятельности хозяйствующих субъектов,  доля участия Ипатовского городского округа Ставропольского края в которых составляет 50 и более процентов в целях выявления динамики показателей, эффективности работы </w:t>
      </w:r>
      <w:r>
        <w:rPr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>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           (</w:t>
      </w:r>
      <w:r>
        <w:rPr>
          <w:sz w:val="28"/>
          <w:szCs w:val="28"/>
        </w:rPr>
        <w:t>ежегодно – в срок до 01 февра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ледующего за отчетным годом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2. Начальникам отделов аппарата, отделов (управлений, комитета) администрации Ипатовского городского округа Ставропольского края со статусом юридического лица, являющихся ответственными исполнителями по развитию товарного рынка по курируемому направлению деятельности, в случае необходимости,  обеспечить своевременное внесение предложений в отдел экономического развития администрации Ипатовского городского округа Ставропольского края в части  актуализации </w:t>
      </w:r>
      <w:r>
        <w:rPr>
          <w:bCs/>
          <w:sz w:val="28"/>
          <w:szCs w:val="28"/>
        </w:rPr>
        <w:t xml:space="preserve">Реестра </w:t>
      </w:r>
      <w:r>
        <w:rPr>
          <w:bCs/>
          <w:color w:val="000000"/>
          <w:sz w:val="28"/>
          <w:szCs w:val="28"/>
        </w:rPr>
        <w:t>хозяйствующих субъектов, доля участия Ипатовского городского округа Ставропольского края в которых,  составляет 50 и более процентов».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в течение 2021г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рабочей группы                                                   </w:t>
        <w:tab/>
        <w:t xml:space="preserve">     Т.А. Фоменко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</w:t>
        <w:tab/>
        <w:t xml:space="preserve">         В.В.Соснова</w:t>
      </w:r>
    </w:p>
    <w:sectPr>
      <w:type w:val="nextPage"/>
      <w:pgSz w:w="11906" w:h="16838"/>
      <w:pgMar w:left="945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 w:customStyle="1">
    <w:name w:val="Heading 2"/>
    <w:basedOn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 w:customStyle="1">
    <w:name w:val="Heading 7"/>
    <w:basedOn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6" w:customStyle="1">
    <w:name w:val="Обычный (веб) Знак"/>
    <w:uiPriority w:val="99"/>
    <w:qFormat/>
    <w:locked/>
    <w:rsid w:val="0006573b"/>
    <w:rPr>
      <w:rFonts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8" w:customStyle="1">
    <w:name w:val="Текст примечания Знак"/>
    <w:basedOn w:val="DefaultParagraphFont"/>
    <w:qFormat/>
    <w:rsid w:val="00b47f30"/>
    <w:rPr>
      <w:rFonts w:eastAsia="Times New Roman"/>
    </w:rPr>
  </w:style>
  <w:style w:type="character" w:styleId="Style19" w:customStyle="1">
    <w:name w:val="Выделение жирным"/>
    <w:qFormat/>
    <w:rsid w:val="00ea018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e3e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rsid w:val="00ea0181"/>
    <w:pPr/>
    <w:rPr>
      <w:rFonts w:cs="Arial"/>
    </w:rPr>
  </w:style>
  <w:style w:type="paragraph" w:styleId="Caption" w:customStyle="1">
    <w:name w:val="Caption"/>
    <w:basedOn w:val="Normal"/>
    <w:qFormat/>
    <w:rsid w:val="00ea01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ea01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a0181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722</Words>
  <Characters>4117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2:22:00Z</dcterms:created>
  <dc:creator>Vasilenko</dc:creator>
  <dc:description/>
  <dc:language>ru-RU</dc:language>
  <cp:lastModifiedBy>Кудлай</cp:lastModifiedBy>
  <cp:lastPrinted>2021-10-02T17:22:00Z</cp:lastPrinted>
  <dcterms:modified xsi:type="dcterms:W3CDTF">2021-10-03T0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