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седания рабочей группы по внедрению Стандарта развития конкуренции   в  Ипатовском городском округе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 июля 2020 г.         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, управлений (отделов, комитета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снова В.В. – ведущий специалист 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ует: ____ челове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Об изменениях в реестре хозяйствующих субъектов, доля участия Ипатовского городского округа Ставропольского края в которых составляет 50 и более процент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 – Соснова Валентина Валерьевна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:</w:t>
      </w:r>
      <w:r>
        <w:rPr>
          <w:sz w:val="28"/>
          <w:szCs w:val="28"/>
        </w:rPr>
        <w:t xml:space="preserve"> «Об изменениях в реестре хозяйствующих субъектов, доля участия Ипатовского городского округа Ставропольского края в которых составляет 50 и более проц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 Соснову Валентину Валерьевну,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 xml:space="preserve">Валентина Валерьевна </w:t>
      </w:r>
      <w:r>
        <w:rPr>
          <w:bCs/>
          <w:sz w:val="28"/>
          <w:szCs w:val="28"/>
        </w:rPr>
        <w:t xml:space="preserve">проинформировала присутствующих, что </w:t>
      </w:r>
      <w:r>
        <w:rPr>
          <w:sz w:val="28"/>
          <w:szCs w:val="28"/>
        </w:rPr>
        <w:t>в отношении некоторых хозяйствующих субъектов , включенных в реестр хозяйствующих субъектов, доля участия Ипатовского городского округа Ставропольского края в которых составляет 50 и более процентов, после 01 января 2020года были внесены изменения  в единый государственный реестр юридических лиц. В связи с этим,  в рамках реализации пункта 39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768-р, необходимо актуализировать  вышеуказанный реестр. Докладчик представила информацию о внесенных изменениях в части каждого хозяйствующего субъекта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представленный актуализированный реестр хозяйствующих субъектов, доля участия Ипатовского городского округа Ставропольского края в которых составляет 50 и более проц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информацию согласно представленным изменениям в министерство экономического развития Ставропольского кра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ab/>
        <w:t xml:space="preserve">              (срок - в срок до 14 августа 2020г.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местить на официальном сайте администрации Ипатовского городского округа Ставропольского края актуализированный реестр хозяйствующих субъектов, доля участия Ипатовского городского округа Ставропольского края в которых составляет 50 и более процен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В.В. Соснова</w:t>
      </w:r>
    </w:p>
    <w:sectPr>
      <w:type w:val="nextPage"/>
      <w:pgSz w:w="11906" w:h="16838"/>
      <w:pgMar w:left="945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6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8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9" w:customStyle="1">
    <w:name w:val="Выделение жирным"/>
    <w:qFormat/>
    <w:rsid w:val="00ea018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3e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4</TotalTime>
  <Application>LibreOffice/7.4.7.2$Linux_X86_64 LibreOffice_project/40$Build-2</Application>
  <AppVersion>15.0000</AppVersion>
  <Pages>2</Pages>
  <Words>539</Words>
  <Characters>3078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ru-RU</dc:language>
  <cp:lastModifiedBy>Кудлай</cp:lastModifiedBy>
  <cp:lastPrinted>2021-10-02T21:15:00Z</cp:lastPrinted>
  <dcterms:modified xsi:type="dcterms:W3CDTF">2021-10-02T21:16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