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Ипатовского городского округа</w:t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54375</wp:posOffset>
                </wp:positionH>
                <wp:positionV relativeFrom="paragraph">
                  <wp:posOffset>4067175</wp:posOffset>
                </wp:positionV>
                <wp:extent cx="3038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25pt;margin-top:3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54400</wp:posOffset>
                </wp:positionH>
                <wp:positionV relativeFrom="paragraph">
                  <wp:posOffset>3990975</wp:posOffset>
                </wp:positionV>
                <wp:extent cx="2590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3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87700</wp:posOffset>
                </wp:positionH>
                <wp:positionV relativeFrom="paragraph">
                  <wp:posOffset>3952875</wp:posOffset>
                </wp:positionV>
                <wp:extent cx="2876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pt;margin-top:3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>от 24 декабря 2019 г. № 1936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СХЕМ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  <w:lang w:bidi="ru-RU"/>
        </w:rPr>
        <w:t>Предоставление муниципального имущества во временное владение и пользование гражданам и юридическим лица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сведения о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54"/>
        <w:gridCol w:w="5528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патовского городского округа Ставропольского края</w:t>
            </w:r>
          </w:p>
        </w:tc>
      </w:tr>
      <w:tr>
        <w:trPr>
          <w:trHeight w:val="4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00000164666262</w:t>
            </w:r>
          </w:p>
        </w:tc>
      </w:tr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Предоставление муниципального имущества во временное владение и пользование гражданам и юридическим лицам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Предоставление муниципального имущества во временное владение и пользование гражданам и юридическим лицам</w:t>
            </w:r>
          </w:p>
        </w:tc>
      </w:tr>
      <w:tr>
        <w:trPr>
          <w:trHeight w:val="7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ановление администрации Ипатовского городского округа Ставропольского края от 27 декабря 2018 г. № 1702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Предоставление муниципального имущества во временное владение и пользование гражданам и юридическим лиц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«подуслуг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Предоставление муниципального имущества во временное владение и пользование гражданам и юридическим лицам на торг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2. Предоставление муниципального имущества во временное владение и пользование гражданам и юридическим лицам без торгов</w:t>
            </w:r>
          </w:p>
        </w:tc>
      </w:tr>
      <w:tr>
        <w:trPr>
          <w:trHeight w:val="8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ценки качества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Терминальные устройства в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Единый портал государственных и муниципальных услуг (функций) (далее – ЕПГУ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Региональный портал государственных и муниципальных услуг (функций) (далее – РПГУ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Официальный сайт органа, предоставляющего услугу</w:t>
            </w:r>
            <w:r>
              <w:rPr>
                <w:rStyle w:val="FootnoteCharacters"/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бщие сведения о «подуслугах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16"/>
        <w:gridCol w:w="1065"/>
        <w:gridCol w:w="1547"/>
        <w:gridCol w:w="3017"/>
        <w:gridCol w:w="1217"/>
        <w:gridCol w:w="761"/>
        <w:gridCol w:w="761"/>
        <w:gridCol w:w="990"/>
        <w:gridCol w:w="1050"/>
        <w:gridCol w:w="1559"/>
        <w:gridCol w:w="1828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ания отказа в приеме документов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приостановления «подуслуги»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соб получения результата «подуслуги»</w:t>
            </w:r>
          </w:p>
        </w:tc>
      </w:tr>
      <w:tr>
        <w:trPr>
          <w:trHeight w:val="304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>Предоставление муниципального имущества во временное владение и пользование гражданам и юридическим лицам на торгах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90 рабочих дней со дня поступления заявления о предоставлении муниципальной услуги и документов, необходимых для предоставления 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и в МФЦ (в соответствии со сроками в извещен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непредставления документов, определенных административным регламентом, либо наличия в таких документах недостоверных све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есоответствия требованиям, установленным законодательством к участникам торг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невнесения задатка, если требование о внесении задатка указано в извещении о проведении торг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несоответствия заявки на участие в торгах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подачи заявки на участие в торгах заявителем, не являющим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частями 3 и 5 статьи 14 Федерального закона "О развитии малого и среднего предпринимательства в Российской Федерации", в случае проведения конкурса или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законом "О развитии малого и среднего предпринимательства в Российской Федерации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 или заявки на участие в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Е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Почтовая связь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>2. Предоставление муниципального имущества во временное владение и пользование гражданам и юридическим лицам без торг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0 календарных дн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 дня поступления заявления о предоставлении муниципальной услуги и документов, необходимых для предоставления муниципальной услуги в МФЦ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имущество находится во временном владении и пользовании граждан и юрид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аявитель не уполномочен обращаться с заявлением о предоставлении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аявитель не соответствует требованиям законодательства Российской Федерации, предъявляемым к лицу, которому может быть предоставлена муниципальная усл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заявителем не представлены документы, предусмотренные административным регламен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принятие в установленном порядке решения, предусматривающего иной порядок распоряжения таким имущество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Е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customMarkFollows="1" w:id="3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Почтовая связ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>Раздел 3. Сведения о заявителях «подуслуги»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63"/>
        <w:gridCol w:w="1952"/>
        <w:gridCol w:w="2067"/>
        <w:gridCol w:w="1884"/>
        <w:gridCol w:w="2377"/>
        <w:gridCol w:w="2409"/>
        <w:gridCol w:w="226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>Предоставление муниципального имущества во временное владение и пользование гражданам и юридическим лицам на торгах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Имеется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. Документ, удостоверяющий личность лица, действующего от имени заявител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2. Временное удостоверение личности гражданина Российской Федерации (форма № 2П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3. Удостоверение личности (военный билет) военнослужащего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5. Удостоверение беженц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5. Удостоверение бежен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7. Вид на жительство в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8. Свидетельство о предоставлении временного убежища на территории Р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. Документ, удостоверяющий личность лица, действующего от имени заявител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5. Удостоверение бежен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Любые лица, действующие от имени заявителя без довер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Документ, удостоверяющий личность лица, действующего от имени заявителя без доверенност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 паспорт гражданина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 Временное удостоверение личности гражданина Российской Федерации (форма № 2П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.3. Удостоверение личности (военный билет) военнослужащего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5. Удостоверение бежен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7. Вид на жительство в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</w:tr>
      <w:tr>
        <w:trPr>
          <w:trHeight w:val="205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>2. Предоставление муниципального имущества во временное владение и пользование гражданам и юридическим лицам без торгов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Имеется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. Документ, удостоверяющий личность лица, действующего от имени заявител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.2. Временное удостоверение личности гражданина Российской Федерации (форма № 2П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.3. Удостоверение личности (военный билет) военнослужащего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.5. Удостоверение беженц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5. Удостоверение бежен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.7. Вид на жительство в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.8. Свидетельство о предоставлении временного убежища на территории Р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. Документ, удостоверяющий личность лица, действующего от имени заявител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5. Удостоверение бежен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Любые лица, действующие от имени заявителя без довер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Документ, удостоверяющий личность лица, действующего от имени заявителя без доверенност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 паспорт гражданина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 Временное удостоверение личности гражданина Российской Федерации (форма № 2П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.3. Удостоверение личности (военный билет) военнослужащего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5. Удостоверение бежен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7. Вид на жительство в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701"/>
        <w:gridCol w:w="3119"/>
        <w:gridCol w:w="1843"/>
        <w:gridCol w:w="4252"/>
        <w:gridCol w:w="1276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я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умент, предоставляемый по услов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(шаблон)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>Предоставление муниципального имущества во временное владение и пользование гражданам и юридическим лицам на торгах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 (Предоставляется только один из документов п. 1.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 Паспорт гражданин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становление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зврат документа заяв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редоставляется гражданам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муниципальной услуг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становление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зврат документа заяв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становление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зврат документа заяв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становление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зврат документа заяв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5. Удостоверение беже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становление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зврат документа заяв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становление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зврат документа заяв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становление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зврат документа заяв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становление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зврат документа заяв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ы, подтверждающие полномочия предста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Установление полномочий представителя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зврат документа заяв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ется при обращении уполномоченного представ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 или копия, заверенная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Установление полномочий представителя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зврат документа заяв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едставляется при обращении лица, обладающего правом действовать от имени  заявителя без доверен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аявление о предоставлении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аяв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а, подлинни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проведении конкурс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явка на участие в конкурсе подается в срок и по форме, которые установлены конкурсной документацией. Подача заявки на участие в конкурсе является акцептом оферты в соответствии со статьей 438 Гражданского кодекса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Заявка на участие в конкурсе подается в письменной форме в запечатанном конверте (или в форме электронного документа). При этом на конверте указывается наименование конкурса (лота), на участие в котором подается данная заявка. Указание на конверте фирменного наименования, почтового адреса (для юридического лица) или фамилии, имени, отчества, сведений о месте жительства (для физического лица) не является обязательны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проведении аукцион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Заявка на участие в аукционе подается в срок и по форме, которые установлены документацией об аукционе. Подача заявки на участие в аукционе является акцептом оферты в соответствии со статьей 438 Гражданского кодекса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1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кумент, подтверждающий полномочия лица на осуществление действий от имени заявителя -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1. Решение о назначении или об избрании физического лица на должность или приказ о назначении физического лица на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, коп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, если заявка подается лицом, имеющим право действовать от имени юридического лица без доверенност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, подлинник или нотариально заверенная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, если заявка подается представителем заявител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4.3. Документ, подтверждающий полномочия лица на подписание доверен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, оригинал или нотариально заверенная коп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, если доверенность представителя заявителя подписана лицом, уполномоченным руководителем заявител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кументы, характеризующие квалификацию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5.1. Документы, характеризующие квалификацию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, подлинник ил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если в конкурсной документации указан такой критерий оценки заявок на участие в конкурсе, как квалификация участника конкурса (при проведении торгов в форме конкурс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.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чредительные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.1. Уст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, коп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яется заявителями – юридическими лицами (за исключением хозяйственных товариществ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.2. Учредительный догов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, коп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яется заявителями – юридическими лицами хозяйственными товариществам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.3.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, подлинни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ля иностранных лиц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.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 (Предоставляется только один из документов п. 1.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.1. Паспорт гражданин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, коп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яется заявителями – физическими лицам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.2. Временное удостоверение личности гражданина Российской Федерации (форма № 2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, коп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яется заявителями – физическими лицам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.3. Удостоверение личности (военный билет) военнослужащего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, коп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яется заявителями – физическими лицам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, коп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яется заявителями – физическими лицам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.5. Удостоверение беже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, коп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яется заявителями – физическими лицам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, коп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яется заявителями – физическими лицам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.7. Вид на жительство 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, коп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яется заявителями – физическими лицам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.8. Свидетельство о предоставлении временного убежища на территор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, коп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яется заявителями – физическими лицам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.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об одобрении или о совершении крупной с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8.1. Решение об одобрении или о совершении крупной сдел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, подлинник или коп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.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ление об отсутствии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9.1.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, подлинни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о цене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е о цене догово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, подлин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оведении торгов в форме конкурс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об условиях исполнения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1.1. Предложения об условиях исполнения договора, которые являются критериями оценки заяво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, подлин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ях, предусмотренных конкурсной документацией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соответствие то-варов (работ, услуг) установле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1. Документы, подтверждающие соответствие товаров (работ, услуг) установленным требован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, коп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, если такие требования установлены законодательством Российской Федерации (при проведении торгов в форме конкурс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представляется один из документов п. 1.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3.1. Реестр владельцев акц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, коп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роведении аукциона в соответствии с постановлением Правительства Российской Федерации от 6 июня 2003 г. N 333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2. Выписка из реестра владельцев ак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, подлин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роведении аукциона в соответствии с постановлением Правительства Российской Федерации от 6 июня 2003 г. N 333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3.3. Письмо, заверенное печатью юридического лица и подписанное его руководителе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, подлин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роведении аукциона в соответствии с постановлением Правительства Российской Федерации от 6 июня 2003 г. N 333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об условиях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1. Предложения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, подлин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ях, предусмотренных конкурсной (аукционной) документацией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внесение зада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. Платежное поручение, подтверждающее перечисление зада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, подлинник или коп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, если в документации об аукционе содержится требование о внесении задат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, представленных в составе зая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 экземпляра, подлинни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>2. Предоставление муниципального имущества во временное владение и пользование гражданам и юридическим лицам без торгов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аявление о предоставлении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явл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Проверка заявления на соответствие установленным требования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Формирование в дело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 Формирование электронного образа (скан-копии) за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Документ не имеет серьезных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кумент, подтверждающий полномочия лица на осуществление действий от имени заявителя -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1. Решение о назначении или об избрании физического лица на должность или приказ о назначении физического лица на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копия, заверенная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едставляется при обращении лица, обладающего правом действовать от имени заявителя без доверен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Не должно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ется при обращении уполномоченного представ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Документ, подтверждающий полномочия лица на подписание доверен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копия, заверенная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, если доверенность представителя заявителя подписана лицом, уполномоченным руководителем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Не должно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чредительные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1. Уст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копия, заверенная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яется заявителями – юридическими лицами (за исключением хозяйственных товарищест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2. Учредительный догов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копия, заверенная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яется заявителями – юридическими лицами хозяйственными товариществ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 (Предоставляется только один из документов п. 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1. Паспорт гражданин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редоставляется гражданам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муниципальной услуг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2. Временное удостоверение личности гражданина Российской Федерации (форма № 2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3. Удостоверение личности (военный билет) военнослужащего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5. Удостоверение беже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7. Вид на жительство 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8. Свидетельство о предоставлении временного убежища на территор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русский язык документов о государственной регистрации юридического лица или физ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.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копия, заверенная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ется заявителями иностранными юридическими лицами и индивидуальными предпринимател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59"/>
        <w:gridCol w:w="3145"/>
        <w:gridCol w:w="1533"/>
        <w:gridCol w:w="1417"/>
        <w:gridCol w:w="1269"/>
        <w:gridCol w:w="1566"/>
        <w:gridCol w:w="1276"/>
        <w:gridCol w:w="139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ID электронного сервиса/ наименование вида свед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>Предоставление муниципального имущества во временное владение и пользование гражданам и юридическим лицам на торгах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ая налоговая служба России (ФН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ID00035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индивидуальных предпринимателей о индивидуальном предпринимателе, являющемся заявителе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ая налоговая служба России (ФН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ID00035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>2. Предоставление муниципального имущества во временное владение и пользование гражданам и юридическим лицам без торгов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ая налоговая служба России (ФН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ID00035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индивидуальных предпринимателей о индивидуальном предпринимателе, являющемся заявителе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ая налоговая служба России (ФН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ID00035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Результат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8"/>
        <w:gridCol w:w="4002"/>
        <w:gridCol w:w="1843"/>
        <w:gridCol w:w="1384"/>
        <w:gridCol w:w="1417"/>
        <w:gridCol w:w="2410"/>
        <w:gridCol w:w="1134"/>
        <w:gridCol w:w="120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соб получения результат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орг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>Предоставление муниципального имущества во временное владение и пользование гражданам и юридическим лицам на торгах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 о предоставлении имущества во временное владение и 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Договор заключается на условиях, указанных в поданной участником конкурса (аукциона) заявки, с которым заключается догов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Должен содержать дату, подпись уполномоченного лица, печать органа, предоставляющего услу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чтовая связ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домление об отказе в предоставлении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Должен содержать основания отказа в предоставлении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содержать дату, подпись уполномоченного ли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чтовая связ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>2. Предоставление муниципального имущества во временное владение и пользование гражданам и юридическим лицам без торгов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 о предоставлении имущества во временное владение и 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Договор заключается в соответствии с нормами гражданского законодательства Российской Фед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Должен содержать дату, подпись уполномоченного лица, печать органа, предоставляющего услу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3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4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ая связ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домление об отказе в предоставлении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Должен содержать основания отказа в предоставлении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содержать дату, подпись уполномоченного ли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ая связ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 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5103"/>
        <w:gridCol w:w="1559"/>
        <w:gridCol w:w="2126"/>
        <w:gridCol w:w="1985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роцедуры проце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>Предоставление муниципального имущества во временное владение и пользование гражданам и юридическим лицам на торгах</w:t>
            </w:r>
          </w:p>
        </w:tc>
      </w:tr>
      <w:tr>
        <w:trPr>
          <w:trHeight w:val="37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ри личном обращении в орган, предоставляющий услугу, или МФ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комплектности документов и их соответствия установленным требованиям (за исключением случая представления заявителем запечатанного конвер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В случае если </w:t>
            </w:r>
            <w:r>
              <w:rPr>
                <w:rFonts w:cs="Times New Roman" w:ascii="Times New Roman" w:hAnsi="Times New Roman"/>
                <w:lang w:eastAsia="en-US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1.2.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 обращении через ЕПГУ и (или)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ПГУ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</w:rPr>
              <w:footnoteReference w:customMarkFollows="1" w:id="4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государственной услуги специалист направляет заявителю через личный кабинет на ЕПГУ и (или) через личный кабинет на РПГУ уведомление об отказе в предоставлении государственной услуги с указанием причин от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2.3. При личном обращении в МФЦ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пециалист проверяет комплектность документов, необходимых для предоставления </w:t>
            </w:r>
            <w:r>
              <w:rPr>
                <w:rFonts w:cs="Times New Roman" w:ascii="Times New Roman" w:hAnsi="Times New Roman"/>
                <w:bCs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</w:rPr>
              <w:t xml:space="preserve"> услуги в соответствии с разделом 4 настоящей технологической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3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и проверка заявления о предоставлении муниципальной услуги (за исключением случая представления заявителем запечатанного конверта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, если заявление соответствует установленным требованиям, осуществляется переход к следующему действию (пункт 1.1.</w:t>
            </w: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 xml:space="preserve">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.2. При личном обращении в МФЦ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, если заявление соответствует установленным требованиям, осуществляется переход к следующему действию (пункт 1.1.</w:t>
            </w: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 xml:space="preserve">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4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4.2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ри поступлении заявления в орган, предоставляющий услугу, на бумажном носителе регистрирует заявление в </w:t>
            </w:r>
            <w:r>
              <w:rPr>
                <w:rFonts w:cs="Times New Roman" w:ascii="Times New Roman" w:hAnsi="Times New Roman"/>
                <w:lang w:val="ru-RU"/>
              </w:rPr>
              <w:t xml:space="preserve">журнале регистрации и (или) </w:t>
            </w:r>
            <w:r>
              <w:rPr>
                <w:rFonts w:cs="Times New Roman" w:ascii="Times New Roman" w:hAnsi="Times New Roman"/>
              </w:rPr>
              <w:t>региональной и (или) ведомственной информацион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4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 обращении через ЕПГУ и (или)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customMarkFollows="1" w:id="5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.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МФЦ готовит расписку о приеме и регистрации комплекта документов, формируемую в АИС МФЦ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расписку включаются только документы, представленные заявителе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ает заявителю (представителю заявителя) расписку о приеме и регистрации комплекта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.2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пециалист органа, предоставляющего услугу, выдает заявителю или его представителю уведомление, в которо</w:t>
            </w:r>
            <w:r>
              <w:rPr>
                <w:rFonts w:cs="Times New Roman" w:ascii="Times New Roman" w:hAnsi="Times New Roman"/>
                <w:bCs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 xml:space="preserve">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оступлении заявления по почте уведомление направляется заявителю по почте на адрес получателя услуг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3. </w:t>
            </w:r>
            <w:r>
              <w:rPr>
                <w:rFonts w:cs="Times New Roman" w:ascii="Times New Roman" w:hAnsi="Times New Roman"/>
                <w:b/>
              </w:rPr>
              <w:t xml:space="preserve">При обращении через ЕПГУ и (или) </w:t>
            </w:r>
            <w:r>
              <w:rPr>
                <w:rFonts w:cs="Times New Roman" w:ascii="Times New Roman" w:hAnsi="Times New Roman"/>
                <w:b/>
                <w:bCs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6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.1.6.1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отсутстви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кет документов, включающий заявление, документы, необходимые для предоставления государственной услуги, передает в орган, предоставляющий услугу с сопроводительным реестр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2 рабочих дней, следующих за днем обращ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.1.6.2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личи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.1.6.2.1. </w:t>
            </w:r>
            <w:r>
              <w:rPr>
                <w:rFonts w:cs="Times New Roman" w:ascii="Times New Roman" w:hAnsi="Times New Roman"/>
                <w:b/>
                <w:lang w:val="ru-RU"/>
              </w:rPr>
              <w:t>В электронном вид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ециалист МФЦ </w:t>
            </w:r>
            <w:r>
              <w:rPr>
                <w:rFonts w:cs="Times New Roman" w:ascii="Times New Roman" w:hAnsi="Times New Roman"/>
              </w:rPr>
              <w:t>передает по защищенным каналам связи в орган, предоставляющий услугу</w:t>
            </w:r>
            <w:r>
              <w:rPr>
                <w:rFonts w:cs="Times New Roman" w:ascii="Times New Roman" w:hAnsi="Times New Roman"/>
                <w:lang w:val="ru-RU"/>
              </w:rPr>
              <w:t xml:space="preserve">, сформированные </w:t>
            </w:r>
            <w:r>
              <w:rPr>
                <w:rFonts w:cs="Times New Roman" w:ascii="Times New Roman" w:hAnsi="Times New Roman"/>
              </w:rPr>
              <w:t>электронные образы (скан-копии) заявления и документов, представленных заявителе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о дня поступления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.1.6.2.2. </w:t>
            </w:r>
            <w:r>
              <w:rPr>
                <w:rFonts w:cs="Times New Roman" w:ascii="Times New Roman" w:hAnsi="Times New Roman"/>
                <w:b/>
                <w:lang w:val="ru-RU"/>
              </w:rPr>
              <w:t>На бумажном носител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ru-RU"/>
              </w:rPr>
              <w:footnoteReference w:customMarkFollows="1" w:id="7"/>
              <w:t>*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>Формирует пакет документов, представленных заявителем и направляет в орган, предоставляющий услугу</w:t>
            </w:r>
            <w:r>
              <w:rPr>
                <w:rFonts w:cs="Times New Roman" w:ascii="Times New Roman" w:hAnsi="Times New Roman"/>
                <w:lang w:val="ru-RU"/>
              </w:rPr>
              <w:t>, с сопроводительным реестро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FFFFF" w:val="clear"/>
              <w:rPr/>
            </w:pPr>
            <w:r>
              <w:rPr>
                <w:b/>
                <w:sz w:val="20"/>
                <w:szCs w:val="20"/>
              </w:rPr>
              <w:t>1.1.6.3. При обращении через РПГУ.</w:t>
            </w:r>
          </w:p>
          <w:p>
            <w:pPr>
              <w:pStyle w:val="Style41"/>
              <w:widowControl/>
              <w:shd w:fill="FFFFFF" w:val="clear"/>
              <w:rPr/>
            </w:pPr>
            <w:r>
              <w:rPr>
                <w:sz w:val="20"/>
                <w:szCs w:val="20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государственной услуги.</w:t>
            </w:r>
          </w:p>
          <w:p>
            <w:pPr>
              <w:pStyle w:val="Style41"/>
              <w:widowControl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о дня поступления документов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2. Формирование и направление межведомственных запро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sz w:val="20"/>
                <w:szCs w:val="20"/>
              </w:rPr>
              <w:t>Формирование и направление межведомственных запро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– 7 рабочих дней</w:t>
            </w:r>
          </w:p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5"/>
                <w:b/>
              </w:rPr>
              <w:t xml:space="preserve">1.3. Проверка права заявителя на предоставление муниципальной услуги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роверка права на получение муниципальной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1. Проверяет заявление и представленные документы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 При наличии оснований для отказа в предоставлении муниципальной услуги ответственный исполнитель обеспечивает подготовку, согласование, подписание и направление в адрес заявителя соответствующего уведомления не позднее дня, следующего за днем подписания протокола рассмотрения заяв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 Оценка и сопоставление заявок на участие в конкурсе или проведение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. Определение победителя конкурса (аукцион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яется в извещении о проведении тор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уведомления заявителю (при обращении чере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footnoteReference w:customMarkFollows="1" w:id="8"/>
              <w:t>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 направляет уведомление через личный кабинет на Р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РПГУ*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. Направление заявителю результата предоставления муниципальной услуги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Направление заявителю уведомления об отказе в предоставлении услуг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4.1.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обращении в орган, предоставляющий услуг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озднее дня, следующего за днем подписания протокола рассмотрения зая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Заключение договора о предоставлении имущества во временное владение и польз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Заключает договор о предоставлении имущества во временное владение и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яется в извещении о проведении тор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>2. Предоставление муниципального имущества во временное владение и пользование гражданам и юридическим лицам без торгов</w:t>
            </w:r>
          </w:p>
        </w:tc>
      </w:tr>
      <w:tr>
        <w:trPr>
          <w:trHeight w:val="37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1. Прием и регистрация заявления и документов на предоставл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ри личном обращении в орган, предоставляющий услугу, или МФ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 случае ес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1.2.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 обращении через ЕПГУ и (или)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ПГУ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</w:rPr>
              <w:footnoteReference w:customMarkFollows="1" w:id="9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государственной услуги специалист направляет заявителю через личный кабинет на ЕПГУ и (или) через личный кабинет на РПГУ уведомление об отказе в предоставлении государственной услуги с указанием причин от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2.3. При личном обращени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3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3.2. При личном 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 воин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)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в об образовании и (или) о квалификации, об ученых степенях и ученых званиях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) справок, заключений и иных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) удостоверений 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в, подтверждающих право гражданина на получение социальной поддержки, а такж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1)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footnoteReference w:customMarkFollows="1" w:id="10"/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4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4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, если заявление соответствует установленным требованиям, осуществляется переход к следующему действию (пункт 2.1.5 настоящей технологической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Форма заявления (Приложение 1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4.2. При личном обращени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, если заявление соответствует установленным требованиям, осуществляется переход к следующему действию (пункт 2.1.5 настоящей технологической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Форма заявления (Приложение 1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5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5.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5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 обращении через ЕПГУ и (или)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customMarkFollows="1" w:id="11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6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 МФЦ готовит расписку о приеме и регистрации комплекта документов, формируемую в АИС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ет заявителю (представителю заявителя) расписку о приеме и регистрации комплекта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6.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домление о приеме документов готовится в двух экземплярах, один экземпляр прикладывается к документам, а второй экземпляр направляется заявителю на почтовый и (или) электронный адрес в случае поступления заявления непосредственно в орган, предоставляющий услугу, или поч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.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3. </w:t>
            </w:r>
            <w:r>
              <w:rPr>
                <w:rFonts w:cs="Times New Roman" w:ascii="Times New Roman" w:hAnsi="Times New Roman"/>
                <w:b/>
              </w:rPr>
              <w:t xml:space="preserve">При обращении через ЕПГУ и (или) </w:t>
            </w:r>
            <w:r>
              <w:rPr>
                <w:rFonts w:cs="Times New Roman" w:ascii="Times New Roman" w:hAnsi="Times New Roman"/>
                <w:b/>
                <w:bCs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12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7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кет документов, включающий заявление, документы, необходимые для предоставления услуги, передает в орган, предоставляющий услугу с сопроводительным реестр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2 рабочих дней, следующих за днем обращ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7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1.7.2.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электронном ви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о дня поступления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1.7.2.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бумажном носителе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footnoteReference w:customMarkFollows="1" w:id="13"/>
              <w:t>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7.3. При обращении через РПГУ.</w:t>
            </w:r>
          </w:p>
          <w:p>
            <w:pPr>
              <w:pStyle w:val="Style41"/>
              <w:widowControl/>
              <w:shd w:fill="FFFFFF" w:val="clear"/>
              <w:rPr/>
            </w:pPr>
            <w:r>
              <w:rPr>
                <w:sz w:val="20"/>
                <w:szCs w:val="20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государственной услуги.</w:t>
            </w:r>
          </w:p>
          <w:p>
            <w:pPr>
              <w:pStyle w:val="Style41"/>
              <w:widowControl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о дня поступления документов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2. Формирование и направление межведомственных запро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sz w:val="20"/>
                <w:szCs w:val="20"/>
              </w:rPr>
              <w:t>Формирование и направление межведомственных запро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– 7 рабочих дней</w:t>
            </w:r>
          </w:p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3. Проверка права заявителя на предоставление муниципальной услуги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права на получение муниципальной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 Проверяет заявление и представленные документы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 случае установления отсутствия оснований для отказа в предоставлении муниципальной услуги переходит к процедур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.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 случае установления наличия оснований для отказа в предоставлении муниципальной услуги переходит к процедур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.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0 календарных дн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 дня поступления заявления о предоставлении муниципальной услуги и документов, необходимых для предоставления муниципальной услуги в МФЦ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нятие решения о предоставлении муниципальной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При установлении отсутствия оснований для отказа в предоставлении муниципальной услуги, специалист органа, предоставляющего услугу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подготовку проекта договора о предоставлении имущества во временное владение и польз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Передает в порядке делопроизводства лицу, принимающему решение (процеду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4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нятие решения об отказе в предоставлении муниципальной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При наличии оснований для отказа в предоставлении муниципальной услуги, специалист органа, предоставляющего услугу, осуществляет подготовку проекта уведомления об отказе в предоставлении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Передает в порядке делопроизводства лицу, принимающему решение (процеду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5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Лицо, принимающее решение, проверяет правильность проекта договора о предоставлении имущества во временное владение и пользование ил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а уведомления об отказе в предоставлении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одписывает договора о предоставлении имущества во временное владение и пользование ил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домление об отказе в предоставлении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аправляет договор о предоставлении имущества во временное владение и пользование ил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домление об отказе в предоставлении услуги лицу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му за направление документов заявителю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уведомления заявителю (при обращении чере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footnoteReference w:customMarkFollows="1" w:id="14"/>
              <w:t>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 направляет уведомление через личный кабинет на Р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РПГУ*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4. Направление заявителю результата предоставления муниципальной услуги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4.1.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обращении в орган, предоставляющий услуг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3 рабочих дней со дня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4.1.2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личном обращении в МФЦ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о дня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результата предоставления услуги МФ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нимает результат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АИС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АИС МФЦ;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701"/>
        <w:gridCol w:w="2693"/>
        <w:gridCol w:w="2410"/>
        <w:gridCol w:w="2126"/>
        <w:gridCol w:w="283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формирования запроса о предоставлении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customMarkFollows="1" w:id="15"/>
              <w:t>*</w:t>
            </w:r>
            <w:r>
              <w:rPr>
                <w:rStyle w:val="FootnoteCharacters"/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>Предоставление муниципального имущества во временное владение и пользование гражданам и юридическим лицам на торгах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фициальный сайт органа, предоставляющего усл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ЕПГУ*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ПГУ</w:t>
            </w:r>
            <w:r>
              <w:rPr>
                <w:rStyle w:val="FootnoteAnchor"/>
                <w:sz w:val="20"/>
                <w:szCs w:val="20"/>
              </w:rPr>
              <w:footnoteReference w:customMarkFollows="1" w:id="16"/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ПГУ*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экранную форму на РПГУ*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предоставление заявителем документов на бумажном носителе для оказания «подуслуги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ичный кабинет на РПГУ*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фициальный сайт органа, предоставляющего услугу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ПГУ*.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>2. Предоставление муниципального имущества во временное владение и пользование гражданам и юридическим лицам без торгов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фициальный сайт органа, предоставляющего усл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ЕПГУ*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ПГУ*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экранную форму на РПГУ*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предоставление заявителем документов на бумажном носителе для оказания «подуслуги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ичный кабинет на РПГУ*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фициальный сайт органа, предоставляющего услугу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ПГУ*.</w:t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28085</wp:posOffset>
                </wp:positionH>
                <wp:positionV relativeFrom="paragraph">
                  <wp:posOffset>759460</wp:posOffset>
                </wp:positionV>
                <wp:extent cx="2228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55pt;margin-top:5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5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5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едоставление муниципального имущества во временное владение и пользование гражданам и юридическим лиц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tbl>
      <w:tblPr>
        <w:tblW w:w="98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06"/>
        <w:gridCol w:w="5195"/>
      </w:tblGrid>
      <w:tr>
        <w:trPr>
          <w:trHeight w:val="5254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1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_______________________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.И.О. полностью, полное наименование юридического лиц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_____________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данные документа, удостоверяющего личность; реквизиты юридического лица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почтовый адрес, юридический адрес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нтактный телефон, электронный адрес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</w:t>
            </w:r>
          </w:p>
        </w:tc>
      </w:tr>
    </w:tbl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ЯВЛЕНИЕ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шу заключить договор____________________________ имуществ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аренды, безвозмездного пользования, использовани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структивных элементов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ой собственности______________________________________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наименование имущества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сположенного по адресу:__________________________________________,</w:t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лощадью   ______________________________________________________ м 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ля использования в целях__________________________________________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 срок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 основании______________________________________________________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основание для предоставления без проведения торгов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я на _____ листах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567690</wp:posOffset>
                </wp:positionV>
                <wp:extent cx="243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4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ата, подп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 Ставропольского кра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едоставление муниципального имущества во временное владение и пользование гражданам и юридическим лиц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tbl>
      <w:tblPr>
        <w:tblW w:w="98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06"/>
        <w:gridCol w:w="5195"/>
      </w:tblGrid>
      <w:tr>
        <w:trPr>
          <w:trHeight w:val="5254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1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казенное учреждение «Центр хозяйственно-технического обеспечения» Ипатовского райо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Ставропольского края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.И.О. полностью, полное наименование юридического лиц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ar-SA"/>
              </w:rPr>
              <w:t>В лице директора Ивановой Г.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данные документа, удостоверяющего личность; реквизиты юридического лица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тавропольский край, Ипатовск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ar-SA"/>
              </w:rPr>
              <w:t>район, г. Ипатово, ул. Гагарина, 67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почтовый адрес, юридический адрес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ar-SA"/>
              </w:rPr>
              <w:t xml:space="preserve">8(86542) 5-22-33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ar-SA"/>
              </w:rPr>
              <w:t>pp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ar-SA"/>
              </w:rPr>
              <w:t>.26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ar-SA"/>
              </w:rPr>
              <w:t>r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нтактный телефон, электронный адрес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ЯВЛЕНИЕ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шу заключить договор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безвозмездного пользовани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имуществ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аренды, безвозмездного пользования, использовани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структивных элементов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униципальной собственности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на нежилые помещения № 1, 3, 7, 12,21,33,78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наименование имущества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асположенного по адресу: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Ипатовский район, г. Ипатово, ул. Гагарина, 67 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лощадью  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127,3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 м 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ля использования в целях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уставной деятельност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 срок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неопределенный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 основании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ст. 17.1 ФЗ-№ 135 «О защите конкуренции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основание для предоставления без проведения торгов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я на 5 листах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38020</wp:posOffset>
                </wp:positionH>
                <wp:positionV relativeFrom="paragraph">
                  <wp:posOffset>361315</wp:posOffset>
                </wp:positionV>
                <wp:extent cx="24479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pt;margin-top:2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ата, подпись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 Ставропольского кра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едоставление муниципального имущества во временное владение и пользование гражданам и юридическим лиц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Style21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2"/>
        <w:spacing w:before="18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ГОВОР N _____</w:t>
      </w:r>
    </w:p>
    <w:p>
      <w:pPr>
        <w:pStyle w:val="Heading2"/>
        <w:spacing w:before="18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ренды нежилым помещением</w:t>
      </w:r>
    </w:p>
    <w:p>
      <w:pPr>
        <w:pStyle w:val="Style23"/>
        <w:spacing w:lineRule="atLeast" w:line="315" w:before="7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___________                                                                      "___"__________ ____ г.</w:t>
      </w:r>
    </w:p>
    <w:p>
      <w:pPr>
        <w:pStyle w:val="Style23"/>
        <w:spacing w:lineRule="atLeast" w:line="315" w:before="75" w:after="0"/>
        <w:rPr/>
      </w:pPr>
      <w:r>
        <w:rPr>
          <w:color w:val="000000"/>
          <w:sz w:val="28"/>
          <w:szCs w:val="28"/>
        </w:rPr>
        <w:t>_____________, именуем__ в дальнейшем "Арендодатель", в лице ____________, действующ___ на основании ____________, с одной стороны, и ____________, именуем__ в дальнейшем "Арендополучатель", в лице _____________, действующ___ на основании _____________, с другой стороны, заключили настоящий договор о нижеследующем:</w:t>
      </w:r>
    </w:p>
    <w:p>
      <w:pPr>
        <w:pStyle w:val="Heading3"/>
        <w:spacing w:before="18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ЕДМЕТ ДОГОВОРА</w:t>
      </w:r>
    </w:p>
    <w:p>
      <w:pPr>
        <w:pStyle w:val="Style23"/>
        <w:numPr>
          <w:ilvl w:val="1"/>
          <w:numId w:val="6"/>
        </w:numPr>
        <w:suppressAutoHyphens w:val="true"/>
        <w:spacing w:lineRule="atLeast" w:line="315" w:before="75" w:after="0"/>
        <w:ind w:left="0" w:hanging="0"/>
        <w:jc w:val="both"/>
        <w:rPr/>
      </w:pPr>
      <w:r>
        <w:rPr>
          <w:color w:val="000000"/>
          <w:sz w:val="28"/>
          <w:szCs w:val="28"/>
        </w:rPr>
        <w:t>По настоящему договору Арендодатель обязуется передать в аренду Арендополучателю нежилое помещение N ___ площадью __________ кв. м, расположенное в доме N _____ , именуемое в дальнейшем "помещение", для _____________ в состоянии, пригодном для использования его по назначению.</w:t>
      </w:r>
    </w:p>
    <w:p>
      <w:pPr>
        <w:pStyle w:val="Style23"/>
        <w:suppressAutoHyphens w:val="true"/>
        <w:spacing w:lineRule="atLeast" w:line="315" w:before="75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рендуемое помещение располагается по адресу:____________________________</w:t>
      </w:r>
    </w:p>
    <w:p>
      <w:pPr>
        <w:pStyle w:val="Style23"/>
        <w:suppressAutoHyphens w:val="true"/>
        <w:spacing w:lineRule="atLeast" w:line="315" w:before="0" w:after="0"/>
        <w:jc w:val="both"/>
        <w:rPr/>
      </w:pPr>
      <w:r>
        <w:rPr>
          <w:color w:val="000000"/>
          <w:sz w:val="28"/>
          <w:szCs w:val="28"/>
        </w:rPr>
        <w:t xml:space="preserve">1.2. Арендуемое помещение принадлежит Арендодателю на праве собственности, что подтверждается записью в Едином государственном реестре недвижимости об основных характеристиках и зарегистрированных правах на объект недвижимости в Управлении Федеральной службы государственной регистрации, кадастра и картографии по Ставропольскому краю _____________________, дата регистрации ___________ г. 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Арендуемое помещение предоставляется Арендатору для ________________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одукция и иные доходы, полученные в результате использования арендуемых помещений, являются собственностью Арендатора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Арендодатель гарантирует, что на момент заключения Договора права на помещение не являются предметом иска, помещение не состоит под арестом, не является предметом залога и не обремененными правами третьих лиц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имущества в аренду не является основанием для прекращения или изменения прав третьих лиц на имущество. При заключении Договора Арендодатель обязан предупредить Арендатора обо всех правах третьих лиц на имущество. В противном случае Арендатор вправе требовать уменьшения арендной платы, либо расторжения Договора и возмещения убытков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Арендатор в течение срока аренды помещения имеет право пользования земельным участком, занятым зданием или сооружением, частью которого является помещение, и необходимым для его использования в соответствии с его назначением.</w:t>
      </w:r>
    </w:p>
    <w:p>
      <w:pPr>
        <w:pStyle w:val="Style23"/>
        <w:suppressAutoHyphens w:val="true"/>
        <w:spacing w:lineRule="atLeast" w:line="315" w:before="75" w:after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2. ПРАВА И ОБЯЗАННОСТИ АРЕНДОДАТЕЛЯ</w:t>
      </w:r>
    </w:p>
    <w:p>
      <w:pPr>
        <w:pStyle w:val="Normal"/>
        <w:spacing w:lineRule="auto" w:line="240" w:before="0" w:after="0"/>
        <w:ind w:left="426" w:right="42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3"/>
        <w:suppressAutoHyphens w:val="true"/>
        <w:spacing w:lineRule="atLeast" w:line="315" w:before="0" w:after="0"/>
        <w:jc w:val="both"/>
        <w:rPr/>
      </w:pPr>
      <w:r>
        <w:rPr/>
        <w:t xml:space="preserve">            </w:t>
      </w:r>
      <w:r>
        <w:rPr>
          <w:color w:val="000000"/>
          <w:sz w:val="28"/>
          <w:szCs w:val="28"/>
        </w:rPr>
        <w:t>2.1. Арендодатель обязуется: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 Передать Арендатору арендуемое помещение не позднее 2-х рабочих дней с момента подписания настоящего Договора. Акт приема-передачи арендуемого помещения с описанием технического состояния помещения подписывается уполномоченными лицами Арендодателя и Арендатора и является неотъемлемой частью Договора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Производить капитальный ремонт арендуемого помещения, связанный с общим капитальным ремонтом здания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Не менее чем за 1 (один) месяц уведомлять Арендатора о необходимости освобождения арендуемого помещения в связи с принятыми в установленном порядке решениями о постановке здания (помещения) на капитальный ремонт, в соответствии с утвержденным планом капитального ремонта или его ликвидации по градостроительным соображениям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4. В течение 30 (тридцати) календарных дней рассматривать письменные обращения Арендатора по вопросам использования арендуемого помещения, изменения его назначения, а также его ремонта, переоборудования и производства отделимых и неотделимых улучшений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 Обеспечивает техническое обслуживание инженерных систем арендных объектов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6. Совместно с Арендатором осуществлять проверку технического состояния переданного Арендатору арендуемого помещения не реже одного раза в течение календарного года, а также непосредственно перед прекращением срока действия Договора. При необходимости привлечения экспертных организаций для проведения проверки технического состояния арендуемого помещения расходы на оплату таких услуг оплачиваются Инициатором проведения проверки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7. В случае аварий, пожаров, произошедших не по вине Арендатора, принимать необходимые меры для устранения их последствий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8. Арендодатель отвечает за недостатки сданного в аренду имущества, полностью или частично препятствующие пользованию им, даже если во время заключения Договора аренды Арендодатель не знал об этих недостатках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9. Арендодатель предоставляет Арендатору помещения, полностью оснащенные средствами и системами пожаротушения согласно требованиям нормативных документов по пожарной безопасности (системой автоматической пожарной сигнализации и оповещения, внутреннего противопожарного водопровода, огнетушителями). Арендодатель обязуется в срок проводить осмотр и при необходимости ремонт данного оборудования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10. В течение 2-х календарных дней письменно извещать Арендатора об изменении банковских, почтовых реквизитов, а также о начале процесса несостоятельности (банкротства). До момента получения письменного уведомления о произошедших изменениях, исполнение Договора в соответствии с имеющимися реквизитами Арендодателя считается надлежащим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2.Арендодатель имеет право: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Осуществлять проверку исполнения Арендатором условий настоящего Договора и технического состояния арендуемого помещения в присутствии Арендатора, предварительно уведомив об этом Арендатора не менее чем за 1 (один) рабочий день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В исключительных случаях, в том числе в случае возникновения аварийной ситуации и/или непосредственной опасности для арендуемого помещения или лиц, находящихся в нем, Арендодатель и/или уполномоченные им лица могут в любой момент войти в арендуемое помещение с целью принятия срочных мер по устранению возникшей опасности, в присутствии представителя Арендатора. При этом Арендодатель незамедлительно информирует о произошедшем ответственных лиц Арендатора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По своему усмотрению производить реконструкцию Здания, вносить изменения в инженерные системы и оборудование Здания, проводить благоустройство прилегающей к Зданию территории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таких работ Арендодатель обеспечивает приемлемый для Арендатора доступ в арендуемое помещение, а также такие условия, чтобы работы не оказывали существенного влияния на осуществление Арендатором своей деятельности или на использование арендуемого помещения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В случае выявления нарушений условий Договора, в результате выполнения предусмотренных пп.2.2.1. Договора проверок, давать обязательные для выполнения предписания по устранению выявленных нарушений с указанием разумных сроков и порядка их устранения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Для надлежащей эксплуатации помещения Арендодатель обеспечивает арендуемое помещение коммунальными услугами водоснабжения (холодного), водоотведения (канализации), электроснабжения, теплоснабжения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5"/>
        </w:numPr>
        <w:suppressAutoHyphens w:val="true"/>
        <w:spacing w:lineRule="atLeast" w:line="315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АРЕНДАТОРА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рендатор обязуется: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Использовать арендуемое помещение в соответствии с пунктом 1.3. Договора и установленными законодательством нормами и правилами использования Здания/Помещения, в том числе санитарными нормами и правилами: правилами пожаробезопасности, правилами электробезопасности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2. Принять от Арендодателя арендуемое помещение в аренду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3. Своевременно и полностью оплачивать установленную Договором арендную плату за пользование арендуемым помещением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4.Содержать арендуемое помещение в полной исправности, надлежащем санитарном, противопожарном и техническом состоянии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5. Не производить в арендуемом помещении без письменного согласия Арендодателя перестроек и прокладок скрытых сетей капитального характера. В случае обнаружения Арендодателем самовольных перестроек капитального характера, нарушающих целостность стен и перекрытий, переделок или прокладок скрытых сетей, таковые должны быть ликвидированы Арендатором, а арендуемое помещение приведено в прежний вид за его счёт в срок, определяемый односторонним предписанием Арендодателя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6. Производить текущий и косметический ремонт арендуемого помещения за свой счёт по мере необходимости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7. Обеспечить сохранность инженерных сетей, коммуникаций и оборудования в арендуемом помещении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8. Обеспечить сохранность собственного имущества в арендуемом помещении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9. Соблюдать в арендуемых помещениях требования Госсанэпиднадзора, Госпожарнадзора, а также требования отраслевых правил и норм, действующих в отношении видов деятельности Арендатора и арендуемого им помещения на территории РФ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0. В течение 5-ти рабочих дней с момента заключения Договора издать приказ о назначении ответственного лица за противопожарную безопасность и мероприятия гражданской обороны и предоставить копию приказа Арендодателю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11. Освободить арендуемое помещение в связи с аварийным состоянием конструкций здания или его части, постановкой здания на капитальный ремонт или его ликвидацией по градостроительным соображениям, в сроки определенные Арендодателем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12. Немедленно извещать Арендодателя о всяком повреждении, аварии или ином событии, нанесшим (или грозящем нанести) арендуемому помещению ущерб и своевременно принимать все меры по предотвращению угрозы дальнейшего разрушения или повреждения арендуемого помещения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3. Не сдавать арендуемые помещения, как в целом, так и по частям в субаренду, залог в одностороннем порядке без письменного согласия Арендодателя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4. Обеспечивать представителям Арендодателя доступ в арендуемое помещение для его осмотра и проверки соблюдения условий Договора по предварительной Договоренности сторон и при обязательном присутствии ответственного представителя Арендатора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15. Своими силами и средствами осуществлять мероприятия в области гражданской обороны в соответствии с законодательством РФ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16 Вернуть Арендодателю арендуемое помещение по акту приема-передачи (возврата) нежилого помещения, подписанному ответственными представителями сторон, не позднее 1 (одного) рабочего дня после истечения срока действия или установленной даты расторжения Договора в состоянии не хуже того, в котором Арендатор его получил, с учётом нормального износа за период аренды со всеми произведенными неотделимыми улучшениями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17. Выполнять в установленный срок предписания Арендодателя, органов Госпожнадзора и иных контролирующих органов о принятии мер по ликвидации ситуаций, возникших в результате деятельности Арендатора, ставящих под угрозу сохранность арендуемого помещения, экологическую и санитарную обстановку, а также соблюдению обязательств Арендатора, предусмотренных Договором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8. Не допускать складирования ядовитых, горючих и взрывчатых веществ, а также веществ и товаров, запрещенных законодательством РФ, в арендуемом помещении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9. Не допускать проникновения за пределы арендуемого помещения каких-либо посторонних шумов и запахов, превышающих санитарно-гигиенические нормы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0. Не устанавливать (подключать и/или использовать) электрические приборы и машины мощностью, превышающей технологические возможности электрической сети, дополнительные секции приборов отопления, регулирующую и запорную арматуру, а также бытовые приборы и оборудование, не имеющие технических паспортов (свидетельств), не отвечающие требованиям безопасности эксплуатации и санитарно- гигиеническим нормативам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1. Не производить самовольное подключение к энергосетям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2. Не устанавливать в арендуемом помещении или перед ними каких-либо знаков или указателей, видимых снаружи, без предварительного письменного согласия Арендодателя и, случае необходимости, разрешения органов, ответственных за наружное рекламное оформление, и оплачивать связанные с этим расходы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3. Арендатор самостоятельно заключает договоры на оказание коммунальных услуг с ресурсосберегающими организациями (РСО) и региональным оператором по обращению с твердыми коммунальными отходами, и оплачивает такие услуги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Арендатор имеет преимущественное право перед другими лицами на заключение Договора аренды на новый срок в случае отсутствия с его стороны нарушений Договора в течение срока его действия, при условии письменного уведомления Арендодателя о желании заключить Договор на новый срок не позднее, чем за 1 (один) месяц до истечения срока действия настоящего Договора.</w:t>
      </w:r>
    </w:p>
    <w:p>
      <w:pPr>
        <w:pStyle w:val="Style23"/>
        <w:suppressAutoHyphens w:val="true"/>
        <w:spacing w:lineRule="atLeast" w:line="315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3. Арендатор несет ответственность за соблюдение миграционного законодательства, правил техники безопасности, охраны труда и окружающей среды, правил пожарной безопасности и требований внутри объектового режима Арендодателя. Ответственность Арендатора за нарушение правил пожарной безопасности ограничивается нарушением требований инструкции о мерах противопожарной безопасности. Кроме того, Арендатор несет ответственность за сохранность противопожарного оборудования, находящегося в арендуемых помещениях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 При несоблюдении Арендатором п. 3.3. настоящего Договора, Арендатор обязуется в порядке, установленном действующим законодательством, возместить Арендодателю сумму штрафных санкций, возложенных на Арендодателя правоохранительными и иными  государственными контролирующими органами, а также возместить иные убытки, в порядке, установленном действующим законодательством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Все права и обязанности по настоящему Договору от имени Арендатора осуществляет структурное подразделение – Ипатовский почтамт УФПС Ставропольского края филиала ФГУП «Почта России» (кроме пп.3.1.2 и 3.1.16 Договора)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Style23"/>
        <w:numPr>
          <w:ilvl w:val="0"/>
          <w:numId w:val="5"/>
        </w:numPr>
        <w:suppressAutoHyphens w:val="true"/>
        <w:spacing w:lineRule="atLeast" w:line="315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ЕРЕДАЧИ ПОМЕЩЕНИЯ В АРЕНДУ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Арендодатель не позднее 2-х рабочих дней с момента подписания настоящего Договора передает Арендатору арендуемое помещение, указанное в п. 1.1 настоящего Договора, по акту приема-передачи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Арендуемое помещение считается переданным в аренду с момента подписания акта приема-передачи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Арендодатель передает ключи от арендуемого помещения в момент подписания акта приема-передачи, после чего Арендодатель обязан обеспечить беспрепятственный доступ персонала Арендатора в арендуемое помещение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Арендуемое помещение должно быть передано в состоянии, соответствующем характеристикам, указанным в акте приема-передачи, и назначению имущества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numPr>
          <w:ilvl w:val="0"/>
          <w:numId w:val="5"/>
        </w:numPr>
        <w:suppressAutoHyphens w:val="true"/>
        <w:spacing w:lineRule="atLeast" w:line="315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ДНАЯ ПЛАТА И ПОРЯДОК РАСЧЕТОВ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Арендатор принимает указанное в п. 1.1. Договора помещение в аренду на следующих условиях оплаты арендной платы Арендодателю.</w:t>
      </w:r>
    </w:p>
    <w:p>
      <w:pPr>
        <w:pStyle w:val="Style23"/>
        <w:suppressAutoHyphens w:val="true"/>
        <w:spacing w:lineRule="atLeast" w:line="315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1.1 Арендная плата в размере _____ (_______________________) рубля __ коп. в месяц (без учета НДС) самостоятельно перечисляется Арендатором в бюджет ___________________ на реквизиты, указанные в пункте 11 настоящего договора. Сумма налога на добавленную стоимость составляет _____ (____________) рубля __ коп. в месяц и перечисляется Арендатором самостоятельно в размере, по срокам и в порядке, установленном Налоговым кодексом Российской Федерации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дная плата не включает в себя плату за электроэнергию, газ, воду.</w:t>
      </w:r>
    </w:p>
    <w:p>
      <w:pPr>
        <w:pStyle w:val="Style23"/>
        <w:suppressAutoHyphens w:val="true"/>
        <w:spacing w:lineRule="atLeast" w:line="315" w:before="0" w:after="0"/>
        <w:jc w:val="both"/>
        <w:rPr/>
      </w:pPr>
      <w:r>
        <w:rPr>
          <w:color w:val="000000"/>
          <w:sz w:val="28"/>
          <w:szCs w:val="28"/>
        </w:rPr>
        <w:t>5.1.2. Общая стоимость договора составляет ______ (___________) рублей __ коп. (без учета НДС)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Арендатор обязуется уплачивать Арендодателю арендную плату по настоящему Договору ежемесячно путем перечисления денежных средств на расчетный счет Арендодателя не позднее 10 (десятого) числа месяца, следующего за расчетным в соответствии с графиком платежей.</w:t>
      </w:r>
    </w:p>
    <w:p>
      <w:pPr>
        <w:pStyle w:val="Style23"/>
        <w:suppressAutoHyphens w:val="true"/>
        <w:spacing w:lineRule="atLeast" w:line="315" w:before="0" w:after="0"/>
        <w:jc w:val="both"/>
        <w:rPr/>
      </w:pPr>
      <w:r>
        <w:rPr>
          <w:color w:val="000000"/>
          <w:sz w:val="28"/>
          <w:szCs w:val="28"/>
        </w:rPr>
        <w:t>5.3 За нарушение срока внесения арендной платы по договору, Арендатор выплачивает Арендодателю пени из расчета __ % от размера невнесенной арендной платы за каждый день просрочки. Пени перечисляются на реквизиты, указанные в пункте 11 настоящего Договора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4. Уплата пени и штрафов, установленных настоящим Договором, не освобождает Стороны от выполнения лежащих на них обязательств и устранения нарушений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5.Моментом исполнения обязанности Арендатором по выплате арендной платы за владение и пользование помещениями считается момент поступления денежных средств на расчетный счет Арендодателя.</w:t>
      </w:r>
    </w:p>
    <w:p>
      <w:pPr>
        <w:pStyle w:val="Style23"/>
        <w:suppressAutoHyphens w:val="true"/>
        <w:spacing w:lineRule="atLeast" w:line="315" w:before="0" w:after="0"/>
        <w:jc w:val="both"/>
        <w:rPr/>
      </w:pPr>
      <w:r>
        <w:rPr>
          <w:color w:val="000000"/>
          <w:sz w:val="28"/>
          <w:szCs w:val="28"/>
        </w:rPr>
        <w:t>5.6. Арендодатель и Арендатор до 20 (двадцатого) числа месяца, следующего за расчетным кварталом, производят сверку платежей и составляют акт сверки на первое число каждого квартала в случае необходимости. В случае изменения размера полезной площади арендуемого помещения Арендатор должен за 1(один) календарный месяц письменно известить Арендодателя. Данное изменение размера полезной площади оформляется актом приема-передачи (возврата) нежилого помещения, в присутствии комиссии, назначенной Арендодателем. Также оформляется акт приема-передачи (возврата) нежилого помещения, который подписывается Сторонами на основании акта приема-передачи.</w:t>
      </w:r>
    </w:p>
    <w:p>
      <w:pPr>
        <w:pStyle w:val="Style23"/>
        <w:suppressAutoHyphens w:val="true"/>
        <w:spacing w:lineRule="atLeast" w:line="315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uppressAutoHyphens w:val="true"/>
        <w:spacing w:lineRule="atLeast" w:line="315" w:before="0" w:after="0"/>
        <w:jc w:val="center"/>
        <w:rPr/>
      </w:pPr>
      <w:r>
        <w:rPr>
          <w:color w:val="000000"/>
          <w:sz w:val="28"/>
          <w:szCs w:val="28"/>
        </w:rPr>
        <w:t>6. СРОК ДЕЙСТВИЯ ДОГОВОРА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uppressAutoHyphens w:val="true"/>
        <w:spacing w:lineRule="atLeast" w:line="315" w:before="0" w:after="0"/>
        <w:jc w:val="both"/>
        <w:rPr/>
      </w:pPr>
      <w:r>
        <w:rPr>
          <w:color w:val="000000"/>
          <w:sz w:val="28"/>
          <w:szCs w:val="28"/>
        </w:rPr>
        <w:t>6.1.  Настоящий Договор вступает в силу с момента его подписания Сторонами, распространяет свои действия на взаимоотношения, возникшие между Сторонами с ____ г. и действует до ________ г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2. С момента вступления в силу Договора Арендатор несет материальную и административную ответственность перед Арендодателем и третьими лицами за ущерб, нанесенный их имуществу, при использовании Арендатором арендуемого помещения не соответствии с установленными законодательством нормами и правилами использования арендуемого помещения, в том числе санитарных норм и правил, правил пожаробезопасности, правил электробезопасности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uppressAutoHyphens w:val="true"/>
        <w:spacing w:lineRule="atLeast" w:line="315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ПОРЯДОК ВОЗВРАТА АРЕНДУЕМОГО ПОМЕЩЕНИЯ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1.</w:t>
        <w:tab/>
        <w:t>Возврат Арендодателю арендуемого помещения, а также находящегося в арендуемом помещении имущества, перечисленного в акте приема-передачи (возврата) нежилого помещения, должен быть произведен в течение 1 (одного) рабочего дня с момента истечения срока настоящего Договора или его досрочного расторжения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</w:t>
        <w:tab/>
        <w:t xml:space="preserve"> С момента истечения срока настоящего Договора Арендатор должен выехать из арендуемого помещения и подготовить его к приемке Арендодателем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</w:t>
        <w:tab/>
        <w:t xml:space="preserve"> Возврат арендуемого помещения осуществляется по акту приема-передачи (возврата) нежилого помещения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</w:t>
        <w:tab/>
        <w:t xml:space="preserve"> Арендуемое помещение считается возвращенным с момента подписания акта приема-передачи (возврата) нежилого помещения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</w:t>
        <w:tab/>
        <w:t xml:space="preserve"> Арендатор передает ключи от арендуемого помещения в момент подписания акта приема-передачи (возврата) нежилого помещения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numPr>
          <w:ilvl w:val="0"/>
          <w:numId w:val="3"/>
        </w:numPr>
        <w:suppressAutoHyphens w:val="true"/>
        <w:spacing w:lineRule="atLeast" w:line="315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УСЛОВИЯ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 Настоящий договор заключен в двух подлинных экземплярах по одному для каждой из Сторон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Все изменения и дополнения к настоящему Договору согласовываются сторонами и оформляются в письменной форме в виде дополнительных соглашений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Стороны обязаны сообщать друг другу об изменении своего наименования, местонахождения, банковских реквизитов, номеров телефонов и факсов или реорганизации в двухдневный срок со дня изменения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 С даты заключения настоящего Договора вся предшествующая переписка, документы и переговоры между Сторонами по вопросам, являющимся предметом настоящего Договора, теряют силу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5. Если какое-либо из положений настоящего договора становится недействительным, это не затрагивает действительности остальных его положений. В случае необходимости Стороны договорятся о замене недействительного положения положением, позволяющим достичь сходного экономического результата.</w:t>
      </w:r>
    </w:p>
    <w:p>
      <w:pPr>
        <w:pStyle w:val="Style23"/>
        <w:suppressAutoHyphens w:val="true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6. Арендатор имеет право размещать в арендуемом помещении посты вневедомственной охраны или службы обеспечения безопасности в порядке и на условиях, письменно согласованных Арендодателем.</w:t>
      </w:r>
    </w:p>
    <w:p>
      <w:pPr>
        <w:pStyle w:val="Normal"/>
        <w:suppressAutoHyphens w:val="true"/>
        <w:spacing w:lineRule="auto" w:line="240" w:before="0" w:after="0"/>
        <w:ind w:left="425" w:right="42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25" w:right="425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9.ЮРИДИЧЕСКИЕ АДРЕСА И БАНКОВСКИЕ РЕКВИЗИТЫ СТОРОН.</w:t>
      </w:r>
    </w:p>
    <w:p>
      <w:pPr>
        <w:pStyle w:val="Normal"/>
        <w:spacing w:lineRule="auto" w:line="240" w:before="0" w:after="0"/>
        <w:ind w:left="426" w:right="42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559"/>
      </w:tblGrid>
      <w:tr>
        <w:trPr/>
        <w:tc>
          <w:tcPr>
            <w:tcW w:w="4586" w:type="dxa"/>
            <w:tcBorders/>
          </w:tcPr>
          <w:p>
            <w:pPr>
              <w:pStyle w:val="Normal"/>
              <w:spacing w:lineRule="auto" w:line="240" w:before="0" w:after="0"/>
              <w:ind w:right="427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рендодатель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pacing w:lineRule="auto" w:line="240" w:before="0" w:after="0"/>
              <w:ind w:right="427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рендатор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ind w:right="4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spacing w:lineRule="auto" w:line="240" w:before="0" w:after="0"/>
              <w:ind w:left="426" w:right="4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</w:t>
            </w:r>
          </w:p>
        </w:tc>
      </w:tr>
    </w:tbl>
    <w:p>
      <w:pPr>
        <w:pStyle w:val="Normal"/>
        <w:spacing w:lineRule="auto" w:line="240" w:before="0" w:after="0"/>
        <w:ind w:left="426" w:right="427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42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0. ПОДПИСИ СТОРОН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30" w:leader="none"/>
                <w:tab w:val="center" w:pos="8405" w:leader="none"/>
                <w:tab w:val="left" w:pos="8684" w:leader="none"/>
              </w:tabs>
              <w:snapToGrid w:val="false"/>
              <w:spacing w:lineRule="auto" w:line="240" w:before="0" w:after="0"/>
              <w:ind w:left="-284" w:right="427" w:hanging="0"/>
              <w:rPr>
                <w:rFonts w:ascii="Times New Roman" w:hAnsi="Times New Roman" w:eastAsia="Times New Roman" w:cs="Times New Roman"/>
                <w:spacing w:val="1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0" w:leader="none"/>
                <w:tab w:val="center" w:pos="8405" w:leader="none"/>
                <w:tab w:val="left" w:pos="8684" w:leader="none"/>
              </w:tabs>
              <w:spacing w:lineRule="auto" w:line="240" w:before="0" w:after="0"/>
              <w:ind w:right="4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4"/>
                <w:lang w:eastAsia="ru-RU"/>
              </w:rPr>
              <w:t xml:space="preserve">Арендодатель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right="427" w:hanging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ренд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0" w:leader="none"/>
                <w:tab w:val="center" w:pos="8405" w:leader="none"/>
                <w:tab w:val="left" w:pos="8684" w:leader="none"/>
              </w:tabs>
              <w:spacing w:lineRule="auto" w:line="240" w:before="0" w:after="0"/>
              <w:ind w:right="427" w:hanging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30" w:leader="none"/>
                <w:tab w:val="center" w:pos="8405" w:leader="none"/>
                <w:tab w:val="left" w:pos="8684" w:leader="none"/>
              </w:tabs>
              <w:snapToGrid w:val="false"/>
              <w:spacing w:lineRule="auto" w:line="240" w:before="0" w:after="0"/>
              <w:ind w:right="427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30" w:leader="none"/>
                <w:tab w:val="center" w:pos="8405" w:leader="none"/>
                <w:tab w:val="left" w:pos="8684" w:leader="none"/>
              </w:tabs>
              <w:snapToGrid w:val="false"/>
              <w:spacing w:lineRule="auto" w:line="240" w:before="0" w:after="0"/>
              <w:ind w:right="427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30" w:leader="none"/>
                <w:tab w:val="center" w:pos="8405" w:leader="none"/>
                <w:tab w:val="left" w:pos="8684" w:leader="none"/>
              </w:tabs>
              <w:spacing w:lineRule="auto" w:line="240" w:before="0" w:after="0"/>
              <w:ind w:right="4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30" w:leader="none"/>
                <w:tab w:val="center" w:pos="8405" w:leader="none"/>
                <w:tab w:val="left" w:pos="8684" w:leader="none"/>
              </w:tabs>
              <w:spacing w:lineRule="auto" w:line="240" w:before="0" w:after="0"/>
              <w:ind w:right="4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30" w:leader="none"/>
          <w:tab w:val="center" w:pos="8405" w:leader="none"/>
          <w:tab w:val="left" w:pos="8684" w:leader="none"/>
        </w:tabs>
        <w:spacing w:lineRule="auto" w:line="240" w:before="0" w:after="0"/>
        <w:ind w:left="-284" w:right="427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едоставление муниципального имущества во временное владение и пользование гражданам и юридическим лиц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427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ОГОВОР №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2</w:t>
      </w:r>
    </w:p>
    <w:p>
      <w:pPr>
        <w:pStyle w:val="Normal"/>
        <w:spacing w:lineRule="auto" w:line="240" w:before="0" w:after="0"/>
        <w:ind w:left="426" w:right="427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ренды недвижимого имущества           </w:t>
      </w:r>
    </w:p>
    <w:p>
      <w:pPr>
        <w:pStyle w:val="Normal"/>
        <w:spacing w:lineRule="auto" w:line="240" w:before="0" w:after="0"/>
        <w:ind w:left="426" w:right="4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6" w:right="42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Ипатов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«01» марта 2019 г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427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Отдел имущественных и земельных отношений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в лице начальника отдела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Ф.И.О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действующего на основании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Положения об отдел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утвержденного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решением Думы Ипатовского городского округа Ставропольского края от 12 декабря 2017 г. №77 «Об утверждении Положения об отделе имущественных и земельных отношений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именуемый в дальнейшем «Арендодатель», с одной стороны, и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ФГУП «Почта России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именуемое в дальнейшем «Арендатор» в лице директора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Макрорегиона  УФПС Ставропольского края – филиала ФГУП «Почта России» Ф.И.О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действующего на основании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Положе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заключили  настоящий Договор о нижеследующем:</w:t>
      </w:r>
    </w:p>
    <w:p>
      <w:pPr>
        <w:pStyle w:val="Normal"/>
        <w:spacing w:lineRule="auto" w:line="240" w:before="0" w:after="0"/>
        <w:ind w:left="426" w:right="42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right="427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едмет Договора</w:t>
      </w:r>
    </w:p>
    <w:p>
      <w:pPr>
        <w:pStyle w:val="Normal"/>
        <w:spacing w:lineRule="auto" w:line="240" w:before="0" w:after="0"/>
        <w:ind w:left="786" w:right="427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1. По настоящему договору Арендодатель обязуется передать в аренду Арендополучателю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часть нежилого помещения, из состава нежилых помещений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инадлежащих на праве собственности Арендодателю, расположенного в здании по адресу: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Ставропольский край, Ипатовский   район, г.Ипатово, ул. Заречная 35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номера на поэтажном плане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1,3-1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общей площадью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110,8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в.м.  с кадастровым номером: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26:02:0:0:00577/52:1000/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(далее по тексту – арендуемое  помещение).</w:t>
      </w:r>
    </w:p>
    <w:p>
      <w:pPr>
        <w:pStyle w:val="Normal"/>
        <w:spacing w:lineRule="auto" w:line="240" w:before="0" w:after="0"/>
        <w:ind w:left="426" w:right="42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рендуемое помещение располагается по адресу: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Ставропольский край, Ипатовский район, г.Ипатово, ул. Заречная,35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426" w:right="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2. Арендуемое помещение принадлежит Арендодателю на праве собственности, что подтверждается записью в Едином государственном реестре недвижимости об основных характеристиках и зарегистрированных правах на объект недвижимости в Управлении Федеральной службы государственной регистрации, кадастра и картографии по Ставропольскому краю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№ 26-02-102719:90-26/007/2018-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дата регистрации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12.03.2018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г.</w:t>
      </w:r>
    </w:p>
    <w:p>
      <w:pPr>
        <w:pStyle w:val="Normal"/>
        <w:spacing w:lineRule="auto" w:line="240" w:before="0" w:after="0"/>
        <w:ind w:left="426" w:right="42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3. Арендуемое помещение предоставляется Арендатору для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организации отделения почтовой связи Ипатово 356631 Ипатовского почтамта УФПС Ставропольского края – филиала ФГУП «Почта России».</w:t>
      </w:r>
    </w:p>
    <w:p>
      <w:pPr>
        <w:pStyle w:val="Normal"/>
        <w:spacing w:lineRule="auto" w:line="240" w:before="0" w:after="0"/>
        <w:ind w:left="426" w:right="42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4. Продукция и иные доходы, полученные в результате использования арендуемых помещений, являются собственностью Арендатора.</w:t>
      </w:r>
    </w:p>
    <w:p>
      <w:pPr>
        <w:pStyle w:val="Normal"/>
        <w:spacing w:lineRule="auto" w:line="240" w:before="0" w:after="0"/>
        <w:ind w:left="426" w:right="42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5. Арендодатель гарантирует, что на момент заключения Договора права на помещение не являются предметом иска, помещение не состоит под арестом, не является предметом залога и не обремененными правами третьих лиц.</w:t>
      </w:r>
    </w:p>
    <w:p>
      <w:pPr>
        <w:pStyle w:val="Normal"/>
        <w:spacing w:lineRule="auto" w:line="240" w:before="0" w:after="0"/>
        <w:ind w:left="426" w:right="42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едача имущества в аренду не является основанием для прекращения или изменения прав третьих лиц на имущество. При заключении Договора Арендодатель обязан предупредить Арендатора обо всех правах третьих лиц на имущество. В противном случае Арендатор вправе требовать уменьшения арендной платы, либо расторжения Договора и возмещения убытков.</w:t>
      </w:r>
    </w:p>
    <w:p>
      <w:pPr>
        <w:pStyle w:val="Normal"/>
        <w:spacing w:lineRule="auto" w:line="240" w:before="0" w:after="0"/>
        <w:ind w:left="426" w:right="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6. Арендатор в течение срока аренды помещения имеет право пользования земельным участком, занятым зданием или сооружением, частью которого является помещение, и необходимым для его использования в соответствии с его назначением.</w:t>
      </w:r>
    </w:p>
    <w:p>
      <w:pPr>
        <w:pStyle w:val="Normal"/>
        <w:spacing w:lineRule="auto" w:line="240" w:before="0" w:after="0"/>
        <w:ind w:left="426" w:right="42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right="427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ава и обязанности Арендодателя</w:t>
      </w:r>
    </w:p>
    <w:p>
      <w:pPr>
        <w:pStyle w:val="Normal"/>
        <w:spacing w:lineRule="auto" w:line="240" w:before="0" w:after="0"/>
        <w:ind w:left="426" w:right="4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427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1. Арендодатель обязуется:</w:t>
      </w:r>
    </w:p>
    <w:p>
      <w:pPr>
        <w:pStyle w:val="Normal"/>
        <w:spacing w:lineRule="auto" w:line="240" w:before="0" w:after="0"/>
        <w:ind w:left="426" w:right="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1.1 Передать Арендатору арендуемое помещение по акту приема - передачи (Приложение № 1) не позднее 2-х рабочих дней с момента подписания настоящего Договора. Акт приема-передачи арендуемого помещения с описанием технического состояния помещения подписывается уполномоченными лицами Арендодателя и Арендатора и является неотъемлемой частью Договора.</w:t>
      </w:r>
    </w:p>
    <w:p>
      <w:pPr>
        <w:pStyle w:val="Normal"/>
        <w:spacing w:lineRule="auto" w:line="240" w:before="0" w:after="0"/>
        <w:ind w:left="426" w:right="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1.2. Производить капитальный ремонт арендуемого помещения, связанный с общим капитальным ремонтом здания.</w:t>
      </w:r>
    </w:p>
    <w:p>
      <w:pPr>
        <w:pStyle w:val="Normal"/>
        <w:spacing w:lineRule="auto" w:line="240" w:before="0" w:after="0"/>
        <w:ind w:left="426" w:right="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1.3. Не менее чем за 1 (один) месяц уведомлять Арендатора о необходимости освобождения арендуемого помещения в связи с принятыми в установленном порядке решениями о постановке здания (помещения) на капитальный ремонт, в соответствии с утвержденным планом капитального ремонта или его ликвидации по градостроительным соображениям.</w:t>
      </w:r>
    </w:p>
    <w:p>
      <w:pPr>
        <w:pStyle w:val="Normal"/>
        <w:spacing w:lineRule="auto" w:line="240" w:before="0" w:after="0"/>
        <w:ind w:left="426" w:right="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1.4. В течение 30 (тридцати) календарных дней рассматривать письменные обращения Арендатора по вопросам использования арендуемого помещения, изменения его назначения, а также его ремонта, переоборудования и производства отделимых и неотделимых улучшений.</w:t>
      </w:r>
    </w:p>
    <w:p>
      <w:pPr>
        <w:pStyle w:val="Normal"/>
        <w:spacing w:lineRule="auto" w:line="240" w:before="0" w:after="0"/>
        <w:ind w:left="426" w:right="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1.5. Обеспечивает техническое обслуживание инженерных систем арендных объектов.</w:t>
      </w:r>
    </w:p>
    <w:p>
      <w:pPr>
        <w:pStyle w:val="Normal"/>
        <w:spacing w:lineRule="auto" w:line="240" w:before="0" w:after="0"/>
        <w:ind w:left="426" w:right="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1.6. Совместно с Арендатором осуществлять проверку технического состояния переданного Арендатору арендуемого помещения не реже одного раза в течение календарного года, а также непосредственно перед прекращением срока действия Договора. При необходимости привлечения экспертных организаций для проведения проверки технического состояния арендуемого помещения расходы на оплату таких услуг оплачиваются Инициатором проведения проверки.</w:t>
      </w:r>
    </w:p>
    <w:p>
      <w:pPr>
        <w:pStyle w:val="Normal"/>
        <w:spacing w:lineRule="auto" w:line="240" w:before="0" w:after="0"/>
        <w:ind w:left="426" w:right="42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1.7. В случае аварий, пожаров, произошедших не по вине Арендатора, принимать необходимые меры для устранения их последствий.</w:t>
      </w:r>
    </w:p>
    <w:p>
      <w:pPr>
        <w:pStyle w:val="Normal"/>
        <w:spacing w:lineRule="auto" w:line="240" w:before="0" w:after="0"/>
        <w:ind w:left="426" w:right="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1.8. Арендодатель отвечает за недостатки сданного в аренду имущества, полностью или частично препятствующие пользованию им, даже если во время заключения Договора аренды Арендодатель не знал об этих недостатках.</w:t>
      </w:r>
    </w:p>
    <w:p>
      <w:pPr>
        <w:pStyle w:val="Normal"/>
        <w:spacing w:lineRule="auto" w:line="240" w:before="0" w:after="0"/>
        <w:ind w:left="426" w:right="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1.9. Арендодатель предоставляет Арендатору помещения, полностью оснащенные средствами и системами пожаротушения согласно требованиям нормативных документов по пожарной безопасности (системой автоматической пожарной сигнализации и оповещения, внутреннего противопожарного водопровода, огнетушителями). Арендодатель обязуется в срок проводить осмотр и при необходимости ремонт данного оборудования.</w:t>
      </w:r>
    </w:p>
    <w:p>
      <w:pPr>
        <w:pStyle w:val="Normal"/>
        <w:spacing w:lineRule="auto" w:line="240" w:before="0" w:after="0"/>
        <w:ind w:left="426" w:right="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1.10. В течение 2-х календарных дней письменно извещать Арендатора об изменении банковских, почтовых реквизитов, а также о начале процесса несостоятельности (банкротства). До момента получения письменного уведомления о произошедших изменениях, исполнение Договора в соответствии с имеющимися реквизитами Арендодателя считается надлежащим.</w:t>
      </w:r>
    </w:p>
    <w:p>
      <w:pPr>
        <w:pStyle w:val="Normal"/>
        <w:spacing w:lineRule="auto" w:line="240" w:before="0" w:after="0"/>
        <w:ind w:left="426" w:right="42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2.Арендодатель имеет право:</w:t>
      </w:r>
    </w:p>
    <w:p>
      <w:pPr>
        <w:pStyle w:val="Normal"/>
        <w:spacing w:lineRule="auto" w:line="240" w:before="0" w:after="0"/>
        <w:ind w:left="426" w:right="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2.1. Осуществлять проверку исполнения Арендатором условий настоящего Договора и технического состояния арендуемого помещения в присутствии Арендатора, предварительно уведомив об этом Арендатора не менее чем за 1 (один) рабочий день.</w:t>
      </w:r>
    </w:p>
    <w:p>
      <w:pPr>
        <w:pStyle w:val="Normal"/>
        <w:spacing w:lineRule="auto" w:line="240" w:before="0" w:after="0"/>
        <w:ind w:left="426" w:right="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2.2. В исключительных случаях, в том числе в случае возникновения аварийной ситуации и/или непосредственной опасности для арендуемого помещения или лиц, находящихся в нем, Арендодатель и/или уполномоченные им лица могут в любой момент войти в арендуемое помещение с целью принятия срочных мер по устранению возникшей опасности, в присутствии представителя Арендатора. При этом Арендодатель незамедлительно информирует о произошедшем ответственных лиц Арендатора.</w:t>
      </w:r>
    </w:p>
    <w:p>
      <w:pPr>
        <w:pStyle w:val="Normal"/>
        <w:spacing w:lineRule="auto" w:line="240" w:before="0" w:after="0"/>
        <w:ind w:left="426" w:right="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2.3. По своему усмотрению производить реконструкцию Здания, вносить изменения в инженерные системы и оборудование Здания, проводить благоустройство прилегающей к Зданию территории.</w:t>
      </w:r>
    </w:p>
    <w:p>
      <w:pPr>
        <w:pStyle w:val="Normal"/>
        <w:spacing w:lineRule="auto" w:line="240" w:before="0" w:after="0"/>
        <w:ind w:left="426" w:right="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 выполнении таких работ Арендодатель обеспечивает приемлемый для Арендатора доступ в арендуемое помещение, а также такие условия, чтобы работы не оказывали существенного влияния на осуществление Арендатором своей деятельности или на использование арендуемого помещения.</w:t>
      </w:r>
    </w:p>
    <w:p>
      <w:pPr>
        <w:pStyle w:val="Normal"/>
        <w:spacing w:lineRule="auto" w:line="240" w:before="0" w:after="0"/>
        <w:ind w:left="426" w:right="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2.4. В случае выявления нарушений условий Договора, в результате выполнения предусмотренных пп.2.2.1. Договора проверок, давать обязательные для выполнения предписания по устранению выявленных нарушений с указанием разумных сроков и порядка их устранения.</w:t>
      </w:r>
    </w:p>
    <w:p>
      <w:pPr>
        <w:pStyle w:val="Normal"/>
        <w:spacing w:lineRule="auto" w:line="240" w:before="0" w:after="0"/>
        <w:ind w:left="426" w:right="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2.5. Для надлежащей эксплуатации помещения Арендодатель обеспечивает арендуемое помещение коммунальными услугами водоснабжения (холодного), водоотведения (канализации), электроснабжения, теплоснабжения.</w:t>
      </w:r>
    </w:p>
    <w:p>
      <w:pPr>
        <w:pStyle w:val="Normal"/>
        <w:spacing w:lineRule="auto" w:line="240" w:before="0" w:after="0"/>
        <w:ind w:left="426" w:right="42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right="427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ава и обязанности Арендатора</w:t>
      </w:r>
    </w:p>
    <w:p>
      <w:pPr>
        <w:pStyle w:val="Normal"/>
        <w:spacing w:lineRule="auto" w:line="240" w:before="0" w:after="0"/>
        <w:ind w:left="786" w:right="427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42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 Арендатор обязуется:</w:t>
      </w:r>
    </w:p>
    <w:p>
      <w:pPr>
        <w:pStyle w:val="Normal"/>
        <w:spacing w:lineRule="auto" w:line="240" w:before="0" w:after="0"/>
        <w:ind w:left="426" w:right="42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1. Использовать арендуемое помещение в соответствии с пунктом 1.3. Договора и установленными законодательством нормами и правилами использования Здания/Помещения, в том числе санитарными нормами и правилами: правилами пожаробезопасности, правилами электробезопасности.</w:t>
      </w:r>
    </w:p>
    <w:p>
      <w:pPr>
        <w:pStyle w:val="Normal"/>
        <w:spacing w:lineRule="auto" w:line="240" w:before="0" w:after="0"/>
        <w:ind w:left="426" w:right="42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2. Принять от Арендодателя арендуемое помещение в аренду по акту приема- передачи (Приложение №1).</w:t>
      </w:r>
    </w:p>
    <w:p>
      <w:pPr>
        <w:pStyle w:val="Normal"/>
        <w:spacing w:lineRule="auto" w:line="240" w:before="0" w:after="0"/>
        <w:ind w:left="426" w:right="42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3. Своевременно и полностью оплачивать установленную Договором арендную плату за пользование арендуемым помещением.</w:t>
      </w:r>
    </w:p>
    <w:p>
      <w:pPr>
        <w:pStyle w:val="Normal"/>
        <w:spacing w:lineRule="auto" w:line="240" w:before="0" w:after="0"/>
        <w:ind w:left="426" w:right="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4.Содержать арендуемое помещение в полной исправности, надлежащем санитарном, противопожарном и техническом состоянии.</w:t>
      </w:r>
    </w:p>
    <w:p>
      <w:pPr>
        <w:pStyle w:val="Normal"/>
        <w:spacing w:lineRule="auto" w:line="240" w:before="0" w:after="0"/>
        <w:ind w:left="426" w:right="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5. Не производить в арендуемом помещении без письменного согласия Арендодателя перестроек и прокладок скрытых сетей капитального характера. В случае обнаружения Арендодателем самовольных перестроек капитального характера, нарушающих целостность стен и перекрытий, переделок или прокладок скрытых сетей, таковые должны быть ликвидированы Арендатором, а арендуемое помещение приведено в прежний вид за его счёт в срок, определяемый односторонним предписанием Арендодателя.</w:t>
      </w:r>
    </w:p>
    <w:p>
      <w:pPr>
        <w:pStyle w:val="Normal"/>
        <w:spacing w:lineRule="auto" w:line="240" w:before="0" w:after="0"/>
        <w:ind w:left="426" w:right="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6. Производить текущий и косметический ремонт арендуемого помещения за свой счёт по мере необходимости.</w:t>
      </w:r>
    </w:p>
    <w:p>
      <w:pPr>
        <w:pStyle w:val="Normal"/>
        <w:spacing w:lineRule="auto" w:line="240" w:before="0" w:after="0"/>
        <w:ind w:left="426" w:right="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7. Обеспечить сохранность инженерных сетей, коммуникаций и оборудования в арендуемом помещении.</w:t>
      </w:r>
    </w:p>
    <w:p>
      <w:pPr>
        <w:pStyle w:val="Normal"/>
        <w:spacing w:lineRule="auto" w:line="240" w:before="0" w:after="0"/>
        <w:ind w:left="426" w:right="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8. Обеспечить сохранность собственного имущества в арендуемом помещении.</w:t>
      </w:r>
    </w:p>
    <w:p>
      <w:pPr>
        <w:pStyle w:val="Normal"/>
        <w:spacing w:lineRule="auto" w:line="240" w:before="0" w:after="0"/>
        <w:ind w:left="426" w:right="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9. Соблюдать в арендуемых помещениях требования Госсанэпиднадзора, Госпожарнадзора, а также требования отраслевых правил и норм, действующих в отношении видов деятельности Арендатора и арендуемого им помещения на территории РФ.</w:t>
      </w:r>
    </w:p>
    <w:p>
      <w:pPr>
        <w:pStyle w:val="Normal"/>
        <w:spacing w:lineRule="auto" w:line="240" w:before="0" w:after="0"/>
        <w:ind w:left="426" w:right="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10. В течение 5-ти рабочих дней с момента заключения Договора издать приказ о назначении ответственного лица за противопожарную безопасность и мероприятия гражданской обороны и предоставить копию приказа Арендодателю.</w:t>
      </w:r>
    </w:p>
    <w:p>
      <w:pPr>
        <w:pStyle w:val="Normal"/>
        <w:spacing w:lineRule="auto" w:line="240" w:before="0" w:after="0"/>
        <w:ind w:left="426" w:right="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11. Освободить арендуемое помещение в связи с аварийным состоянием конструкций здания или его части, постановкой здания на капитальный ремонт или его ликвидацией по градостроительным соображениям, в сроки определенные Арендодателем.</w:t>
      </w:r>
    </w:p>
    <w:p>
      <w:pPr>
        <w:pStyle w:val="Normal"/>
        <w:spacing w:lineRule="auto" w:line="240" w:before="0" w:after="0"/>
        <w:ind w:left="426" w:right="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12. Немедленно извещать Арендодателя о всяком повреждении, аварии или ином событии, нанесшим (или грозящем нанести) арендуемому помещению ущерб и своевременно принимать все меры по предотвращению угрозы дальнейшего разрушения или повреждения арендуемого помещения.</w:t>
      </w:r>
    </w:p>
    <w:p>
      <w:pPr>
        <w:pStyle w:val="Normal"/>
        <w:spacing w:lineRule="auto" w:line="240" w:before="0" w:after="0"/>
        <w:ind w:left="426" w:right="42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13. Не сдавать арендуемые помещения, как в целом, так и по частям в субаренду, залог в одностороннем порядке без письменного согласия Арендодателя.</w:t>
      </w:r>
    </w:p>
    <w:p>
      <w:pPr>
        <w:pStyle w:val="Normal"/>
        <w:spacing w:lineRule="auto" w:line="240" w:before="0" w:after="0"/>
        <w:ind w:left="426" w:right="42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14. Обеспечивать представителям Арендодателя доступ в арендуемое помещение для его осмотра и проверки соблюдения условий Договора по предварительной Договоренности сторон и при обязательном присутствии ответственного представителя Арендатора.</w:t>
      </w:r>
    </w:p>
    <w:p>
      <w:pPr>
        <w:pStyle w:val="Normal"/>
        <w:spacing w:lineRule="auto" w:line="240" w:before="0" w:after="0"/>
        <w:ind w:left="426" w:right="42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15. Своими силами и средствами осуществлять мероприятия в области гражданской обороны в соответствии с законодательством РФ.</w:t>
      </w:r>
    </w:p>
    <w:p>
      <w:pPr>
        <w:pStyle w:val="Normal"/>
        <w:spacing w:lineRule="auto" w:line="240" w:before="0" w:after="0"/>
        <w:ind w:left="426" w:right="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16 Вернуть Арендодателю арендуемое помещение по акту приема-передачи (возврата) нежилого помещения, подписанному ответственными представителями сторон, не позднее 1 (одного) рабочего дня после истечения срока действия или установленной даты расторжения Договора в состоянии не хуже того, в котором Арендатор его получил, с учётом нормального износа за период аренды со всеми произведенными неотделимыми улучшениями.</w:t>
      </w:r>
    </w:p>
    <w:p>
      <w:pPr>
        <w:pStyle w:val="Normal"/>
        <w:spacing w:lineRule="auto" w:line="240" w:before="0" w:after="0"/>
        <w:ind w:left="426" w:right="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17. Выполнять в установленный срок предписания Арендодателя, органов Госпожнадзора и иных контролирующих органов о принятии мер по ликвидации ситуаций, возникших в результате деятельности Арендатора, ставящих под угрозу сохранность арендуемого помещения, экологическую и санитарную обстановку, а также соблюдению обязательств Арендатора, предусмотренных Договором.</w:t>
      </w:r>
    </w:p>
    <w:p>
      <w:pPr>
        <w:pStyle w:val="Normal"/>
        <w:spacing w:lineRule="auto" w:line="240" w:before="0" w:after="0"/>
        <w:ind w:left="426" w:right="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18. Не допускать складирования ядовитых, горючих и взрывчатых веществ, а также веществ и товаров, запрещенных законодательством РФ, в арендуемом помещении.</w:t>
      </w:r>
    </w:p>
    <w:p>
      <w:pPr>
        <w:pStyle w:val="Normal"/>
        <w:spacing w:lineRule="auto" w:line="240" w:before="0" w:after="0"/>
        <w:ind w:left="426" w:right="42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19. Не допускать проникновения за пределы арендуемого помещения каких-либо посторонних шумов и запахов, превышающих санитарно-гигиенические нормы.</w:t>
      </w:r>
    </w:p>
    <w:p>
      <w:pPr>
        <w:pStyle w:val="Normal"/>
        <w:spacing w:lineRule="auto" w:line="240" w:before="0" w:after="0"/>
        <w:ind w:left="426" w:right="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20. Не устанавливать (подключать и/или использовать) электрические приборы и машины мощностью, превышающей технологические возможности электрической сети, дополнительные секции приборов отопления, регулирующую и запорную арматуру, а также бытовые приборы и оборудование, не имеющие технических паспортов (свидетельств), не отвечающие требованиям безопасности эксплуатации и санитарно- гигиеническим нормативам.</w:t>
      </w:r>
    </w:p>
    <w:p>
      <w:pPr>
        <w:pStyle w:val="Normal"/>
        <w:spacing w:lineRule="auto" w:line="240" w:before="0" w:after="0"/>
        <w:ind w:left="426" w:right="42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21. Не производить самовольное подключение к энергосетям.</w:t>
      </w:r>
    </w:p>
    <w:p>
      <w:pPr>
        <w:pStyle w:val="Normal"/>
        <w:spacing w:lineRule="auto" w:line="240" w:before="0" w:after="0"/>
        <w:ind w:left="426" w:right="42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22. Не устанавливать в арендуемом помещении или перед ними каких-либо знаков или указателей, видимых снаружи, без предварительного письменного согласия Арендодателя и, случае необходимости, разрешения органов, ответственных за наружное рекламное оформление, и оплачивать связанные с этим расходы.</w:t>
      </w:r>
    </w:p>
    <w:p>
      <w:pPr>
        <w:pStyle w:val="Normal"/>
        <w:spacing w:lineRule="auto" w:line="240" w:before="0" w:after="0"/>
        <w:ind w:left="426" w:right="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23. Арендатор самостоятельно заключает договоры на оказание коммунальных услуг с ресурсосберегающими организациями (РСО) и региональным оператором по обращению с твердыми коммунальными отходами, и оплачивает такие услуги.</w:t>
      </w:r>
    </w:p>
    <w:p>
      <w:pPr>
        <w:pStyle w:val="Normal"/>
        <w:spacing w:lineRule="auto" w:line="240" w:before="0" w:after="0"/>
        <w:ind w:left="426" w:right="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2. Арендатор имеет преимущественное право перед другими лицами на заключение Договора аренды на новый срок в случае отсутствия с его стороны нарушений Договора в течение срока его действия, при условии письменного уведомления Арендодателя о желании заключить Договор на новый срок не позднее, чем за 1 (один) месяц до истечения срока действия настоящего Договора.</w:t>
      </w:r>
    </w:p>
    <w:p>
      <w:pPr>
        <w:pStyle w:val="Normal"/>
        <w:spacing w:lineRule="auto" w:line="240" w:before="0" w:after="0"/>
        <w:ind w:left="426" w:right="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 Арендатор несет ответственность за соблюдение миграционного законодательства, правил техники безопасности, охраны труда и окружающей среды, правил пожарной безопасности и требований внутри объектового режима Арендодателя. Ответственность Арендатора за нарушение правил пожарной безопасности ограничивается нарушением требований инструкции о мерах противопожарной безопасности. (Приложение №6). Кроме того, Арендатор несет ответственность за сохранность противопожарного оборудования, находящегося в арендуемых помещениях.</w:t>
      </w:r>
    </w:p>
    <w:p>
      <w:pPr>
        <w:pStyle w:val="Normal"/>
        <w:spacing w:lineRule="auto" w:line="240" w:before="0" w:after="0"/>
        <w:ind w:left="426" w:right="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4.  При несоблюдении Арендатором п. 3.3. настоящего Договора, Арендатор обязуется в порядке, установленном действующим законодательством, возместить Арендодателю сумму штрафных санкций, возложенных на Арендодателя правоохранительными и иными  государственными контролирующими органами, а также возместить иные убытки,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left="426" w:right="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5.Все права и обязанности по настоящему Договору от имени Арендатора осуществляет структурное подразделение – Ипатовский почтамт УФПС Ставропольского края филиала ФГУП «Почта России» (кроме пп.3.1.2 и 3.1.16 Договора)</w:t>
      </w:r>
    </w:p>
    <w:p>
      <w:pPr>
        <w:pStyle w:val="Normal"/>
        <w:spacing w:lineRule="auto" w:line="240" w:before="0" w:after="0"/>
        <w:ind w:left="426" w:right="4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right="427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рядок передачи помещения в аренду</w:t>
      </w:r>
    </w:p>
    <w:p>
      <w:pPr>
        <w:pStyle w:val="Normal"/>
        <w:spacing w:lineRule="auto" w:line="240" w:before="0" w:after="0"/>
        <w:ind w:left="786" w:right="427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25" w:right="42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1. Арендодатель не позднее 2-х рабочих дней с момента подписания настоящего Договора передает Арендатору арендуемое помещение, указанное в п. 1.1 настоящего Договора, по акту приема-передачи.</w:t>
      </w:r>
    </w:p>
    <w:p>
      <w:pPr>
        <w:pStyle w:val="Normal"/>
        <w:suppressAutoHyphens w:val="true"/>
        <w:spacing w:lineRule="auto" w:line="240" w:before="0" w:after="0"/>
        <w:ind w:left="425" w:right="42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2. Арендуемое помещение считается переданным в аренду с момента подписания акта приема-передачи.</w:t>
      </w:r>
    </w:p>
    <w:p>
      <w:pPr>
        <w:pStyle w:val="Normal"/>
        <w:suppressAutoHyphens w:val="true"/>
        <w:spacing w:lineRule="auto" w:line="240" w:before="0" w:after="0"/>
        <w:ind w:left="425" w:right="42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3.Арендодатель передает ключи от арендуемого помещения в момент подписания акта приема-передачи, после чего Арендодатель обязан обеспечить беспрепятственный доступ персонала Арендатора в арендуемое помещение.</w:t>
      </w:r>
    </w:p>
    <w:p>
      <w:pPr>
        <w:pStyle w:val="Normal"/>
        <w:suppressAutoHyphens w:val="true"/>
        <w:spacing w:lineRule="auto" w:line="240" w:before="0" w:after="0"/>
        <w:ind w:left="425" w:right="42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4.Арендуемое помещение должно быть передано в состоянии, соответствующем характеристикам, указанным в акте приема-передачи, и назначению имущества.</w:t>
      </w:r>
    </w:p>
    <w:p>
      <w:pPr>
        <w:pStyle w:val="Normal"/>
        <w:suppressAutoHyphens w:val="true"/>
        <w:spacing w:lineRule="auto" w:line="240" w:before="0" w:after="0"/>
        <w:ind w:left="425" w:right="42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right="427" w:hanging="360"/>
        <w:contextualSpacing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рендная плата и порядок расчетов</w:t>
      </w:r>
    </w:p>
    <w:p>
      <w:pPr>
        <w:pStyle w:val="Normal"/>
        <w:spacing w:lineRule="auto" w:line="240" w:before="0" w:after="0"/>
        <w:ind w:left="786" w:right="427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42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1.Арендатор принимает указанное в п. 1.1. Договора помещение в аренду на следующих условиях оплаты арендной платы Арендодателю.</w:t>
      </w:r>
    </w:p>
    <w:p>
      <w:pPr>
        <w:pStyle w:val="Normal"/>
        <w:spacing w:lineRule="auto" w:line="240" w:before="0" w:after="0"/>
        <w:ind w:left="426" w:right="427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5.1.1 Арендная плата в размере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u w:val="single"/>
          <w:lang w:eastAsia="ru-RU"/>
        </w:rPr>
        <w:t>16620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u w:val="single"/>
          <w:lang w:eastAsia="ru-RU"/>
        </w:rPr>
        <w:t>шестнадцать тысяч шестьсот двадцать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) рубля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u w:val="single"/>
          <w:lang w:eastAsia="ru-RU"/>
        </w:rPr>
        <w:t>00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коп. в месяц (без учета НДС) самостоятельно перечисляется Арендатором в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бюджет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u w:val="single"/>
          <w:lang w:eastAsia="ru-RU"/>
        </w:rPr>
        <w:t>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на реквизиты, указанные в пункте 11 настоящего договора. Сумма налога на добавленную стоимость составляет 3324 (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u w:val="single"/>
          <w:lang w:eastAsia="ru-RU"/>
        </w:rPr>
        <w:t>три тысячи триста двадцать четыре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) рубля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u w:val="single"/>
          <w:lang w:eastAsia="ru-RU"/>
        </w:rPr>
        <w:t>00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коп. в месяц и перечисляется Арендатором самостоятельно в размере, по срокам и в порядке, установленном Налоговым кодексом Российской Федерации.</w:t>
      </w:r>
    </w:p>
    <w:p>
      <w:pPr>
        <w:pStyle w:val="Normal"/>
        <w:spacing w:lineRule="auto" w:line="240" w:before="0" w:after="0"/>
        <w:ind w:left="426" w:right="42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Арендная плата не включает в себя плату за электроэнергию, газ, воду.</w:t>
      </w:r>
    </w:p>
    <w:p>
      <w:pPr>
        <w:pStyle w:val="Normal"/>
        <w:spacing w:lineRule="auto" w:line="240" w:before="0" w:after="0"/>
        <w:ind w:left="426" w:right="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1.2. Общая стоимость договора составляет 182820 (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сто восемьдесят две тысячи восемьсот двадцат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) рублей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оп. (без учета НДС).</w:t>
      </w:r>
    </w:p>
    <w:p>
      <w:pPr>
        <w:pStyle w:val="Normal"/>
        <w:spacing w:lineRule="auto" w:line="240" w:before="0" w:after="0"/>
        <w:ind w:left="426" w:right="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2.Арендатор обязуется уплачивать Арендодателю арендную плату по настоящему Договору ежемесячно путем перечисления денежных средств на расчетный счет Арендодателя не позднее 10 (десятого) числа месяца, следующего за расчетным в соответствии с графиком платежей (Приложение №3).</w:t>
      </w:r>
    </w:p>
    <w:p>
      <w:pPr>
        <w:pStyle w:val="Normal"/>
        <w:spacing w:lineRule="auto" w:line="240" w:before="0" w:after="0"/>
        <w:ind w:left="426" w:right="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5.3 За нарушение срока внесения арендной платы по договору, Арендатор выплачивает Арендодателю пени из расчета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0,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% от размера невнесенной арендной платы за каждый день просрочки. Пени перечисляются на реквизиты, указанные в пункте 11 настоящего Договора.</w:t>
      </w:r>
    </w:p>
    <w:p>
      <w:pPr>
        <w:pStyle w:val="Normal"/>
        <w:spacing w:lineRule="auto" w:line="240" w:before="0" w:after="0"/>
        <w:ind w:left="426" w:right="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4. Уплата пени и штрафов, установленных настоящим Договором, не освобождает Стороны от выполнения лежащих на них обязательств и устранения нарушений.</w:t>
      </w:r>
    </w:p>
    <w:p>
      <w:pPr>
        <w:pStyle w:val="Normal"/>
        <w:spacing w:lineRule="auto" w:line="240" w:before="0" w:after="0"/>
        <w:ind w:left="426" w:right="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5.Моментом исполнения обязанности Арендатором по выплате арендной платы за владение и пользование помещениями считается момент поступления денежных средств на расчетный счет Арендодателя.</w:t>
      </w:r>
    </w:p>
    <w:p>
      <w:pPr>
        <w:pStyle w:val="Normal"/>
        <w:spacing w:lineRule="auto" w:line="240" w:before="0" w:after="0"/>
        <w:ind w:left="426" w:right="42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6. Арендодатель и Арендатор до 20 (двадцатого) числа месяца, следующего за расчетным кварталом, производят сверку платежей и составляют акт сверки на первое число каждого квартала в случае необходимости. В случае изменения размера полезной площади арендуемого помещения Арендатор должен за 1(один) календарный месяц письменно известить Арендодателя. Данное изменение размера полезной площади оформляется актом приема-передачи (возврата) нежилого помещения, в присутствии комиссии, назначенной Арендодателем. Также оформляется акт приема-передачи (возврата) нежилого помещения.</w:t>
      </w:r>
    </w:p>
    <w:p>
      <w:pPr>
        <w:pStyle w:val="Normal"/>
        <w:spacing w:lineRule="auto" w:line="240" w:before="0" w:after="0"/>
        <w:ind w:left="426" w:right="427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 Срок действия Договора.</w:t>
      </w:r>
    </w:p>
    <w:p>
      <w:pPr>
        <w:pStyle w:val="Normal"/>
        <w:spacing w:lineRule="auto" w:line="240" w:before="0" w:after="0"/>
        <w:ind w:left="426" w:right="4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6.1.  Настоящий Договор вступает в силу с момента его подписания Сторонами, распространяет свои действия на взаимоотношения, возникшие между Сторонами с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01.09.2018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г. и действует до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01.08.2019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г.</w:t>
      </w:r>
    </w:p>
    <w:p>
      <w:pPr>
        <w:pStyle w:val="Normal"/>
        <w:spacing w:lineRule="auto" w:line="240" w:before="0" w:after="0"/>
        <w:ind w:left="426" w:right="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2. С момента вступления в силу Договора Арендатор несет материальную и административную ответственность перед Арендодателем и третьими лицами за ущерб, нанесенный их имуществу, при использовании Арендатором арендуемого помещения не соответствии с установленными законодательством нормами и правилами использования арендуемого помещения, в том числе санитарных норм и правил, правил пожаробезопасности, правил электробезопасности.</w:t>
      </w:r>
    </w:p>
    <w:p>
      <w:pPr>
        <w:pStyle w:val="Normal"/>
        <w:spacing w:lineRule="auto" w:line="240" w:before="0" w:after="0"/>
        <w:ind w:left="426" w:right="42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6" w:right="427" w:hanging="360"/>
        <w:contextualSpacing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рядок возврата арендуемого помещения</w:t>
      </w:r>
    </w:p>
    <w:p>
      <w:pPr>
        <w:pStyle w:val="Normal"/>
        <w:spacing w:lineRule="auto" w:line="240" w:before="0" w:after="0"/>
        <w:ind w:left="786" w:right="427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42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1.</w:t>
        <w:tab/>
        <w:t>Возврат Арендодателю арендуемого помещения, а также находящегося в арендуемом помещении имущества, перечисленного в акте приема-передачи (возврата) нежилого помещения (Приложение №2), должен быть произведен в течение 1 (одного) рабочего дня с момента истечения срока настоящего Договора или его досрочного расторжения.</w:t>
      </w:r>
    </w:p>
    <w:p>
      <w:pPr>
        <w:pStyle w:val="Normal"/>
        <w:spacing w:lineRule="auto" w:line="240" w:before="0" w:after="0"/>
        <w:ind w:left="426" w:right="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2.</w:t>
        <w:tab/>
        <w:t xml:space="preserve"> С момента истечения срока настоящего Договора Арендатор должен выехать из арендуемого помещения и подготовить его к приемке Арендодателем.</w:t>
      </w:r>
    </w:p>
    <w:p>
      <w:pPr>
        <w:pStyle w:val="Normal"/>
        <w:spacing w:lineRule="auto" w:line="240" w:before="0" w:after="0"/>
        <w:ind w:left="426" w:right="42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3.</w:t>
        <w:tab/>
        <w:t xml:space="preserve"> Возврат арендуемого помещения осуществляется по акту приема-передачи (возврата) нежилого помещения.</w:t>
      </w:r>
    </w:p>
    <w:p>
      <w:pPr>
        <w:pStyle w:val="Normal"/>
        <w:spacing w:lineRule="auto" w:line="240" w:before="0" w:after="0"/>
        <w:ind w:left="426" w:right="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4.</w:t>
        <w:tab/>
        <w:t xml:space="preserve"> Арендуемое помещение считается возвращенным с момента подписания акта приема-передачи (возврата) нежилого помещения.</w:t>
      </w:r>
    </w:p>
    <w:p>
      <w:pPr>
        <w:pStyle w:val="Normal"/>
        <w:spacing w:lineRule="auto" w:line="240" w:before="0" w:after="0"/>
        <w:ind w:left="426" w:right="42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5.</w:t>
        <w:tab/>
        <w:t xml:space="preserve"> Арендатор передает ключи от арендуемого помещения в момент подписания акта приема-передачи (возврата) нежилого помещения.</w:t>
      </w:r>
    </w:p>
    <w:p>
      <w:pPr>
        <w:pStyle w:val="Normal"/>
        <w:spacing w:lineRule="auto" w:line="240" w:before="0" w:after="0"/>
        <w:ind w:left="426" w:right="42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6" w:right="427" w:hanging="360"/>
        <w:contextualSpacing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чие условия</w:t>
      </w:r>
    </w:p>
    <w:p>
      <w:pPr>
        <w:pStyle w:val="Normal"/>
        <w:spacing w:lineRule="auto" w:line="240" w:before="0" w:after="0"/>
        <w:ind w:left="786" w:right="427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9.1.  Настоящий договор заключен в двух подлинных экземплярах по одному для каждой из Сторон.</w:t>
      </w:r>
    </w:p>
    <w:p>
      <w:pPr>
        <w:pStyle w:val="Normal"/>
        <w:spacing w:lineRule="auto" w:line="240" w:before="0" w:after="0"/>
        <w:ind w:left="426" w:right="42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9.2. Все изменения и дополнения к настоящему Договору согласовываются сторонами и оформляются в письменной форме в виде дополнительных соглашений.</w:t>
      </w:r>
    </w:p>
    <w:p>
      <w:pPr>
        <w:pStyle w:val="Normal"/>
        <w:spacing w:lineRule="auto" w:line="240" w:before="0" w:after="0"/>
        <w:ind w:left="426" w:right="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9.3. Стороны обязаны сообщать друг другу об изменении своего наименования, местонахождения, банковских реквизитов, номеров телефонов и факсов или реорганизации в двухдневный срок со дня изменения.</w:t>
      </w:r>
    </w:p>
    <w:p>
      <w:pPr>
        <w:pStyle w:val="Normal"/>
        <w:spacing w:lineRule="auto" w:line="240" w:before="0" w:after="0"/>
        <w:ind w:left="426" w:right="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9.4. С даты заключения настоящего Договора вся предшествующая переписка, документы и переговоры между Сторонами по вопросам, являющимся предметом настоящего Договора, теряют силу.</w:t>
      </w:r>
    </w:p>
    <w:p>
      <w:pPr>
        <w:pStyle w:val="Normal"/>
        <w:spacing w:lineRule="auto" w:line="240" w:before="0" w:after="0"/>
        <w:ind w:left="426" w:right="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9.5. Если какое-либо из положений настоящего договора становится недействительным, это не затрагивает действительности остальных его положений. В случае необходимости Стороны договорятся о замене недействительного положения положением, позволяющим достичь сходного экономического результата.</w:t>
      </w:r>
    </w:p>
    <w:p>
      <w:pPr>
        <w:pStyle w:val="Normal"/>
        <w:spacing w:lineRule="auto" w:line="240" w:before="0" w:after="0"/>
        <w:ind w:left="426" w:right="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9.6. Арендатор имеет право размещать в арендуемом помещении посты вневедомственной охраны или службы обеспечения безопасности в порядке и на условиях, письменно согласованных Арендодателем.</w:t>
      </w:r>
    </w:p>
    <w:p>
      <w:pPr>
        <w:pStyle w:val="Normal"/>
        <w:spacing w:lineRule="auto" w:line="240" w:before="0" w:after="0"/>
        <w:ind w:left="426" w:right="427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left="426" w:right="4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42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9.</w:t>
        <w:tab/>
        <w:t>Юридические адреса и банковские реквизиты сторон.</w:t>
      </w:r>
    </w:p>
    <w:p>
      <w:pPr>
        <w:pStyle w:val="Normal"/>
        <w:spacing w:lineRule="auto" w:line="240" w:before="0" w:after="0"/>
        <w:ind w:left="426" w:right="427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427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1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559"/>
      </w:tblGrid>
      <w:tr>
        <w:trPr/>
        <w:tc>
          <w:tcPr>
            <w:tcW w:w="4586" w:type="dxa"/>
            <w:tcBorders/>
          </w:tcPr>
          <w:p>
            <w:pPr>
              <w:pStyle w:val="Normal"/>
              <w:spacing w:lineRule="auto" w:line="240" w:before="0" w:after="0"/>
              <w:ind w:right="427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рендодатель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pacing w:lineRule="auto" w:line="240" w:before="0" w:after="0"/>
              <w:ind w:right="427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рендатор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55630, Ставропольский край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Ипатовский район, г. Ипатово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л. Гагарина, 67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ГРН 117265102794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НН 2608012437 КПП 26080100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БК 602111090440400001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КТМО 07714000</w:t>
            </w:r>
          </w:p>
          <w:p>
            <w:pPr>
              <w:pStyle w:val="Normal"/>
              <w:spacing w:lineRule="auto" w:line="240" w:before="0" w:after="0"/>
              <w:ind w:right="4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spacing w:lineRule="auto" w:line="240" w:before="0" w:after="0"/>
              <w:ind w:left="426" w:right="42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ФГУП «Почта России» </w:t>
            </w:r>
          </w:p>
          <w:p>
            <w:pPr>
              <w:pStyle w:val="Normal"/>
              <w:spacing w:lineRule="auto" w:line="240" w:before="0" w:after="0"/>
              <w:ind w:left="426" w:right="42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УФПС Ставропольского края – </w:t>
            </w:r>
          </w:p>
          <w:p>
            <w:pPr>
              <w:pStyle w:val="Normal"/>
              <w:spacing w:lineRule="auto" w:line="240" w:before="0" w:after="0"/>
              <w:ind w:left="426" w:right="42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илиал ФГУП «Почта России»</w:t>
            </w:r>
          </w:p>
          <w:p>
            <w:pPr>
              <w:pStyle w:val="Normal"/>
              <w:spacing w:lineRule="auto" w:line="240" w:before="0" w:after="0"/>
              <w:ind w:left="426" w:right="42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Юридический адрес: 131000, </w:t>
            </w:r>
          </w:p>
          <w:p>
            <w:pPr>
              <w:pStyle w:val="Normal"/>
              <w:spacing w:lineRule="auto" w:line="240" w:before="0" w:after="0"/>
              <w:ind w:left="426" w:right="42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. Москва, Варшавское шоссе 37</w:t>
            </w:r>
          </w:p>
          <w:p>
            <w:pPr>
              <w:pStyle w:val="Normal"/>
              <w:spacing w:lineRule="auto" w:line="240" w:before="0" w:after="0"/>
              <w:ind w:left="426" w:right="42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/счет  40502810500090001664</w:t>
            </w:r>
          </w:p>
          <w:p>
            <w:pPr>
              <w:pStyle w:val="Normal"/>
              <w:spacing w:lineRule="auto" w:line="240" w:before="0" w:after="0"/>
              <w:ind w:left="426" w:right="42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/с 3010181010000000788</w:t>
            </w:r>
          </w:p>
          <w:p>
            <w:pPr>
              <w:pStyle w:val="Normal"/>
              <w:spacing w:lineRule="auto" w:line="240" w:before="0" w:after="0"/>
              <w:ind w:left="426" w:right="42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НН/КПП 7724261610/263402001</w:t>
            </w:r>
          </w:p>
        </w:tc>
      </w:tr>
    </w:tbl>
    <w:p>
      <w:pPr>
        <w:pStyle w:val="Normal"/>
        <w:spacing w:lineRule="auto" w:line="240" w:before="0" w:after="0"/>
        <w:ind w:left="426" w:right="4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4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427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42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0</w:t>
      </w:r>
      <w:r>
        <w:rPr/>
        <w:t>.   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30" w:leader="none"/>
                <w:tab w:val="center" w:pos="8405" w:leader="none"/>
                <w:tab w:val="left" w:pos="8684" w:leader="none"/>
              </w:tabs>
              <w:snapToGrid w:val="false"/>
              <w:spacing w:lineRule="auto" w:line="240" w:before="0" w:after="0"/>
              <w:ind w:left="-284" w:right="427" w:hanging="0"/>
              <w:rPr>
                <w:rFonts w:ascii="Times New Roman" w:hAnsi="Times New Roman" w:eastAsia="Times New Roman" w:cs="Times New Roman"/>
                <w:spacing w:val="1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0" w:leader="none"/>
                <w:tab w:val="center" w:pos="8405" w:leader="none"/>
                <w:tab w:val="left" w:pos="8684" w:leader="none"/>
              </w:tabs>
              <w:spacing w:lineRule="auto" w:line="240" w:before="0" w:after="0"/>
              <w:ind w:right="427" w:hanging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4"/>
                <w:lang w:eastAsia="ru-RU"/>
              </w:rPr>
              <w:t xml:space="preserve">Арендодатель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right="427" w:hanging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27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ренд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0" w:leader="none"/>
                <w:tab w:val="center" w:pos="8405" w:leader="none"/>
                <w:tab w:val="left" w:pos="8684" w:leader="none"/>
              </w:tabs>
              <w:spacing w:lineRule="auto" w:line="240" w:before="0" w:after="0"/>
              <w:ind w:right="427" w:hanging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30" w:leader="none"/>
                <w:tab w:val="center" w:pos="8405" w:leader="none"/>
                <w:tab w:val="left" w:pos="8684" w:leader="none"/>
              </w:tabs>
              <w:spacing w:lineRule="auto" w:line="240" w:before="0" w:after="0"/>
              <w:ind w:right="4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4"/>
                <w:lang w:eastAsia="ru-RU"/>
              </w:rPr>
              <w:t xml:space="preserve">Начальник отдела имущественных и земельных отношений администрации Ипатовского городского округа Ставропольского кра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30" w:leader="none"/>
                <w:tab w:val="center" w:pos="8405" w:leader="none"/>
                <w:tab w:val="left" w:pos="8684" w:leader="none"/>
              </w:tabs>
              <w:spacing w:lineRule="auto" w:line="240" w:before="0" w:after="0"/>
              <w:ind w:right="427" w:hanging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4"/>
                <w:lang w:eastAsia="ru-RU"/>
              </w:rPr>
              <w:t>Директор Макрорегиона УФПС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0" w:leader="none"/>
                <w:tab w:val="center" w:pos="8405" w:leader="none"/>
                <w:tab w:val="left" w:pos="8684" w:leader="none"/>
              </w:tabs>
              <w:spacing w:lineRule="auto" w:line="240" w:before="0" w:after="0"/>
              <w:ind w:right="427" w:hanging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4"/>
                <w:lang w:eastAsia="ru-RU"/>
              </w:rPr>
              <w:t xml:space="preserve">Ставропольского края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0" w:leader="none"/>
                <w:tab w:val="center" w:pos="8405" w:leader="none"/>
                <w:tab w:val="left" w:pos="8684" w:leader="none"/>
              </w:tabs>
              <w:spacing w:lineRule="auto" w:line="240" w:before="0" w:after="0"/>
              <w:ind w:right="427" w:hanging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4"/>
                <w:lang w:eastAsia="ru-RU"/>
              </w:rPr>
              <w:t>филиала ФГУП «Почта России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30" w:leader="none"/>
                <w:tab w:val="center" w:pos="8405" w:leader="none"/>
                <w:tab w:val="left" w:pos="8684" w:leader="none"/>
              </w:tabs>
              <w:spacing w:lineRule="auto" w:line="240" w:before="0" w:after="0"/>
              <w:ind w:right="427" w:hanging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4"/>
                <w:lang w:eastAsia="ru-RU"/>
              </w:rPr>
              <w:t>_______________________Ф.И.О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30" w:leader="none"/>
                <w:tab w:val="center" w:pos="8405" w:leader="none"/>
                <w:tab w:val="left" w:pos="8684" w:leader="none"/>
              </w:tabs>
              <w:spacing w:lineRule="auto" w:line="240" w:before="0" w:after="0"/>
              <w:ind w:right="427" w:hanging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4"/>
                <w:lang w:eastAsia="ru-RU"/>
              </w:rPr>
              <w:t>______________________Ф.И.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95220</wp:posOffset>
                </wp:positionH>
                <wp:positionV relativeFrom="paragraph">
                  <wp:posOffset>316230</wp:posOffset>
                </wp:positionV>
                <wp:extent cx="20383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pt;margin-top:2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 Ставропольского кра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едоставление муниципального имущества во временное владение и пользование гражданам и юридическим лиц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Style21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2"/>
        <w:spacing w:before="18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ГОВОР N _____</w:t>
      </w:r>
    </w:p>
    <w:p>
      <w:pPr>
        <w:pStyle w:val="Heading2"/>
        <w:spacing w:before="18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езвозмездного пользования нежилым помещением</w:t>
      </w:r>
    </w:p>
    <w:p>
      <w:pPr>
        <w:pStyle w:val="Style23"/>
        <w:spacing w:lineRule="atLeast" w:line="315" w:before="7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___________                                                                      "___"__________ ____ г.</w:t>
      </w:r>
    </w:p>
    <w:p>
      <w:pPr>
        <w:pStyle w:val="Style23"/>
        <w:spacing w:lineRule="atLeast" w:line="315" w:before="75" w:after="0"/>
        <w:rPr/>
      </w:pPr>
      <w:r>
        <w:rPr>
          <w:color w:val="000000"/>
          <w:sz w:val="28"/>
          <w:szCs w:val="28"/>
        </w:rPr>
        <w:t>_____________, именуем__ в дальнейшем "Ссудодатель", в лице ____________, действующ___ на основании ____________, с одной стороны, и ____________, именуем__ в дальнейшем "Ссудополучатель", в лице _____________, действующ___ на основании _____________, с другой стороны, заключили настоящий договор о нижеследующем:</w:t>
      </w:r>
    </w:p>
    <w:p>
      <w:pPr>
        <w:pStyle w:val="Heading3"/>
        <w:spacing w:before="18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ЕДМЕТ ДОГОВОРА</w:t>
      </w:r>
    </w:p>
    <w:p>
      <w:pPr>
        <w:pStyle w:val="Style23"/>
        <w:spacing w:lineRule="atLeast" w:line="315" w:before="75" w:after="0"/>
        <w:rPr/>
      </w:pPr>
      <w:r>
        <w:rPr>
          <w:color w:val="000000"/>
          <w:sz w:val="28"/>
          <w:szCs w:val="28"/>
        </w:rPr>
        <w:t>1.1. По настоящему договору Ссудодатель обязуется передать в безвозмездное временное пользование Ссудополучателю нежилое помещение N ___ площадью __________ кв. м, расположенное в доме N _____ по адресу: ________________, именуемое в дальнейшем "помещение", для _____________ в состоянии, пригодном для использования его по назначению.</w:t>
      </w:r>
    </w:p>
    <w:p>
      <w:pPr>
        <w:pStyle w:val="Style23"/>
        <w:spacing w:lineRule="atLeast" w:line="315" w:before="7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мущество, передаваемое в пользование, отражается у Ссудополучателя на забалансовом счете.</w:t>
      </w:r>
    </w:p>
    <w:p>
      <w:pPr>
        <w:pStyle w:val="Style23"/>
        <w:suppressAutoHyphens w:val="true"/>
        <w:spacing w:lineRule="atLeast" w:line="315" w:before="7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мещение не стоит под арестом (запрещением), не является предметом займа, залога, не подлежит отчуждению третьим лицам по иным основаниям, не обременено правами третьих лиц.</w:t>
      </w:r>
    </w:p>
    <w:p>
      <w:pPr>
        <w:pStyle w:val="Style23"/>
        <w:spacing w:lineRule="atLeast" w:line="315" w:before="7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right="425" w:hanging="36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БЩ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2.1. Имущество считается переданным Ссудодателем Ссудополучателю с момента подписания акта приема-передачи (Приложение 1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являющего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2. Передаваемые части помещения обозначены на техническом плане помещения (Приложение 2)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8"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3. Если состояние имущества по окончании настоящего Договора хуже предусмотренного, и данные ухудшения произошли по вине Ссудополучателя, то Ссудополучатель возмещает Ссудодателю причиненный ущерб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РАВА И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.</w:t>
        <w:tab/>
        <w:t>Ссудополучатель вправе безвозмездно пользоваться закрепленным за ним имуществом для осуществления видов деятельности, предусмотренных в «Положении», в соответствии с настоящим Договором 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3.2.</w:t>
        <w:tab/>
        <w:t xml:space="preserve">Ссудополучатель обязан осуществлять все необходимые меры, связанные с эксплуатацией, содержанием (в т.ч. текущий и капитальный ремонт) рациональным использованием имущества, закрепленного на праве безвозмездного пользования. Затраты, связанные с эксплуатацией и содержанием имущества возлагаются на Ссудополучателя. Коммунальные платежи осуществляются Ссудополучател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3.3.</w:t>
        <w:tab/>
        <w:t>Имущество, указанное в п.1.1. настоящего Договора, не может быть использовано Ссудополучателем в качестве залога, продано или отчуждено иным способом, сдано в аренду, субаренду, либо с баланса на баланс, в управление другим юридическим и физическим лиц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3.4.</w:t>
        <w:tab/>
        <w:t>Ссудодатель реализует свое право на имущество, закрепленное за Ссудополучателем, в порядке, установленном настоящим договором 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3.5.</w:t>
        <w:tab/>
        <w:t>Ссудополучатель имеет право в соответствии с действующим законодательством реконструировать, расширять переданные по настоящему договору имущество с предварительного письменного согласия Ссудодателя, при этом, произведенные Ссудополучателем затраты возмещению не подлеж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3.6.</w:t>
        <w:tab/>
        <w:t xml:space="preserve">При прекращении настоящего договора Ссудополучатель обязан возвратить Ссудодателю имущество, закрепленное за ним на праве безвозмездного пользования в соответствии с настоящим Договором в надлежащем состоянии, без ухудшения его технического состоя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ТВЕТСТВЕННОСТЬ СТОРОН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1. Стороны несут друг перед другом ответственность в полном объеме, в порядке и на условиях, предусмотренных действующих законодательством Российской Федераци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2. Сторона, не исполнившая или ненадлежащим образом исполнившая свои обязательства по настоящему договору при нарушении его условий, несет ответственность, если не докажет, что надлежащее исполнение обязательств оказалось невозможным вследствие непреодолимой силы (форс-мажор), т.е. чрезвычайных и непредотвратимых обстоятельств, возникших после заключения настоящего договора, которые Стороны не могли не предвидеть, не предотвратить разумными ме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РОК ДЕЙСТВИЯ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5" w:after="0"/>
        <w:ind w:left="10" w:firstLine="35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7"/>
          <w:szCs w:val="2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10"/>
          <w:sz w:val="27"/>
          <w:szCs w:val="27"/>
          <w:lang w:eastAsia="ru-RU"/>
        </w:rPr>
        <w:t xml:space="preserve">5.1. Настоящий Договор заключен на неопределенный срок и вступает в силу с момента его подписания Сторонами, и распространяет свое действие на правоотношения, возникшие с 01 января 2018 г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7"/>
          <w:szCs w:val="27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стоящий Договор прекращается в порядке и на условиях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6. РАЗРЕШЕНИЕ СПОРОВ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1. Все споры и разногласия между Сторонами, которые могут возникнуть при исполнении настоящего Договора, разрешаются путем перегов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2. В случае невозможности разрешения разногласий путем переговоров, они подлежат рассмотрению в Арбитражном суде Ставропольского края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1571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7. ЗАКЛЮЧИТЕЛЬНЫЕ ПОЛОЖЕН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зменение условий договора, его досрочное расторжение и прекращение допускаются по соглашению Сторон. Вносимые дополнения и изменения рассматриваются Сторонами в недельный срок и оформляются дополнительным соглаш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7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7.3. Настоящий Договор составлен в двух экземплярах, имеющих одинаковую юридическую силу, из которых по одному экземпляру хранится у сторон.</w:t>
      </w:r>
    </w:p>
    <w:p>
      <w:pPr>
        <w:pStyle w:val="Heading3"/>
        <w:spacing w:before="18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РЕКВИЗИТЫ И ПОДПИСИ СТОРОН</w:t>
      </w:r>
    </w:p>
    <w:p>
      <w:pPr>
        <w:pStyle w:val="Style23"/>
        <w:spacing w:lineRule="atLeast" w:line="315" w:before="7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Ссудодатель:                                                               Ссудополучатель:</w:t>
      </w:r>
    </w:p>
    <w:p>
      <w:pPr>
        <w:pStyle w:val="Style23"/>
        <w:spacing w:lineRule="atLeast" w:line="315" w:before="7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3"/>
        <w:spacing w:lineRule="atLeast" w:line="315" w:before="7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___________/____________                                   _____________/___________</w:t>
      </w:r>
    </w:p>
    <w:p>
      <w:pPr>
        <w:pStyle w:val="Style23"/>
        <w:spacing w:lineRule="atLeast" w:line="315" w:before="7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3"/>
        <w:spacing w:lineRule="atLeast" w:line="315" w:before="7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 </w:t>
      </w:r>
      <w:r>
        <w:rPr>
          <w:color w:val="000000"/>
          <w:sz w:val="28"/>
          <w:szCs w:val="28"/>
        </w:rPr>
        <w:t>М.П.                                                                        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38045</wp:posOffset>
                </wp:positionH>
                <wp:positionV relativeFrom="paragraph">
                  <wp:posOffset>41910</wp:posOffset>
                </wp:positionV>
                <wp:extent cx="23812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 Ставропольского кра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едоставление муниципального имущества во временное владение и пользование гражданам и юридическим лиц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Style21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оговор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№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25" w:right="461" w:hanging="629"/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езвозмездного пользования нежилым помещение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61" w:hanging="0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61" w:hanging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 xml:space="preserve">Ипатово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 xml:space="preserve"> 02 ноября 2018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25" w:right="461" w:hanging="62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15"/>
          <w:sz w:val="27"/>
          <w:szCs w:val="27"/>
          <w:u w:val="single"/>
          <w:lang w:eastAsia="ar-SA"/>
        </w:rPr>
        <w:t xml:space="preserve">Отдел имущественных и земельных отношений администрации Ипатовского городского округа </w:t>
      </w:r>
      <w:r>
        <w:rPr>
          <w:rFonts w:eastAsia="Times New Roman" w:cs="Times New Roman" w:ascii="Times New Roman" w:hAnsi="Times New Roman"/>
          <w:spacing w:val="10"/>
          <w:sz w:val="27"/>
          <w:szCs w:val="27"/>
          <w:u w:val="single"/>
          <w:lang w:eastAsia="ar-SA"/>
        </w:rPr>
        <w:t>Ставропольского края</w:t>
      </w:r>
      <w:r>
        <w:rPr>
          <w:rFonts w:eastAsia="Times New Roman" w:cs="Times New Roman" w:ascii="Times New Roman" w:hAnsi="Times New Roman"/>
          <w:spacing w:val="15"/>
          <w:sz w:val="27"/>
          <w:szCs w:val="27"/>
          <w:lang w:eastAsia="ar-SA"/>
        </w:rPr>
        <w:t xml:space="preserve">, в лице </w:t>
      </w:r>
      <w:r>
        <w:rPr>
          <w:rFonts w:eastAsia="Times New Roman" w:cs="Times New Roman" w:ascii="Times New Roman" w:hAnsi="Times New Roman"/>
          <w:spacing w:val="15"/>
          <w:sz w:val="27"/>
          <w:szCs w:val="27"/>
          <w:u w:val="single"/>
          <w:lang w:eastAsia="ar-SA"/>
        </w:rPr>
        <w:t>начальника отдела Ф.И.О.</w:t>
      </w:r>
      <w:r>
        <w:rPr>
          <w:rFonts w:eastAsia="Times New Roman" w:cs="Times New Roman" w:ascii="Times New Roman" w:hAnsi="Times New Roman"/>
          <w:spacing w:val="15"/>
          <w:sz w:val="27"/>
          <w:szCs w:val="27"/>
          <w:lang w:eastAsia="ar-SA"/>
        </w:rPr>
        <w:t xml:space="preserve">, действующего на основании </w:t>
      </w:r>
      <w:r>
        <w:rPr>
          <w:rFonts w:eastAsia="Times New Roman" w:cs="Times New Roman" w:ascii="Times New Roman" w:hAnsi="Times New Roman"/>
          <w:spacing w:val="15"/>
          <w:sz w:val="27"/>
          <w:szCs w:val="27"/>
          <w:u w:val="single"/>
          <w:lang w:eastAsia="ar-SA"/>
        </w:rPr>
        <w:t>Положения об отделе, утвержденного решением Думы Ипатовского городского округа Ставропольского края от 12 декабря 2017 г. №77 «Об утверждении Положения об отделе имущественных и земельных отношений администрации Ипатовского городского округа Ставропольского края»,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27"/>
          <w:szCs w:val="27"/>
          <w:u w:val="single"/>
          <w:lang w:eastAsia="ar-SA"/>
        </w:rPr>
        <w:t>именуемый в дальнейшем «Ссудодатель»</w:t>
      </w:r>
      <w:r>
        <w:rPr>
          <w:rFonts w:eastAsia="Times New Roman" w:cs="Times New Roman" w:ascii="Times New Roman" w:hAnsi="Times New Roman"/>
          <w:spacing w:val="15"/>
          <w:sz w:val="27"/>
          <w:szCs w:val="27"/>
          <w:lang w:eastAsia="ar-SA"/>
        </w:rPr>
        <w:t xml:space="preserve">, с одной стороны, и </w:t>
      </w:r>
      <w:r>
        <w:rPr>
          <w:rFonts w:eastAsia="Times New Roman" w:cs="Times New Roman" w:ascii="Times New Roman" w:hAnsi="Times New Roman"/>
          <w:spacing w:val="15"/>
          <w:sz w:val="27"/>
          <w:szCs w:val="27"/>
          <w:u w:val="single"/>
          <w:lang w:eastAsia="ar-SA"/>
        </w:rPr>
        <w:t>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</w:t>
      </w:r>
      <w:r>
        <w:rPr>
          <w:rFonts w:eastAsia="Times New Roman" w:cs="Times New Roman" w:ascii="Times New Roman" w:hAnsi="Times New Roman"/>
          <w:spacing w:val="10"/>
          <w:sz w:val="27"/>
          <w:szCs w:val="27"/>
          <w:lang w:eastAsia="ar-SA"/>
        </w:rPr>
        <w:t xml:space="preserve">, в лице </w:t>
      </w:r>
      <w:r>
        <w:rPr>
          <w:rFonts w:eastAsia="Times New Roman" w:cs="Times New Roman" w:ascii="Times New Roman" w:hAnsi="Times New Roman"/>
          <w:spacing w:val="10"/>
          <w:sz w:val="27"/>
          <w:szCs w:val="27"/>
          <w:u w:val="single"/>
          <w:lang w:eastAsia="ar-SA"/>
        </w:rPr>
        <w:t>директора Ф.И.О.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ar-SA"/>
        </w:rPr>
        <w:t>,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действующего на основании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ar-SA"/>
        </w:rPr>
        <w:t>Устава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, именуемое в дальнейшем «Ссудополучатель», с другой стороны, именуемые в дальнейшем «Стороны», заключили настоящий договор (далее - Договор) о нижеследующем:</w:t>
      </w:r>
    </w:p>
    <w:p>
      <w:pPr>
        <w:pStyle w:val="Normal"/>
        <w:widowControl w:val="false"/>
        <w:tabs>
          <w:tab w:val="clear" w:pos="708"/>
          <w:tab w:val="left" w:pos="58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РЕДМЕТ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936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1. По настоящему Договору Ссудодатель передает Ссудополучателю в безвозмездное пользование имущество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7"/>
          <w:szCs w:val="27"/>
          <w:lang w:eastAsia="ru-RU"/>
        </w:rPr>
        <w:t xml:space="preserve"> муниципальной собственности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Ипатовского городского округа Ставропольского края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часть помещения, находящегося в здании отделения узла связи с кадастровым номером 26:02:121206:53, ном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ar-SA"/>
        </w:rPr>
        <w:t>ер на поэтажном плане 2, площадью 24 кв.м, расположенного по адресу: Ставропольский край, Ипатовский район, с. Добровольное, ул. Ленина, 128,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 xml:space="preserve">для размещения территориально-обособленного структурного подразделения </w:t>
      </w:r>
      <w:r>
        <w:rPr>
          <w:rFonts w:eastAsia="Times New Roman" w:cs="Times New Roman" w:ascii="Times New Roman" w:hAnsi="Times New Roman"/>
          <w:spacing w:val="15"/>
          <w:sz w:val="27"/>
          <w:szCs w:val="27"/>
          <w:u w:val="single"/>
          <w:lang w:eastAsia="ar-SA"/>
        </w:rPr>
        <w:t xml:space="preserve">муниципального казенного учреждения «Многофункциональный центр предоставления государственных и муниципальных услуг»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Ипатовского района Ставропольского кра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1.2. Имущество, передаваемое в пользование, отражается у Ссудополучателя на забалансовом сче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1.3. Помещение не стоит под арестом (запрещением), не является предметом займа, залога, не подлежит отчуждению третьим лицам по иным основаниям, не обременено правами третьих лиц.</w:t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425" w:hanging="36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БЩ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2.1. Имущество считается переданным Ссудодателем Ссудополучателю с момента подписания акта приема-передач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являющего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2. Передаваемые части помещения обозначены на техническом плане помещения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8"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3. Если состояние имущества по окончании настоящего Договора хуже предусмотренного, и данные ухудшения произошли по вине Ссудополучателя, то Ссудополучатель возмещает Ссудодателю причиненный ущерб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РАВА И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.</w:t>
        <w:tab/>
        <w:t>Ссудополучатель вправе безвозмездно пользоваться закрепленным за ним имуществом для осуществления видов деятельности, предусмотренных в «Положении», в соответствии с настоящим Договором 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3.2.</w:t>
        <w:tab/>
        <w:t xml:space="preserve">Ссудополучатель обязан осуществлять все необходимые меры, связанные с эксплуатацией, содержанием (в т.ч. текущий и капитальный ремонт) рациональным использованием имущества, закрепленного на праве безвозмездного пользования. Затраты, связанные с эксплуатацией и содержанием имущества возлагаются на Ссудополучателя. Коммунальные платежи осуществляются Ссудополучател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3.3.</w:t>
        <w:tab/>
        <w:t>Имущество, указанное в п.1.1. настоящего Договора, не может быть использовано Ссудополучателем в качестве залога, продано или отчуждено иным способом, сдано в аренду, субаренду, либо с баланса на баланс, в управление другим юридическим и физическим лиц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3.4.</w:t>
        <w:tab/>
        <w:t>Ссудодатель реализует свое право на имущество, закрепленное за Ссудополучателем, в порядке, установленном настоящим договором 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3.5.</w:t>
        <w:tab/>
        <w:t>Ссудополучатель имеет право в соответствии с действующим законодательством реконструировать, расширять переданные по настоящему договору имущество с предварительного письменного согласия Ссудодателя, при этом, произведенные Ссудополучателем затраты возмещению не подлеж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3.6.</w:t>
        <w:tab/>
        <w:t xml:space="preserve">При прекращении настоящего договора Ссудополучатель обязан возвратить Ссудодателю имущество, закрепленное за ним на праве безвозмездного пользования в соответствии с настоящим Договором в надлежащем состоянии, без ухудшения его технического состоя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ТВЕТСТВЕННОСТЬ СТОРОН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1. Стороны несут друг перед другом ответственность в полном объеме, в порядке и на условиях, предусмотренных действующих законодательством Российской Федераци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2. Сторона, не исполнившая или ненадлежащим образом исполнившая свои обязательства по настоящему договору при нарушении его условий, несет ответственность, если не докажет, что надлежащее исполнение обязательств оказалось невозможным вследствие непреодолимой силы (форс-мажор), т.е. чрезвычайных и непредотвратимых обстоятельств, возникших после заключения настоящего договора, которые Стороны не могли не предвидеть, не предотвратить разумными ме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РОК ДЕЙСТВИЯ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5" w:after="0"/>
        <w:ind w:left="10" w:firstLine="35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7"/>
          <w:szCs w:val="2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10"/>
          <w:sz w:val="27"/>
          <w:szCs w:val="27"/>
          <w:lang w:eastAsia="ru-RU"/>
        </w:rPr>
        <w:t xml:space="preserve">5.1. Настоящий Договор заключен на неопределенный срок и вступает в силу с момента его подписания Сторонами, и распространяет свое действие на правоотношения, возникшие с 01 января 2018 г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7"/>
          <w:szCs w:val="27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стоящий Договор прекращается в порядке и на условиях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6. РАЗРЕШЕНИЕ СПОРОВ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1. Все споры и разногласия между Сторонами, которые могут возникнуть при исполнении настоящего Договора, разрешаются путем перегов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2. В случае невозможности разрешения разногласий путем переговоров, они подлежат рассмотрению в Арбитражном суде Ставропольского края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1571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7. ЗАКЛЮЧИТЕЛЬНЫ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зменение условий договора, его досрочное расторжение и прекращение допускаются по соглашению Сторон. Вносимые дополнения и изменения рассматриваются Сторонами в недельный срок и оформляются дополнительным соглаш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7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7.3. Настоящий Договор составлен в двух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8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РЕКВИЗИТЫ И ПОДПИСИ СТОРОН</w:t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91"/>
      </w:tblGrid>
      <w:tr>
        <w:trPr>
          <w:trHeight w:val="5435" w:hRule="atLeast"/>
        </w:trPr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«Ссудодател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тдел имущественных и земельных отношений администрации Ипатовского городского округа Ставрополь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7"/>
                <w:szCs w:val="27"/>
                <w:lang w:eastAsia="ru-RU"/>
              </w:rPr>
              <w:t>356630, Ставропольский край, Ипатовский городской окр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7"/>
                <w:szCs w:val="27"/>
                <w:lang w:eastAsia="ru-RU"/>
              </w:rPr>
              <w:t>г. Ипатово, ул. Гагарина, 67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7"/>
                <w:szCs w:val="27"/>
                <w:lang w:eastAsia="ru-RU"/>
              </w:rPr>
              <w:t>ОГРН 11726510279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7"/>
                <w:szCs w:val="27"/>
                <w:lang w:eastAsia="ru-RU"/>
              </w:rPr>
              <w:t>ИНН 26080124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7"/>
                <w:szCs w:val="27"/>
                <w:lang w:eastAsia="ru-RU"/>
              </w:rPr>
              <w:t>КПП 2608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7"/>
                <w:szCs w:val="27"/>
                <w:lang w:eastAsia="ru-RU"/>
              </w:rPr>
              <w:t>БИК 040702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_________ 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____»___________________ 2018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489585</wp:posOffset>
                      </wp:positionV>
                      <wp:extent cx="21336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6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.П</w:t>
            </w:r>
          </w:p>
        </w:tc>
        <w:tc>
          <w:tcPr>
            <w:tcW w:w="49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76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«Ссудополучател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249" w:hanging="34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6630, Ставропольский край, Ипатовский район, г. Ипатово, ул. Гагарина, 67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НН 2608800702 КПП 2608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ГРН 11426510292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______________  Ф.И.О. «____»____________________2018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 Ставропольского кра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едоставление муниципального имущества во временное владение и пользование гражданам и юридическим лиц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Бланк органа, предоставляющего услугу                                                                             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юридическог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лица или Ф.И.О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зического лиц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ведомление об отказе в предоставлен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униципальной услуг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0"/>
        </w:rPr>
        <w:t>Ваша(е) заявка на участие (заявление) 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ассмотрена(о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0"/>
        </w:rPr>
        <w:t>В связи с тем, что ___________________________________________________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(причина отказ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ам отказано в предоставлении муниципальной услуг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        ______________          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(подпись)                                (Ф.И.О.)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14245</wp:posOffset>
                </wp:positionH>
                <wp:positionV relativeFrom="paragraph">
                  <wp:posOffset>1082040</wp:posOffset>
                </wp:positionV>
                <wp:extent cx="23336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5pt;margin-top:8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 Ставропольского кра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едоставление муниципального имущества во временное владение и пользование гражданам и юридическим лиц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220" w:before="0" w:after="0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му казенному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220" w:before="0" w:after="0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е «Центр хозяйственно-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220" w:before="0" w:after="0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ического обеспечения»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220" w:before="0" w:after="0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патовского района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22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авропольского края</w:t>
      </w:r>
      <w:r>
        <w:rPr>
          <w:rFonts w:cs="Times New Roman" w:ascii="Times New Roman" w:hAnsi="Times New Roman"/>
          <w:sz w:val="20"/>
          <w:szCs w:val="20"/>
        </w:rPr>
        <w:t xml:space="preserve">______________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юридическог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лица или Ф.И.О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зического лиц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0"/>
        </w:rPr>
        <w:t xml:space="preserve">Ставропольский край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ab/>
        <w:tab/>
        <w:tab/>
        <w:tab/>
        <w:tab/>
        <w:tab/>
        <w:tab/>
        <w:t xml:space="preserve">          Ипатовский район,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г.Ипатово, ул. Гагарина,67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ведомление об отказе в предоставлен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униципальной услуг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0"/>
        </w:rPr>
        <w:t>Ваше заявление о заключении договора безвозмездного пользования рассмотрена(о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0"/>
        </w:rPr>
        <w:t>В связи с тем, что Вами представлен неполный пакет документов, Вам отказано в предоставлении муниципальной услуг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Начальник отдела имущественных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 земельных отношений администрации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патовского городского округа</w:t>
      </w:r>
      <w:r>
        <w:rPr>
          <w:rFonts w:cs="Times New Roman" w:ascii="Times New Roman" w:hAnsi="Times New Roman"/>
          <w:sz w:val="28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  <w:u w:val="single"/>
        </w:rPr>
        <w:t xml:space="preserve">Ставропольского края            </w:t>
      </w:r>
      <w:r>
        <w:rPr>
          <w:rFonts w:cs="Times New Roman" w:ascii="Times New Roman" w:hAnsi="Times New Roman"/>
          <w:sz w:val="28"/>
          <w:szCs w:val="20"/>
        </w:rPr>
        <w:t xml:space="preserve">                   ___   _____________                 __________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                                 (подпись)                                                (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42820</wp:posOffset>
                </wp:positionH>
                <wp:positionV relativeFrom="paragraph">
                  <wp:posOffset>1005205</wp:posOffset>
                </wp:positionV>
                <wp:extent cx="25622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pt;margin-top:7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 Ставропольского кра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едоставление муниципального имущества во временное владение и пользование гражданам и юридическим лиц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еме и регистрации заявления и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, ФИО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м, что «___» _____________ 20___ г. получены документы, необходимые дл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едоставление муниципального имущества во временное владение и пользование гражданам и юридическим лица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531"/>
        <w:gridCol w:w="1020"/>
        <w:gridCol w:w="1531"/>
        <w:gridCol w:w="907"/>
        <w:gridCol w:w="18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 реквизиты докуме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экземпляров (шт.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листов (шт.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линн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линни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                  ________________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должность)                                                                 (подпись)    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у получ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ИО представителя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                          «___» ___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)                                                                                        (дата получ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09495</wp:posOffset>
                </wp:positionH>
                <wp:positionV relativeFrom="paragraph">
                  <wp:posOffset>55245</wp:posOffset>
                </wp:positionV>
                <wp:extent cx="22955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 Ставропольского кра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едоставление муниципального имущества во временное владение и пользование гражданам и юридическим лиц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tLeast" w:line="159" w:before="280" w:after="0"/>
        <w:ind w:left="-539" w:right="-6" w:hanging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ЗАЯВКА НА УЧАСТИЕ В АУКЦИОНЕ</w:t>
      </w:r>
    </w:p>
    <w:p>
      <w:pPr>
        <w:pStyle w:val="Normal"/>
        <w:spacing w:lineRule="atLeast" w:line="159" w:before="280" w:after="0"/>
        <w:ind w:left="-539" w:right="-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 xml:space="preserve">г. Ипатово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«____»_______________20__ г.</w:t>
      </w:r>
    </w:p>
    <w:p>
      <w:pPr>
        <w:pStyle w:val="Normal"/>
        <w:spacing w:lineRule="atLeast" w:line="159" w:before="0" w:after="0"/>
        <w:ind w:left="-539" w:right="-6" w:hanging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pacing w:lineRule="atLeast" w:line="159" w:before="0" w:after="0"/>
        <w:ind w:left="-539" w:right="-6" w:hanging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_______________________________________________________________________________________</w:t>
      </w:r>
    </w:p>
    <w:p>
      <w:pPr>
        <w:pStyle w:val="Normal"/>
        <w:spacing w:lineRule="atLeast" w:line="159" w:before="0" w:after="0"/>
        <w:ind w:left="-539" w:right="-6" w:hanging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__</w:t>
      </w:r>
    </w:p>
    <w:p>
      <w:pPr>
        <w:pStyle w:val="Normal"/>
        <w:spacing w:lineRule="atLeast" w:line="159" w:before="0" w:after="0"/>
        <w:ind w:left="-539" w:right="-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________________________________________________________________________________________,</w:t>
      </w:r>
    </w:p>
    <w:p>
      <w:pPr>
        <w:pStyle w:val="Normal"/>
        <w:spacing w:lineRule="atLeast" w:line="159" w:before="0" w:after="0"/>
        <w:ind w:left="-539" w:right="-6" w:hanging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ФИО заявителя физического лица, фирменное наименование заявителя, сведения об организационно-правовой форме для юридического лица )</w:t>
      </w:r>
    </w:p>
    <w:p>
      <w:pPr>
        <w:pStyle w:val="Normal"/>
        <w:spacing w:lineRule="atLeast" w:line="159" w:before="280" w:after="0"/>
        <w:ind w:left="-539" w:right="-6" w:hanging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 xml:space="preserve">почтовый адрес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spacing w:lineRule="atLeast" w:line="159" w:before="280" w:after="0"/>
        <w:ind w:left="-539" w:right="-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место нахождение (для юр. лиц)/ сведения о месте жительства (для физ. лица)</w:t>
      </w:r>
      <w:r>
        <w:rPr>
          <w:rFonts w:eastAsia="Times New Roman" w:cs="Times New Roman" w:ascii="Times New Roman" w:hAnsi="Times New Roman"/>
          <w:color w:val="000000"/>
          <w:lang w:eastAsia="ar-SA"/>
        </w:rPr>
        <w:t>_________________</w:t>
      </w:r>
    </w:p>
    <w:p>
      <w:pPr>
        <w:pStyle w:val="Normal"/>
        <w:spacing w:lineRule="atLeast" w:line="159" w:before="280" w:after="0"/>
        <w:ind w:left="-539" w:right="-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__________________________________________________________________________________________,</w:t>
      </w:r>
    </w:p>
    <w:p>
      <w:pPr>
        <w:pStyle w:val="Normal"/>
        <w:spacing w:lineRule="atLeast" w:line="159" w:before="280" w:after="0"/>
        <w:ind w:left="-539" w:right="-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именуемый далее заявитель, в лице</w:t>
      </w:r>
      <w:r>
        <w:rPr>
          <w:rFonts w:eastAsia="Times New Roman" w:cs="Times New Roman" w:ascii="Times New Roman" w:hAnsi="Times New Roman"/>
          <w:color w:val="000000"/>
          <w:lang w:eastAsia="ar-SA"/>
        </w:rPr>
        <w:t>__________________________________________________________</w:t>
      </w:r>
    </w:p>
    <w:p>
      <w:pPr>
        <w:pStyle w:val="Normal"/>
        <w:spacing w:lineRule="atLeast" w:line="159" w:before="280" w:after="0"/>
        <w:ind w:left="-539" w:right="-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________________________________________________________________________________________,</w:t>
      </w:r>
    </w:p>
    <w:p>
      <w:pPr>
        <w:pStyle w:val="Normal"/>
        <w:spacing w:lineRule="atLeast" w:line="159" w:before="0" w:after="0"/>
        <w:ind w:left="-539" w:right="-6" w:hanging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(должность, ФИО для юр. лица, ФИО, паспортные данные для физ. лица, номера контактных телефонов)</w:t>
      </w:r>
    </w:p>
    <w:p>
      <w:pPr>
        <w:pStyle w:val="Normal"/>
        <w:spacing w:lineRule="atLeast" w:line="159" w:before="280" w:after="0"/>
        <w:ind w:left="-539" w:right="-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действующий на основании</w:t>
      </w:r>
      <w:r>
        <w:rPr>
          <w:rFonts w:eastAsia="Times New Roman" w:cs="Times New Roman" w:ascii="Times New Roman" w:hAnsi="Times New Roman"/>
          <w:color w:val="000000"/>
          <w:lang w:eastAsia="ar-SA"/>
        </w:rPr>
        <w:t>________________________________________________________________,</w:t>
      </w:r>
    </w:p>
    <w:p>
      <w:pPr>
        <w:pStyle w:val="Normal"/>
        <w:suppressAutoHyphens w:val="true"/>
        <w:spacing w:lineRule="atLeast" w:line="159" w:before="280" w:after="0"/>
        <w:ind w:left="-284" w:right="-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просит допустить к участию в аукционе по предоставлению в аренду муниципального имущества:</w:t>
      </w:r>
      <w:r>
        <w:rPr>
          <w:rFonts w:eastAsia="Times New Roman" w:cs="Times New Roman" w:ascii="Times New Roman" w:hAnsi="Times New Roman"/>
          <w:color w:val="000000"/>
          <w:lang w:eastAsia="ar-SA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tLeast" w:line="159" w:before="280" w:after="0"/>
        <w:ind w:left="-284" w:right="-6" w:hanging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____________________________________________________________________________________________</w:t>
      </w:r>
    </w:p>
    <w:p>
      <w:pPr>
        <w:pStyle w:val="Normal"/>
        <w:spacing w:lineRule="atLeast" w:line="159" w:before="0" w:after="0"/>
        <w:ind w:left="-539" w:right="-142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наименование имущества из извещения о проведении аукциона, его основные характеристики и местонахождение)</w:t>
      </w:r>
    </w:p>
    <w:p>
      <w:pPr>
        <w:pStyle w:val="11"/>
        <w:ind w:left="-567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я настоящую заявку на участие в Аукционе, Заявитель:</w:t>
      </w:r>
    </w:p>
    <w:p>
      <w:pPr>
        <w:pStyle w:val="11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нахождения объекта недвижимости, проявив должную меру заботливости и осмотрительности, согласен на участие в Аукционе на указанных условиях. Претензий к Продавцу по техническому состоянию нет;</w:t>
      </w:r>
    </w:p>
    <w:p>
      <w:pPr>
        <w:pStyle w:val="11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тверждает, что он ознакомлен с аукционной документацией. В случае признания победителем торгов, Заявитель обязуется заключить договор аренды недвижимого имущества, в соответствии с формой договора аренды объекта недвижимого имущества, приведенной в аукционной документации с обязательным включением в него условий, указанных в аукционной документации.</w:t>
      </w:r>
    </w:p>
    <w:p>
      <w:pPr>
        <w:pStyle w:val="34"/>
        <w:spacing w:before="120" w:after="0"/>
        <w:ind w:left="-540" w:right="-85" w:firstLine="540"/>
        <w:rPr/>
      </w:pPr>
      <w:r>
        <w:rPr>
          <w:sz w:val="24"/>
          <w:szCs w:val="24"/>
        </w:rPr>
        <w:t xml:space="preserve">3. Настоящей заявкой подтверждает, что в отношении  </w:t>
      </w:r>
    </w:p>
    <w:p>
      <w:pPr>
        <w:pStyle w:val="34"/>
        <w:spacing w:before="120" w:after="0"/>
        <w:ind w:left="-540" w:right="-85" w:hanging="27"/>
        <w:jc w:val="center"/>
        <w:rPr/>
      </w:pPr>
      <w:r>
        <w:rPr>
          <w:i/>
          <w:sz w:val="24"/>
          <w:szCs w:val="24"/>
        </w:rPr>
        <w:t xml:space="preserve">__________________________________________________________________________________                                                       </w:t>
      </w:r>
      <w:r>
        <w:rPr>
          <w:i/>
          <w:sz w:val="20"/>
          <w:szCs w:val="20"/>
        </w:rPr>
        <w:t>(наименование заявителя)</w:t>
      </w:r>
    </w:p>
    <w:p>
      <w:pPr>
        <w:pStyle w:val="1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водится процедура ликвидации;</w:t>
      </w:r>
    </w:p>
    <w:p>
      <w:pPr>
        <w:pStyle w:val="1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решение арбитражного суда о признании банкротом и об открытии конкурсного производства;</w:t>
      </w:r>
    </w:p>
    <w:p>
      <w:pPr>
        <w:pStyle w:val="1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уют сведения о решении приостановления деятельности; </w:t>
      </w:r>
    </w:p>
    <w:p>
      <w:pPr>
        <w:pStyle w:val="11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им гарантируем достоверность представленной нами в заявке информации и подтверждаем право Заявителя не противоречащее требованию формирования равных для всех участников аукциона условий, запрашивать у нас, в уполномоченных органах власти и у упомянутых в нашей заявке юри</w:t>
        <w:softHyphen/>
        <w:t>дических и физических лиц информацию, уточняющую представленные нами в ней сведения.</w:t>
      </w:r>
    </w:p>
    <w:p>
      <w:pPr>
        <w:pStyle w:val="11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явитель осведомлен и согласен с тем, что Организатор Аукциона не несет ответственности за ущерб, который может быть причинен Заявителю отменой Аукциона, внесением изменений в извещение о проведении Аукциона или снятием с Аукциона части имущества, а также приостановлением организации и проведения Аукциона в случае, если данные действия осуществлены во исполнение поступившего от государственного органа решения (независимо от времени до начала проведения Аукциона), а также в иных случаях, предусмотренных законодательством Российской Федерации и иными нормативными правовыми актами.</w:t>
      </w:r>
    </w:p>
    <w:p>
      <w:pPr>
        <w:pStyle w:val="11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даток вносится на счет продавца не позднее последнего дня приема заявок.</w:t>
      </w:r>
    </w:p>
    <w:p>
      <w:pPr>
        <w:pStyle w:val="1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59" w:before="0" w:after="0"/>
        <w:ind w:left="-142"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(его уполномоченное лицо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    </w:t>
        <w:tab/>
        <w:tab/>
        <w:tab/>
        <w:tab/>
        <w:tab/>
        <w:t xml:space="preserve">  _______________________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дпись)                                   </w:t>
        <w:tab/>
        <w:tab/>
        <w:tab/>
        <w:tab/>
        <w:tab/>
        <w:tab/>
        <w:t xml:space="preserve">        (Ф.И.О.)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57095</wp:posOffset>
                </wp:positionH>
                <wp:positionV relativeFrom="paragraph">
                  <wp:posOffset>83820</wp:posOffset>
                </wp:positionV>
                <wp:extent cx="23717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 Ставропольского кра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едоставление муниципального имущества во временное владение и пользование гражданам и юридическим лиц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tLeast" w:line="159" w:before="280" w:after="0"/>
        <w:ind w:left="-539" w:right="-6" w:hanging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ЗАЯВКА НА УЧАСТИЕ В АУКЦИОНЕ</w:t>
      </w:r>
    </w:p>
    <w:p>
      <w:pPr>
        <w:pStyle w:val="Normal"/>
        <w:spacing w:lineRule="atLeast" w:line="159" w:before="280" w:after="0"/>
        <w:ind w:left="-539" w:right="-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 xml:space="preserve">г. Ипатово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«</w:t>
      </w:r>
      <w:r>
        <w:rPr>
          <w:rFonts w:eastAsia="Times New Roman" w:cs="Times New Roman" w:ascii="Times New Roman" w:hAnsi="Times New Roman"/>
          <w:color w:val="000000"/>
          <w:u w:val="single"/>
          <w:lang w:eastAsia="ar-SA"/>
        </w:rPr>
        <w:t>22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u w:val="single"/>
          <w:lang w:eastAsia="ar-SA"/>
        </w:rPr>
        <w:t xml:space="preserve">августа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20</w:t>
      </w:r>
      <w:r>
        <w:rPr>
          <w:rFonts w:eastAsia="Times New Roman" w:cs="Times New Roman" w:ascii="Times New Roman" w:hAnsi="Times New Roman"/>
          <w:color w:val="000000"/>
          <w:u w:val="single"/>
          <w:lang w:eastAsia="ar-SA"/>
        </w:rPr>
        <w:t>19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г.</w:t>
      </w:r>
    </w:p>
    <w:p>
      <w:pPr>
        <w:pStyle w:val="Normal"/>
        <w:spacing w:lineRule="atLeast" w:line="159" w:before="0" w:after="0"/>
        <w:ind w:left="-539" w:right="-6" w:hanging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pacing w:lineRule="atLeast" w:line="159" w:before="0" w:after="0"/>
        <w:ind w:left="-539" w:right="-6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</w:t>
      </w:r>
    </w:p>
    <w:p>
      <w:pPr>
        <w:pStyle w:val="Normal"/>
        <w:spacing w:lineRule="atLeast" w:line="159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>Иванов Иван Иванович</w:t>
      </w:r>
    </w:p>
    <w:p>
      <w:pPr>
        <w:pStyle w:val="Normal"/>
        <w:spacing w:lineRule="atLeast" w:line="159" w:before="0" w:after="0"/>
        <w:ind w:left="-539" w:right="-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______________________________________________________________________________________,</w:t>
      </w:r>
    </w:p>
    <w:p>
      <w:pPr>
        <w:pStyle w:val="Normal"/>
        <w:spacing w:lineRule="atLeast" w:line="159" w:before="0" w:after="0"/>
        <w:ind w:left="-539" w:right="-6" w:hanging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ФИО заявителя физического лица, фирменное наименование заявителя, сведения об организационно-правовой форме для юридического лица )</w:t>
      </w:r>
    </w:p>
    <w:p>
      <w:pPr>
        <w:pStyle w:val="Normal"/>
        <w:spacing w:lineRule="atLeast" w:line="159" w:before="280" w:after="0"/>
        <w:ind w:left="-284" w:right="-6" w:hanging="0"/>
        <w:rPr>
          <w:rFonts w:ascii="Times New Roman" w:hAnsi="Times New Roman" w:eastAsia="Times New Roman" w:cs="Times New Roman"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 xml:space="preserve">почтовый адрес: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/>
        </w:rPr>
        <w:t>Ставропольский край, Ипатовский район, г. Ипатово, ул. Гагарина, 67</w:t>
      </w:r>
    </w:p>
    <w:p>
      <w:pPr>
        <w:pStyle w:val="Normal"/>
        <w:spacing w:lineRule="atLeast" w:line="159" w:before="280" w:after="0"/>
        <w:ind w:left="-284" w:right="-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 xml:space="preserve">место нахождение (для юр. лиц)/ сведения о месте жительства (для физ. лица):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/>
        </w:rPr>
        <w:t xml:space="preserve">Ставропольский </w:t>
      </w:r>
    </w:p>
    <w:p>
      <w:pPr>
        <w:pStyle w:val="Normal"/>
        <w:spacing w:lineRule="atLeast" w:line="159" w:before="280" w:after="0"/>
        <w:ind w:left="-284" w:right="-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/>
        </w:rPr>
        <w:t>край, Ипатовский район, г. Ипатово, ул. Гагарина, 67</w:t>
      </w:r>
      <w:r>
        <w:rPr>
          <w:rFonts w:eastAsia="Times New Roman" w:cs="Times New Roman" w:ascii="Times New Roman" w:hAnsi="Times New Roman"/>
          <w:color w:val="000000"/>
          <w:lang w:eastAsia="ar-SA"/>
        </w:rPr>
        <w:t>_______________________________,</w:t>
      </w:r>
    </w:p>
    <w:p>
      <w:pPr>
        <w:pStyle w:val="Normal"/>
        <w:spacing w:lineRule="atLeast" w:line="159" w:before="280" w:after="0"/>
        <w:ind w:left="-284" w:right="-6" w:hanging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 xml:space="preserve">именуемый далее заявитель, в лице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/>
        </w:rPr>
        <w:t>Иванова Ивана Ивановича_____________________</w:t>
      </w:r>
    </w:p>
    <w:p>
      <w:pPr>
        <w:pStyle w:val="Normal"/>
        <w:spacing w:lineRule="atLeast" w:line="159" w:before="280" w:after="0"/>
        <w:ind w:left="-284" w:right="-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>серия 0710 номер 123456 выдан отделом МВД России по Ставропольскому краю в Ипатовском районе 25.02.2012 г; номер телефона: 89097570101</w:t>
      </w:r>
      <w:r>
        <w:rPr>
          <w:rFonts w:eastAsia="Times New Roman" w:cs="Times New Roman" w:ascii="Times New Roman" w:hAnsi="Times New Roman"/>
          <w:color w:val="000000"/>
          <w:lang w:eastAsia="ar-SA"/>
        </w:rPr>
        <w:t>_____________________,</w:t>
      </w:r>
    </w:p>
    <w:p>
      <w:pPr>
        <w:pStyle w:val="Normal"/>
        <w:spacing w:lineRule="atLeast" w:line="159" w:before="0" w:after="0"/>
        <w:ind w:left="-539" w:right="-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(должность, ФИО для юр. лица, паспортные данные для физ. лица, номера контактных телефонов)</w:t>
      </w:r>
    </w:p>
    <w:p>
      <w:pPr>
        <w:pStyle w:val="Normal"/>
        <w:spacing w:lineRule="atLeast" w:line="159" w:before="280" w:after="0"/>
        <w:ind w:left="-539" w:right="-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действующий на основании</w:t>
      </w:r>
      <w:r>
        <w:rPr>
          <w:rFonts w:eastAsia="Times New Roman" w:cs="Times New Roman" w:ascii="Times New Roman" w:hAnsi="Times New Roman"/>
          <w:color w:val="000000"/>
          <w:lang w:eastAsia="ar-SA"/>
        </w:rPr>
        <w:t>_---_____________________________________________________________,</w:t>
      </w:r>
    </w:p>
    <w:p>
      <w:pPr>
        <w:pStyle w:val="Normal"/>
        <w:suppressAutoHyphens w:val="true"/>
        <w:spacing w:lineRule="atLeast" w:line="159" w:before="280" w:after="0"/>
        <w:ind w:left="-284" w:right="-6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 xml:space="preserve">просит допустить к участию в аукционе по предоставлению в аренду муниципального имущества: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/>
        </w:rPr>
        <w:t>нежилое помещение №23, площадью 10,2 кв.м. в здании отделения узла связи по адресу: Ставропольский край, Ипатовский район, с. Кевсала, ул. Торговая, д. 10</w:t>
      </w:r>
      <w:r>
        <w:rPr>
          <w:rFonts w:eastAsia="Times New Roman" w:cs="Times New Roman" w:ascii="Times New Roman" w:hAnsi="Times New Roman"/>
          <w:color w:val="000000"/>
          <w:lang w:eastAsia="ar-SA"/>
        </w:rPr>
        <w:t>_______________________________________________________________________________________</w:t>
      </w:r>
    </w:p>
    <w:p>
      <w:pPr>
        <w:pStyle w:val="Normal"/>
        <w:spacing w:lineRule="atLeast" w:line="159" w:before="0" w:after="0"/>
        <w:ind w:left="-539" w:right="-142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наименование имущества о проведении аукциона, его основные характеристики и местонахождение)</w:t>
      </w:r>
    </w:p>
    <w:p>
      <w:pPr>
        <w:pStyle w:val="11"/>
        <w:ind w:left="-567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я настоящую заявку на участие в Аукционе, Заявитель:</w:t>
      </w:r>
    </w:p>
    <w:p>
      <w:pPr>
        <w:pStyle w:val="11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нахождения объекта недвижимости, проявив должную меру заботливости и осмотрительности, согласен на участие в Аукционе на указанных условиях. Претензий к Продавцу по техническому состоянию нет;</w:t>
      </w:r>
    </w:p>
    <w:p>
      <w:pPr>
        <w:pStyle w:val="11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тверждает, что он ознакомлен с аукционной документацией. В случае признания победителем торгов, Заявитель обязуется заключить договор аренды недвижимого имущества, в соответствии с формой договора аренды объекта недвижимого имущества, приведенной в аукционной документации с обязательным включением в него условий, указанных в аукционной документации.</w:t>
      </w:r>
    </w:p>
    <w:p>
      <w:pPr>
        <w:pStyle w:val="34"/>
        <w:spacing w:before="120" w:after="0"/>
        <w:ind w:left="-540" w:right="-85" w:firstLine="540"/>
        <w:rPr/>
      </w:pPr>
      <w:r>
        <w:rPr>
          <w:sz w:val="24"/>
          <w:szCs w:val="24"/>
        </w:rPr>
        <w:t xml:space="preserve">3. Настоящей заявкой подтверждает, что в отношении  </w:t>
      </w:r>
    </w:p>
    <w:p>
      <w:pPr>
        <w:pStyle w:val="34"/>
        <w:spacing w:before="120" w:after="0"/>
        <w:ind w:left="-540" w:right="-85" w:hanging="27"/>
        <w:jc w:val="center"/>
        <w:rPr/>
      </w:pPr>
      <w:r>
        <w:rPr>
          <w:i/>
          <w:sz w:val="24"/>
          <w:szCs w:val="24"/>
        </w:rPr>
        <w:t xml:space="preserve">____________________________________-----_____________________________________________                                                       </w:t>
      </w:r>
      <w:r>
        <w:rPr>
          <w:i/>
          <w:sz w:val="20"/>
          <w:szCs w:val="20"/>
        </w:rPr>
        <w:t>(наименование заявителя для юр. лица)</w:t>
      </w:r>
    </w:p>
    <w:p>
      <w:pPr>
        <w:pStyle w:val="1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водится процедура ликвидации;</w:t>
      </w:r>
    </w:p>
    <w:p>
      <w:pPr>
        <w:pStyle w:val="1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решение арбитражного суда о признании банкротом и об открытии конкурсного производства;</w:t>
      </w:r>
    </w:p>
    <w:p>
      <w:pPr>
        <w:pStyle w:val="1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уют сведения о решении приостановления деятельности; </w:t>
      </w:r>
    </w:p>
    <w:p>
      <w:pPr>
        <w:pStyle w:val="11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им гарантируем достоверность представленной нами в заявке информации и подтверждаем право Заявителя не противоречащее требованию формирования равных для всех участников аукциона условий, запрашивать у нас, в уполномоченных органах власти и у упомянутых в нашей заявке юри</w:t>
        <w:softHyphen/>
        <w:t>дических и физических лиц информацию, уточняющую представленные нами в ней сведения.</w:t>
      </w:r>
    </w:p>
    <w:p>
      <w:pPr>
        <w:pStyle w:val="11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явитель осведомлен и согласен с тем, что Организатор Аукциона не несет ответственности за ущерб, который может быть причинен Заявителю отменой Аукциона, внесением изменений в извещение о проведении Аукциона или снятием с Аукциона части имущества, а также приостановлением организации и проведения Аукциона в случае, если данные действия осуществлены во исполнение поступившего от государственного органа решения (независимо от времени до начала проведения Аукциона), а также в иных случаях, предусмотренных законодательством Российской Федерации и иными нормативными правовыми актами.</w:t>
      </w:r>
    </w:p>
    <w:p>
      <w:pPr>
        <w:pStyle w:val="1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даток вносится на счет продавца не позднее последнего дня приема заявок.</w:t>
      </w:r>
    </w:p>
    <w:p>
      <w:pPr>
        <w:pStyle w:val="1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59" w:before="0" w:after="0"/>
        <w:ind w:left="-142"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(его уполномоченное лицо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    </w:t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ванов Иван Иван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дпись)                                   </w:t>
        <w:tab/>
        <w:tab/>
        <w:tab/>
        <w:tab/>
        <w:tab/>
        <w:tab/>
        <w:t xml:space="preserve">   (Ф.И.О.)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76120</wp:posOffset>
                </wp:positionH>
                <wp:positionV relativeFrom="paragraph">
                  <wp:posOffset>90170</wp:posOffset>
                </wp:positionV>
                <wp:extent cx="28384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едоставление муниципального имущества во временное владение и пользование гражданам и юридическим лиц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22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22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ванову Ивану Ивановичу</w:t>
      </w:r>
      <w:r>
        <w:rPr>
          <w:rFonts w:cs="Times New Roman" w:ascii="Times New Roman" w:hAnsi="Times New Roman"/>
          <w:sz w:val="20"/>
          <w:szCs w:val="20"/>
        </w:rPr>
        <w:t xml:space="preserve">________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юридическог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лица или Ф.И.О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зического лиц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0"/>
        </w:rPr>
        <w:t xml:space="preserve">Ставропольский край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ab/>
        <w:tab/>
        <w:tab/>
        <w:tab/>
        <w:tab/>
        <w:tab/>
        <w:tab/>
        <w:t xml:space="preserve">            Ипатовский район,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г.Ипатово, ул. Гагарина,67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ведомление об отказе в предоставлен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униципальной услуг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0"/>
        </w:rPr>
        <w:t>Ваша заявка на участие в аукционе о предоставлении в аренду муниципального имущества рассмотрен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0"/>
        </w:rPr>
        <w:t xml:space="preserve">В связи с тем, что Вами в установленные сроки </w:t>
      </w:r>
      <w:r>
        <w:rPr>
          <w:rFonts w:cs="Times New Roman" w:ascii="Times New Roman" w:hAnsi="Times New Roman"/>
          <w:sz w:val="28"/>
          <w:szCs w:val="28"/>
        </w:rPr>
        <w:t>не внесен задаток для участия в аукционе,</w:t>
      </w:r>
      <w:r>
        <w:rPr>
          <w:rFonts w:cs="Times New Roman" w:ascii="Times New Roman" w:hAnsi="Times New Roman"/>
          <w:sz w:val="28"/>
          <w:szCs w:val="20"/>
        </w:rPr>
        <w:t xml:space="preserve"> Вам отказано в предоставлении муниципальной услуг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Начальник отдела имущественных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 земельных отношений администрации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патовского городского округа</w:t>
      </w:r>
      <w:r>
        <w:rPr>
          <w:rFonts w:cs="Times New Roman" w:ascii="Times New Roman" w:hAnsi="Times New Roman"/>
          <w:sz w:val="28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 xml:space="preserve">Ставропольского края            </w:t>
      </w:r>
      <w:r>
        <w:rPr>
          <w:rFonts w:cs="Times New Roman" w:ascii="Times New Roman" w:hAnsi="Times New Roman"/>
          <w:sz w:val="28"/>
          <w:szCs w:val="20"/>
        </w:rPr>
        <w:t xml:space="preserve">                   ___   _____________                 __________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                                 (подпись)                                                (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147570</wp:posOffset>
                </wp:positionH>
                <wp:positionV relativeFrom="paragraph">
                  <wp:posOffset>603250</wp:posOffset>
                </wp:positionV>
                <wp:extent cx="25336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1pt;margin-top:4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18"/>
      <w:footerReference w:type="default" r:id="rId19"/>
      <w:footnotePr>
        <w:numFmt w:val="chicago"/>
        <w:numRestart w:val="eachPage"/>
      </w:footnotePr>
      <w:type w:val="nextPage"/>
      <w:pgSz w:w="11906" w:h="16838"/>
      <w:pgMar w:left="1418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услуги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настоящей технологической схемы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услуги.</w:t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85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2" w:hanging="4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Arial Unicode MS" w:cs="Arial"/>
      <w:b/>
      <w:bCs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b w:val="false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1z4">
    <w:name w:val="WW8Num1z4"/>
    <w:qFormat/>
    <w:rPr/>
  </w:style>
  <w:style w:type="character" w:styleId="1">
    <w:name w:val="Заголовок 1 Знак"/>
    <w:qFormat/>
    <w:rPr>
      <w:rFonts w:ascii="Arial" w:hAnsi="Arial" w:eastAsia="Arial Unicode MS" w:cs="Mangal"/>
      <w:b/>
      <w:bCs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lang w:eastAsia="zh-CN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basedOn w:val="Style21"/>
    <w:qFormat/>
    <w:pPr>
      <w:autoSpaceDE w:val="false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C968C98EF2F377A5C8CE36A620A2C20BD6638F931F88C3F78D9112A71968D7F690CF8146445D7420XEk0I" TargetMode="External"/><Relationship Id="rId5" Type="http://schemas.openxmlformats.org/officeDocument/2006/relationships/hyperlink" Target="consultantplus://offline/ref=C968C98EF2F377A5C8CE36A620A2C20BD6638F931F88C3F78D9112A71968D7F690CF8146445D7420XEk0I" TargetMode="External"/><Relationship Id="rId6" Type="http://schemas.openxmlformats.org/officeDocument/2006/relationships/hyperlink" Target="consultantplus://offline/ref=C968C98EF2F377A5C8CE36A620A2C20BD6638F931F88C3F78D9112A71968D7F690CF8146445D7420XEk0I" TargetMode="External"/><Relationship Id="rId7" Type="http://schemas.openxmlformats.org/officeDocument/2006/relationships/hyperlink" Target="consultantplus://offline/ref=C968C98EF2F377A5C8CE36A620A2C20BD6638F931F88C3F78D9112A71968D7F690CF8146445D7420XEk0I" TargetMode="External"/><Relationship Id="rId8" Type="http://schemas.openxmlformats.org/officeDocument/2006/relationships/hyperlink" Target="consultantplus://offline/ref=C968C98EF2F377A5C8CE36A620A2C20BD6638F931F88C3F78D9112A71968D7F690CF8146445D7420XEk0I" TargetMode="External"/><Relationship Id="rId9" Type="http://schemas.openxmlformats.org/officeDocument/2006/relationships/hyperlink" Target="consultantplus://offline/ref=C968C98EF2F377A5C8CE36A620A2C20BD6638F931F88C3F78D9112A71968D7F690CF8146445D7420XEk0I" TargetMode="External"/><Relationship Id="rId10" Type="http://schemas.openxmlformats.org/officeDocument/2006/relationships/hyperlink" Target="consultantplus://offline/ref=C968C98EF2F377A5C8CE36A620A2C20BD6638F931F88C3F78D9112A71968D7F690CF8146445D7420XEk0I" TargetMode="External"/><Relationship Id="rId11" Type="http://schemas.openxmlformats.org/officeDocument/2006/relationships/hyperlink" Target="consultantplus://offline/ref=C968C98EF2F377A5C8CE36A620A2C20BD6638F931F88C3F78D9112A71968D7F690CF8146445D7420XEk0I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hyperlink" Target="consultantplus://offline/ref=C968C98EF2F377A5C8CE36A620A2C20BD6638F931F88C3F78D9112A71968D7F690CF8146445D7420XEk0I" TargetMode="External"/><Relationship Id="rId15" Type="http://schemas.openxmlformats.org/officeDocument/2006/relationships/hyperlink" Target="consultantplus://offline/ref=C968C98EF2F377A5C8CE36A620A2C20BD6638F931F88C3F78D9112A71968D7F690CF8146445D7420XEk0I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25:00Z</dcterms:created>
  <dc:creator>Izhbulaev</dc:creator>
  <dc:description/>
  <dc:language>en-US</dc:language>
  <cp:lastModifiedBy>Пользователь Windows</cp:lastModifiedBy>
  <cp:lastPrinted>2019-12-25T10:07:00Z</cp:lastPrinted>
  <dcterms:modified xsi:type="dcterms:W3CDTF">2021-01-13T08:25:00Z</dcterms:modified>
  <cp:revision>2</cp:revision>
  <dc:subject/>
  <dc:title/>
</cp:coreProperties>
</file>