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1 г.                             г. Ипатово                                           № 123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- июнь 2021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мониторинге реализации муниципальных программ в Ипатовском городском округе Ставропольского края за январь – июнь 2021 года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 12– р (с изменениями, внесенными распоряжениями администрации Ипатовского городского округа Ставропольского края от 30 июля 2018 г. № 320-р, от 09 ноября 2018 г. № 514-р, от 11 июня 2020 года № 259- р, от 08 октября 2020 года № 367-р) на территории Ипатовского городского округа Ставропольского края (далее - Ипатовский округ) в отчетном периоде 2021 года осуществлялась реализация четырнадцати муницип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в 2021 году за счет всех источников финансирования предусмотрены средства в объеме 4 855 559,07 тысяч рублей, из них за счет средств иных организаций (учреждений), а так же индивидуальных предпринимателей и физических лиц, участвующих в реализации Программы (далее- средства участников Программы) – 2 664 270,1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ых программ в 2021 году, предусмотренные решением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внесенными решениями Думы Ипатовского городского округа Ставропольского края от 03 февраля 2021 г. № 10, от 26 мая 2021 г. № 69, от 22 июля 2022 г. № 96) сложились в размере 2 191 288,97 тысяч рублей, в том числе с учетом средств федерального бюджета в сумме 127 209,04 тысяч рублей, средств бюджета Ставропольского края (далее - краевой бюджет) в сумме 1 149 566,64 тысяч рублей, бюджета Ипатовского городского округа Ставропольского края (далее - местный бюджет) в сумме 914 513,29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рограмм за январь- июнь 2021 года за счет всех источников финансирования сложился в размере 3 136 853,33 тысяч рублей (64,6 процентов к бюджетной росписи), в том числе за счет средств  бюджетов всех уровней бюджетной системы Российской Федерации составило 927 634,93 тысяч рублей (42,3 процента), из них за счет средств федерального бюджета- 71 325,21 тысяч рублей (56,1 процент), за счет средств краевого бюджета – 462 655,41 тысяч рублей (40,2 процентов), местного бюджета – 393 654,31 тысяч рублей (43,0 процен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местного бюджета прихо-дился на муниципальную программу «Развитие образования в Ипатовском городском округе Ставропольского края» и составил 41,3 процент (383 256,68 тысяч рублей) и на муниципальную программу «Социальная поддержка граждан в Ипатовском городском округе Ставропольского края»- 33,0 процента (306 199,35 тысяч рублей), подчеркивая их социальную направленность (74,3 процентов в общем объеме расходов местного бюджет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ых программ предусмотрено 104 основных мероприятия со 195 контрольными событиями. В отчетном периоде осуществлялась реализация 86 основных мероприятий (82,7 процентов). Выполнение контрольных событий в рамках основных мероприятий, предусмотренных программами в полном объеме, планируется до конца отчет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 результатах мониторинга реализации муниципальных программ в Ипатовском городском округе Ставропольского края за январь - июнь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муни-ципальных программ в Ипатовском городском округе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муниципаль-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2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 мере необходимости постоянно до 31 декабря 2021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 - июнь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90EEA-0534-4375-A81C-D9943878F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05</Words>
  <Characters>5159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8:00Z</dcterms:created>
  <dc:creator>Наталья</dc:creator>
  <dc:description/>
  <dc:language>en-US</dc:language>
  <cp:lastModifiedBy>admin77</cp:lastModifiedBy>
  <cp:lastPrinted>2021-09-02T11:27:00Z</cp:lastPrinted>
  <dcterms:modified xsi:type="dcterms:W3CDTF">2021-09-22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