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21 г.                             г. Ипатово                                           № 123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ходе выполнения за январь - июнь 2021 год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1702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 за январь - июнь 2021 года муниципальной программы «Развитие экономики, малого и среднего бизнеса, потребительского рынка и улучшение инвестиционного климата в 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2 (с изменениями, внесенными постановлением администрации Ипатовского городского округа Ставропольского края от 03 марта 2021 г. № 239) (далее –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несенных изменений, на реализацию Программы в 2021 году  предусмотрено финансирование в объеме 2 787 102,48 тысяч рублей, в том числе за счет средств федерального бюджета- 19,29 тысяч рублей, за счет средств бюджета Ставропольского края (далее - краевой бюджет) – 3 314,74 тысяч рублей, за счет средств бюджета Ипатовского городского округа Ставропольского края (далее - местный бюджет) – 153 668,45  тысяч рублей, за счет средств иных организаций (учреждений), а так же индивидуальных предпринимателей и физических лиц, участвующих в реализации Программы (далее - средства участников Программы)  – 2 630 100,00 тысяч 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мероприятий по Программе за январь - июнь 2021 года составили 2 267 198,79 тысяч рублей (81,3 процентов к плану), в том числе за счет средств федерального бюджета- 6,70 тысяч рублей (34,7 процентов к предусмотренному годовому финансированию), за счет средств краевого бюджета – 1 235,83  тысяч рублей (37,3 процентов к предусмотренному годовому финансированию), за счет средств местного  бюджета – 65 823,26 тысяч рублей (42,8 процентов к бюджетной росписи), за счет средств участников Программы – 2  200 133,00 тысяч рублей (83,7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отрена реализация 22 основных мероприятий с выполнением 24 контрольных событий. В отчетном периоде осуществлялась реализация 17 мероприятий. Выполнение контрольных событий в рамках мероприятий, предусмотренных программой, планируется в течение отчетного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«Развитие малого и среднего предпринимательства на территории Ипатовского городского округа Ставропольского края» предусмотрено финансирование в объеме 385,00 тысяч рублей, кассовое исполнение за отчетный период составило 80,26 тысяч рублей, или 20,85 процентов к предусмотренному годовому финансирова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ыли направлены на проведение районного конкурса «Пред-приниматель года», в период подготовки к празднованию дня Российского предпринимательства в Ипатовском округе, по результатам которого определены шесть победителей по трем номинациям с вручением кубков и диплом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торжественное мероприятие, посвященное празднованию «Дня российского предпринимательства», в рамках которого 32 субъекта предпринимательства были отмечены Почетными грамотами администрации Ипатовского городского округа Ставропольского края и 2 субъекта предпринимательства Почетной грамотой министерства экономического развития Ставропольского края, благодарственным письмом Думы Ставропольского края отмечен один субъект предпринимательств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данных мероприятий из местного бюджета направлено 26,05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 за счет средств местного бюджета направлено на публикацию 6 статей в районной газете «Степные зори» 54,21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Развитие потребительского рынка в Ипатовском городском округе Ставропольского края» предусмотрено финансирование в сумме 5 040,00 тысяч рублей. Фактическое исполнение Подпрограммы развития потребительского рынка сложилось в сумме – 4 018,82 тысяч рублей (79,7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ные средства участников Программы в сумме 4 000,00 тысяч рублей были направлены на строительство и ввод в эксплуатацию магазина и строительство торгово- офисного центр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в сумме 18,82 тысячи рублей были направлены на опубликование 3 статей вопросам торговли, общественного питания и бытового обслуживания и защиты прав потребите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подпрограмме «Формирование благоприятного инвестиционного климата и положительного имиджа Ипатовского городского округа Ставропольского края» предусмотрено финансирование в объеме 2 625 115,00 тысяч рублей. Освоено – 2 196 133,00 тысяч рублей за счет средств участников Программы (83,7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ные средства направлены на реализацию 7 перспективных инвестиционных проектов, включенных в многоуровневый перечень инвестиционных проектов Ставропольского края. Создано 9 рабочих мес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Снижение административных барьеров, оптимиза-ция и повышение качества предоставления государственных и муниципальных услуг» освоено 5 060,93 тысяч рублей за счет средств местного бюджета, что составляет 39,53 процентов к плановой бюджетной росписи (12 803,59 тысяч рублей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ные средства направлены на обеспечение деятельности много-функционального центра предоставления государственных и муниципальных услуг в г. Ипатов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«Обеспечение реализации программы и иные меро-приятия» предусмотрено финансирование в размере 143 758,89 тысяч рублей, кассовое исполнение составило 61 905,78 тысяч рублей (43,1 процент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предусмотренные подпрограммой направлены на обеспече-ние достижения основных показателей социально-экономического развития Ипатовского городского округа Ставропольско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 целью выполнения плановых показателей 2021 года отдельные мероприятия подпрограмм требуют активизации работ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ходе выполнения за январь- июнь 2021 год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2 (с изменениями,  внесенными постановлением администрации Ипатовского городского округа Ставропольского края от 03 марта 2021 г. № 239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ктивизировать работу по выполнению мероприятий Программы  в рамках исполнения контрольных событий, утвержденных детальным планом - графиком, обеспечив их эффективность и результативность по итогам 2021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срок исполнения - до 31 декабря 2021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квартально (кроме IV квартала 2021 г.)  проводить монито-ринг исполнения программных мероприятий и представлять его результаты главе Ипатовского городского округа Ставропольского края для рассмотр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 исполнения - до 20 числа месяца, следующего за отчетным кварталом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24993-4332-48C4-9FAA-1F90AFBFE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67</Words>
  <Characters>7225</Characters>
  <CharactersWithSpaces>84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1:00Z</dcterms:created>
  <dc:creator>Наталья</dc:creator>
  <dc:description/>
  <dc:language>en-US</dc:language>
  <cp:lastModifiedBy>admin77</cp:lastModifiedBy>
  <cp:lastPrinted>2021-09-02T11:30:00Z</cp:lastPrinted>
  <dcterms:modified xsi:type="dcterms:W3CDTF">2021-09-22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