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августа 2021 г.                             г. Ипатово                                           № 1287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и силу некоторых постановлений администрации Ипатовского городского округа Ставропольского края 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31 июля 2020 г. № 248-ФЗ «О государственном контроле (надзоре) и муниципальном контроле в Российской Федерации»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следующие постановления администрации Ипатовского городского округа Ставропольского кра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 марта 2021 г. № 240 «Об утверждении административного регламента исполнения муниципальной функции «Осуществление муниципального контроля за соблюдением законодательства в области розничной продажи алкогольной продукции на территории Ипатовского городского округа Ставропольского края»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июля 2021 г. № 1020 «О внесении изменений в административный регламент исполнения муниципальной функции «Осуществление муниципального контроля за соблюдением законодательства в области розничной продажи алкогольной продукции на территории Ипатовского городского округа Ставропольского края», утвержденный постановлением администрации Ипатовского городского округа Ставропольского края от 03 марта 2021 г. № 240»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июня 2020 г. № 819«Об утверждении административного регламента исполнения муниципальной функции «Осуществление муниципального контроля в области торговой деятельности  на территории Ипатовского городского округа Ставропольского края»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июля 2021 г. № 1021 «О внесении изменений в административный регламент исполнения муниципальной функции «Осуществление муниципального контроля в области торговой деятельности  на территории Ипатовского городского округа Ставропольского края», утвержденный постановлением администрации Ипатовского городского округа Ставропольского края от 29 июня 2020 г. № 819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в районом муниципальном казенном учреждении культуры «Ипатовская межпоселенческая центральная библиотека» Ипатовского района Ставропольского края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Ипатовского городского округа  Ставропольского края Т. А. Фомен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Шей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6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ED774A-14A9-47E9-83A0-F52331F5E8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35</Words>
  <Characters>2481</Characters>
  <CharactersWithSpaces>291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39:00Z</dcterms:created>
  <dc:creator>Наталья</dc:creator>
  <dc:description/>
  <dc:language>en-US</dc:language>
  <cp:lastModifiedBy>admin77</cp:lastModifiedBy>
  <cp:lastPrinted>2021-09-01T13:18:00Z</cp:lastPrinted>
  <dcterms:modified xsi:type="dcterms:W3CDTF">2021-09-22T09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