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                            г. Ипатово                                             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ложение о подготовке генерального плана и правил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4 октября 2018 г. № 1332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2 июня  2021 г.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дготовке генерального плана и правил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5 марта 2019 г. № 538, от 08 апреля 2021 г. №438, от  02 сентября 2021 г. №1289   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8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лава Ипатовского городского округа Ставропольского края в течение десяти дней после представления ему проекта ПЗЗ и указанных в </w:t>
      </w:r>
      <w:hyperlink r:id="rId2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пункте 6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настоящего раздела обязательных приложений должен принять решение </w:t>
      </w:r>
      <w:r>
        <w:rPr>
          <w:rFonts w:cs="Times New Roman" w:ascii="Times New Roman" w:hAnsi="Times New Roman"/>
          <w:sz w:val="28"/>
          <w:szCs w:val="28"/>
        </w:rPr>
        <w:t>об их утверждении в установленном порядке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или об отклонении проекта ПЗЗ и о направлении его на доработку с указанием даты его повторного представлени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ы 1,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«1. ПЗЗ утверждаются администрацией Ипатовского городского округа Ставропольского края. Обязательными приложениями к проекту ПЗЗ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</w:t>
      </w:r>
      <w:hyperlink r:id="rId3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Российской Федерации не требуется. Обязательным приложением к проекту правил землепользования и застройки, подготовленному применительно к территории населенного пункта, расположенного в границах особо охраняемой природной территории, является документ, подтверждающий "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, в ведении которых находится особо охраняемая природная территория.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 Глава  Ипатовского городского округа Ставропольского края по результатам рассмотрения проекта ПЗЗ и обязательных приложений к нему может утвердить ПЗЗ или направить проект ПЗЗ на доработку в соответствии с заключением о результатах публичных слушаний по указанному проекту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d0c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85d0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739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0DEA60BAE150797DF81F86BEEAB3D7308F59A6E7E2E0E1329E1200D1E0332E6BBE50BBB3E5908573374EA9E81252438BB5FF02AC99B3D5BE402AACEn7E" TargetMode="External"/><Relationship Id="rId3" Type="http://schemas.openxmlformats.org/officeDocument/2006/relationships/hyperlink" Target="consultantplus://offline/ref=F911836CA8FA6D0117A719D3674FC11AA43CB380415893DAF8FD3505A0E047C343899C2D7856C5DB5729C17F67Z2s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1:00Z</dcterms:created>
  <dc:creator>Пользователь Windows</dc:creator>
  <dc:description/>
  <dc:language>en-US</dc:language>
  <cp:lastModifiedBy>Пользователь Windows</cp:lastModifiedBy>
  <cp:lastPrinted>2021-09-06T11:15:00Z</cp:lastPrinted>
  <dcterms:modified xsi:type="dcterms:W3CDTF">2021-09-06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