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21 г.                            г. Ипатово                                         № 139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еамбулу постановления администрации Ипатовского городского округа Ставропольского края от 13 августа 2020 г.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 изменение, заменив цифру «73» цифрой 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F5BAA-7EE9-4184-A498-4B2B54CBD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3:00Z</dcterms:created>
  <dc:creator>Наталья</dc:creator>
  <dc:description/>
  <dc:language>en-US</dc:language>
  <cp:lastModifiedBy>admin77</cp:lastModifiedBy>
  <cp:lastPrinted>2021-09-21T06:29:00Z</cp:lastPrinted>
  <dcterms:modified xsi:type="dcterms:W3CDTF">2021-09-22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