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15 марта 2018 г. № 234 «Об утверждении положения по организации проведения мониторинга качества предоставления муниципальных услуг в </w:t>
      </w:r>
      <w:r>
        <w:rPr/>
        <w:t>администрации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экономического развития администрации Ипатовского городского округа Ставропольского края Рябцева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Пользователь Windows</cp:lastModifiedBy>
  <cp:lastPrinted>2021-09-13T14:11:00Z</cp:lastPrinted>
  <dcterms:modified xsi:type="dcterms:W3CDTF">2021-09-13T11:12:00Z</dcterms:modified>
  <cp:revision>7</cp:revision>
  <dc:subject/>
  <dc:title/>
</cp:coreProperties>
</file>