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б утверждении Инвестиционной стратегии Ипатовского городского округа Ставропольского края до 203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ческого развития администрации Ипатовского городского округа Ставропольского края (далее – уполномоченный орган)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регулирующего воздействия проектов нормативных правовых актов администра</w:t>
        <w:softHyphen/>
        <w:t>ции Ипатовского городского округа Ставропольского края, затрагивающих вопросы осуществления предпринимательской и инвестици</w:t>
        <w:softHyphen/>
        <w:t>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рассмотрел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вестиционной стратегии Ипатовского городского округа Ставропольского края до 203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разработчик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 результатам  рассмотрения  установлено,  что при подготовке про</w:t>
        <w:softHyphen/>
        <w:t xml:space="preserve">екта правового  акта разработчиком проекта правового акт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ен</w:t>
      </w:r>
      <w:r>
        <w:rPr>
          <w:rFonts w:cs="Times New Roman" w:ascii="Times New Roman" w:hAnsi="Times New Roman"/>
          <w:sz w:val="28"/>
          <w:szCs w:val="28"/>
        </w:rPr>
        <w:t xml:space="preserve">  (не соблюде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оценки регули</w:t>
        <w:softHyphen/>
        <w:t>рующего воздейств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работчиком проекта правового акта проведены публичные консульта</w:t>
        <w:softHyphen/>
        <w:t xml:space="preserve">ции в отношении проекта правового акта в сроки                                         с </w:t>
      </w:r>
      <w:r>
        <w:rPr>
          <w:color w:val="000000"/>
          <w:sz w:val="28"/>
          <w:szCs w:val="28"/>
        </w:rPr>
        <w:t>10 августа 2021 года по 10 сентября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 результатам   проведения   публичных  консультаций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 </w:t>
      </w:r>
      <w:r>
        <w:rPr>
          <w:rFonts w:cs="Times New Roman" w:ascii="Times New Roman" w:hAnsi="Times New Roman"/>
          <w:sz w:val="28"/>
          <w:szCs w:val="28"/>
          <w:u w:val="single"/>
        </w:rPr>
        <w:t>(не поступил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</w:t>
        <w:softHyphen/>
        <w:t xml:space="preserve">ной в ходе публичных консультаций уполномоченным органом сделаны следующие вывод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проекта правового акта соблюден порядок проведе</w:t>
        <w:softHyphen/>
        <w:t>ния оценки регулирующего воз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вводящих избыточные обязанности, запреты                 и огра</w:t>
        <w:softHyphen/>
        <w:t>ничения для субъектов предпринимательской и инвестиционной деятельно</w:t>
        <w:softHyphen/>
        <w:t>сти, или способствующих их в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способствующие возникновению необоснован</w:t>
        <w:softHyphen/>
        <w:t>ных расходов субъектов предпринимательской                                          и инвестиционной деятельно</w:t>
        <w:softHyphen/>
        <w:t>сти, а также бюджета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9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e06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01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230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DA170-02ED-40CC-88E6-EBDA721FA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4:00Z</dcterms:created>
  <dc:creator>4</dc:creator>
  <dc:description/>
  <dc:language>en-US</dc:language>
  <cp:lastModifiedBy>Пользователь Windows</cp:lastModifiedBy>
  <cp:lastPrinted>2020-07-13T05:25:00Z</cp:lastPrinted>
  <dcterms:modified xsi:type="dcterms:W3CDTF">2022-03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