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 сентября 2021 г.                              г. Ипатово                                      № 376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дпункт 1.2. пункта 1 распоряжения администрации Ипатовского городского округа Ставропольского края от 27 сентября 2018 г. № 427-р «О назначении ответственных л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дпункт 1.2. пункта 1 распоряжения администрации Ипатовского городского округа Ставропольского края от 27 сентября 2018 г. № 427-р «О назначении ответственных лиц» (с изменениями, внесенными распоряжением администрация Ипатовского городского округа Ставропольского края от 13 апреля 2021 г. № 149-р) изменение, изложив подпункт «1»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едоставление в отдел правового и кадрового обеспеч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б источнике официального обнародования (опубликова-ния) МНПА администр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служивших основанием для внесения измене-ния (признания утратившим силу) МНПА администрации, из числа предусмотренных частью 3 статьи 5 Закона Ставропольского края от 04.12.2008 г. № 87-кз «О порядке организации и ведения регистра муниципальных нормативных правовых актов Ставропольского края» (при наличии)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4EA3D-E620-4B08-991D-7A5342442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9:00Z</dcterms:created>
  <dc:creator>Наталья</dc:creator>
  <dc:description/>
  <dc:language>en-US</dc:language>
  <cp:lastModifiedBy>admin77</cp:lastModifiedBy>
  <cp:lastPrinted>2021-09-03T13:55:00Z</cp:lastPrinted>
  <dcterms:modified xsi:type="dcterms:W3CDTF">2021-09-2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