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8 декабря 2017 г. №12 «Об утверждении Порядка предоставления грантов  за счет средств бюджета Ипатовского городского округа Ставропольского края субъектам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30 августа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9 сентя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06-11T11:29:00Z</cp:lastPrinted>
  <dcterms:modified xsi:type="dcterms:W3CDTF">2021-09-23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