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Инвестиционной стратегии Ипатовского городского округа Ставропольского края до 2035 года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30 августа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9 сентябр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06-11T11:29:00Z</cp:lastPrinted>
  <dcterms:modified xsi:type="dcterms:W3CDTF">2021-09-24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