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ИПАТОВСКОГО ГОРОДСКОГО ОКРУГ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АВРОПОЛЬСКОГО КРАЯ</w:t>
      </w:r>
      <w:r>
        <w:rPr>
          <w:sz w:val="27"/>
          <w:szCs w:val="27"/>
        </w:rPr>
        <w:t xml:space="preserve">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»  август 2021 г.                            г. Ипатово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 Ставропольского края Головин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Шейкин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2553" w:leader="none"/>
        </w:tabs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которые вносятся в муниципальную программу «Управление имуществом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«Управление имуществом Ипатовского городского округа Ставропольского края»</w:t>
      </w:r>
      <w:r>
        <w:rPr>
          <w:bCs/>
          <w:sz w:val="28"/>
          <w:szCs w:val="28"/>
        </w:rPr>
        <w:t xml:space="preserve"> (далее – Программа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 Позицию «</w:t>
      </w:r>
      <w:r>
        <w:rPr>
          <w:bCs/>
          <w:sz w:val="28"/>
          <w:szCs w:val="28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826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79683,05 тыс.рублей 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1 год-  13 786,55  тыс.рублей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2 год-  13 179,30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3 год-  13 179,30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4 год-  13 179,30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5 год – 13 179,30 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6 год – 13 179,30  тыс.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и 1 к Программе «Паспорт Подпрограммы </w:t>
      </w:r>
      <w:r>
        <w:rPr>
          <w:sz w:val="28"/>
          <w:szCs w:val="28"/>
        </w:rPr>
        <w:t xml:space="preserve">«Управление муниципальной собственностью  Ипатовского городского округа Ставропольского края в области имущественных и земельных отношений»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зицию «Показатели решения задач Подпрограммы» 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азатели решения задач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доходности, получаемый  от  реализации и сдачи в аренду имущества находящегося в собственност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доходности, получаемый  в виде арендной платы, от 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недвижимости (без учета земельных участков), зарегистрированных в собственность Ипатовского городского округа Ставропольского края в течении год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емельных участков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проведенных проверок по муниципальному земельному контролю в отношении физических и юридических лиц в установленные сроки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ктов недвижимости и земельных участков, зарегистрированных в собственность Ипатовского городского округа Ставропольского края, предоставленных субъектам малого и среднего предпринимательства (далее – МСП), по договорам аренды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увеличение количества объектов недвижимости и земельных участков, зарегистрированных в   собственность Ипатовского городского округа Ставропольского края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 владение и (или) пользование на долгосрочной основе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>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3" w:leader="none"/>
        </w:tabs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78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  за счет средств бюджета Ипатовского городского округа Ставропольского края составит 23 951,58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 – 4 001,5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 - 3 990,0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 - 3 990,0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-  3 990,0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 3 990,0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- 3 990,00 тыс.рублей.»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зицию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130"/>
      </w:tblGrid>
      <w:tr>
        <w:trPr/>
        <w:tc>
          <w:tcPr>
            <w:tcW w:w="3509" w:type="dxa"/>
            <w:tcBorders/>
          </w:tcPr>
          <w:p>
            <w:pPr>
              <w:pStyle w:val="23"/>
              <w:shd w:fill="auto" w:val="clea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23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widowControl w:val="false"/>
              <w:autoSpaceDE w:val="false"/>
              <w:ind w:lef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24"/>
              <w:shd w:fill="auto" w:val="clear"/>
              <w:spacing w:lineRule="exact" w:line="283"/>
              <w:ind w:left="40" w:right="40" w:hanging="0"/>
              <w:jc w:val="both"/>
              <w:rPr/>
            </w:pPr>
            <w:r>
              <w:rPr>
                <w:sz w:val="28"/>
                <w:szCs w:val="28"/>
              </w:rPr>
              <w:t>уровень доходов от реализации и сдачи в аренду имущества находящегося в собственности Ипатовского городского округа Ставропольского края от плановых назначений 100 процентов;</w:t>
            </w:r>
          </w:p>
          <w:p>
            <w:pPr>
              <w:pStyle w:val="24"/>
              <w:shd w:fill="auto" w:val="clear"/>
              <w:spacing w:lineRule="exact" w:line="288"/>
              <w:ind w:left="40" w:right="40" w:hanging="0"/>
              <w:jc w:val="both"/>
              <w:rPr/>
            </w:pPr>
            <w:r>
              <w:rPr>
                <w:sz w:val="28"/>
                <w:szCs w:val="28"/>
              </w:rPr>
              <w:t>уровень доходов получаемые в виде арендной платы, от договоров аренды земельных участков, государственная собственность на которые не разграничена от плановых назначений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доходов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 Ставропольского края от плановых назначений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 от количества проведенных аукционов 100 процен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сти (без учета земельных участков), зарегистрированных в собственность Ипатовского городского округа Ставропольского края от количества выявленных незарегистрированных объектов недвижимости 100 процентов;</w:t>
            </w:r>
          </w:p>
          <w:p>
            <w:pPr>
              <w:pStyle w:val="24"/>
              <w:shd w:fill="auto" w:val="clear"/>
              <w:spacing w:lineRule="exact" w:line="283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оличества земельных участков поставленных на кадастровый учет от количества сформированных земельных участках 100 процентов; </w:t>
            </w:r>
          </w:p>
          <w:p>
            <w:pPr>
              <w:pStyle w:val="24"/>
              <w:shd w:fill="auto" w:val="clear"/>
              <w:spacing w:lineRule="exact" w:line="283"/>
              <w:ind w:left="40" w:right="40" w:hanging="0"/>
              <w:jc w:val="both"/>
              <w:rPr/>
            </w:pPr>
            <w:r>
              <w:rPr>
                <w:sz w:val="28"/>
                <w:szCs w:val="28"/>
              </w:rPr>
              <w:t>доля проведенных проверок по муниципальному земельному контролю в отношении физических и юридических лиц в установленные сроки от количества запланированных проверок 100 процентов;</w:t>
            </w:r>
          </w:p>
          <w:p>
            <w:pPr>
              <w:pStyle w:val="24"/>
              <w:shd w:fill="auto" w:val="clear"/>
              <w:spacing w:lineRule="exact" w:line="317"/>
              <w:ind w:left="40" w:right="40" w:hanging="0"/>
              <w:jc w:val="both"/>
              <w:rPr/>
            </w:pPr>
            <w:r>
              <w:rPr>
                <w:sz w:val="28"/>
                <w:szCs w:val="28"/>
              </w:rPr>
              <w:t>доля ежегодного предоставления субъектам МСП объектов недвижимости или земельных участков, находящихся в собственности Ипатовского городского округа Ставропольского края, по договорам аренды от общего количества объектов 20 процентов до 2026 г.;</w:t>
            </w:r>
          </w:p>
          <w:p>
            <w:pPr>
              <w:pStyle w:val="24"/>
              <w:shd w:fill="auto" w:val="clear"/>
              <w:spacing w:lineRule="exact" w:line="317" w:before="0" w:after="30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 Ставропольского края, включенны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.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до 10 единиц в 2026 г.»</w:t>
            </w:r>
          </w:p>
        </w:tc>
      </w:tr>
    </w:tbl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В разделе «Характеристика основных мероприятий Подпрограммы»  пункт 1.5 «Прочие мероприятия» изложить в следующей редакции: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sz w:val="28"/>
          <w:szCs w:val="28"/>
        </w:rPr>
        <w:t>«1.5. Прочие мероприятия.</w:t>
      </w:r>
    </w:p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направления расходов осущест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о исполнительным лист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особия при увольнении в связи с сокращением штата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Приложение 3 к Программе «Сведения об индикаторах достижения целей муниципальной программы «Управление имуществом Ипатовского городского округа Ставропольского края» и показателях решения задач подпрограмм (Программы) и их значениях» изложить в новой редакции согласно Приложению 1 к настоящим изменениям.</w:t>
      </w:r>
    </w:p>
    <w:p>
      <w:pPr>
        <w:pStyle w:val="Normal"/>
        <w:numPr>
          <w:ilvl w:val="0"/>
          <w:numId w:val="3"/>
        </w:numPr>
        <w:autoSpaceDE w:val="false"/>
        <w:ind w:left="0" w:firstLine="425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ложение 4 к Программе «Перечень основных мероприятий подпрограмм муниципальной программы  «Управление имуществом Ипатовского городского округа Ставропольского края»   изложить в новой редакции согласно Приложению 2 к настоящим изменения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иложение 5 к Программе «Объемы и источники финансового обеспечения Программы»  изложить в новой редакции согласно Приложению 3 к настоящим изменениям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9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exact" w:line="240"/>
        <w:ind w:left="8505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к изменениям которые вносятся в муниципальную программу «Управление имуществом Ипатовского городского округа Ставропольского края»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exact" w:line="240"/>
        <w:ind w:left="850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exact" w:line="240"/>
        <w:ind w:left="8505" w:hanging="0"/>
        <w:outlineLvl w:val="2"/>
        <w:rPr/>
      </w:pPr>
      <w:r>
        <w:rPr/>
        <w:t>Приложение 3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exact" w:line="240"/>
        <w:ind w:left="8505" w:hanging="0"/>
        <w:outlineLvl w:val="2"/>
        <w:rPr/>
      </w:pPr>
      <w:r>
        <w:rPr/>
        <w:t>«Управление имуществом Ипатовского                                                                                                                                              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«Управление имуществом Ипатовского городского округа Ставропольского края» и показателях  решения задач подпрограмм Программы и их значениях</w:t>
      </w:r>
    </w:p>
    <w:p>
      <w:pPr>
        <w:pStyle w:val="Normal"/>
        <w:spacing w:lineRule="exact" w:line="24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6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128"/>
        <w:gridCol w:w="1133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11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правление имуществом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1 Программы: 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</w:t>
            </w:r>
          </w:p>
        </w:tc>
      </w:tr>
      <w:tr>
        <w:trPr>
          <w:trHeight w:val="8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достижения цели Программы: 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ыполнение плана доходов бюджета Ипатовского городского округа Ставропольского края от реализации и сдачи в аренду имущества, находящегося в собственности Ипатовского городского округа Ставропольского края, а также земельных участков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«Управление муниципальной собственностью  Ипатовского городского округа Ставропольского края в области имущественных и земельных отношений» 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1 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 и оптимизации расходов бюджета Ипатовского  городского округа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 на содержание имущ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шения задачи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ов от реализации и сдачи в аренду имущества находящегося в собственности Ипатовского городского округа Ставропольского края от плановых назнач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ности, получаемые в виде арендной платы, от  договоров аренды земельных участков, государственная собственность на которые не разграничена от плановых назнач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доходности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</w:t>
            </w:r>
            <w:r>
              <w:rPr/>
              <w:t xml:space="preserve"> Ставропольского края </w:t>
            </w:r>
            <w:r>
              <w:rPr>
                <w:sz w:val="22"/>
                <w:szCs w:val="22"/>
              </w:rPr>
              <w:t>от плановых назнач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 от количества проведенных аукци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недвижимости (без учета земельных участков), зарегистрированных в собственность Ипатовского городского округа Ставропольского края от количества выявленных незарегистрированных объектов недвижим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емельных участков поставленных на кадастровый учет от количества сформированных земельных участк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роведенных проверок по муниципальному земельному контролю в отношении физических и юридических лиц в установленные сроки от количества запланированных провер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color w:val="000000"/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сти и земельных участков, зарегистрированных в собственность Ипатовского городского округа Ставропольского края, предоставленных субъектам малого и среднего предпринимательства, по договорам аренды от общего количества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>, включенных в перечень  муниципального имуществ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>
          <w:sz w:val="28"/>
          <w:szCs w:val="28"/>
        </w:rPr>
        <w:t xml:space="preserve">Приложение 2 к изменениям которые вносятся в муниципальную программу «Управление имуществом Ипатовского городского округа Ставропольского края»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498" w:right="181" w:hanging="0"/>
        <w:outlineLvl w:val="2"/>
        <w:rPr/>
      </w:pPr>
      <w:r>
        <w:rPr/>
        <w:t>Приложение 4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81" w:hanging="0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«Управление имуществом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81" w:hanging="0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городского округа Ставропольского края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основных мероприятий подпрограмм муниципальной программы  «Управление имуществом Ипатовского городского округа Ставропольского края»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"/>
        <w:gridCol w:w="2688"/>
        <w:gridCol w:w="1842"/>
        <w:gridCol w:w="2410"/>
        <w:gridCol w:w="1134"/>
        <w:gridCol w:w="142"/>
        <w:gridCol w:w="992"/>
        <w:gridCol w:w="284"/>
        <w:gridCol w:w="5386"/>
      </w:tblGrid>
      <w:tr>
        <w:trPr>
          <w:trHeight w:val="240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</w:tr>
      <w:tr>
        <w:trPr>
          <w:trHeight w:val="72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Программы: Повышение эффективности и качества управления имуществом Ипатовского городского округа Ставропольского края для </w:t>
              <w:br/>
              <w:t>результативного социально-экономического развития</w:t>
            </w:r>
          </w:p>
        </w:tc>
      </w:tr>
      <w:tr>
        <w:trPr>
          <w:trHeight w:val="3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Управление муниципальной собственностью Ипатовского городского округа Ставропольского края в области имущественных и земельных отношений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ача 1 «Обеспечение  эффективного и рационального использования  имущества и земельных ресурсов, способствующих пополнению доходной части бюджета Ипатов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</w:rPr>
              <w:t xml:space="preserve"> и оптимизации расходов бюджета Ипатовского 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</w:rPr>
              <w:t xml:space="preserve"> на содержание имущества»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решением имущественных воп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 администраци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ыполнение плана доходов бюджета Ипатовского городского округа от реализации и сдачи в аренду имущества, находящегося в собственности Ипатовского городского округа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, а также земельных участков, государственная собственность на которые не разграничена;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ровень доходности от  реализации и сдачи в аренду имущества, находящегося в собственности Ипатовского городского округа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ровень доходности, получаемые в виде арендной платы, от 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ровень доходности от перечисления части прибыли, остающейся после уплаты налогов и иных обязательных платежей муниципальных унитарных предприятий, созданных Ипатовским городским округом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Доля заключенных договоров аренды муниципального имущества и земельных участков, государственная собственность на которые не разграничена по результатам проводимых аукционов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сти (без учета земельных участков), зарегистрированных в собственность Ипатовского городского округа</w:t>
            </w:r>
            <w:r>
              <w:rPr/>
              <w:t xml:space="preserve"> Ставропольского края</w:t>
            </w:r>
            <w:r>
              <w:rPr>
                <w:sz w:val="22"/>
                <w:szCs w:val="22"/>
              </w:rPr>
              <w:t xml:space="preserve"> в течении года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Доля земельных участков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Доля  проведенных проверок по муниципальному земельному контролю в отношении физических и юридических лиц в установленные сроки.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</w:t>
            </w:r>
            <w:r>
              <w:rPr>
                <w:color w:val="000000"/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плана доходов бюджета Ипатовского городского округа от реализации и сдачи в аренду имущества, находящегося в собственности Ипатовского городского округа, а так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объектов недвижимости и земе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, зарегистрированных в собствен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ского городского округа, предоставленных субъектам МСП, по договорам аренды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величение количества объектов недвижимости и земельных участков, зарегистрированных в собственность Ипатовского городского округа Ставропольского края, включенных в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</w:t>
            </w:r>
          </w:p>
        </w:tc>
      </w:tr>
      <w:tr>
        <w:trPr>
          <w:trHeight w:val="736" w:hRule="atLeast"/>
          <w:cantSplit w:val="true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Обеспечение реализации программы «Управление имуществом  Ипатовского городского округа Ставропольского края» и общепрограммные мероприятия» </w:t>
            </w:r>
          </w:p>
        </w:tc>
      </w:tr>
      <w:tr>
        <w:trPr>
          <w:trHeight w:val="736" w:hRule="atLeast"/>
          <w:cantSplit w:val="true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(услуг) отделами администрации Ипатовского городского округа Ставропольского края (далее - 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703" w:leader="none"/>
          <w:tab w:val="center" w:pos="7816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703" w:leader="none"/>
          <w:tab w:val="center" w:pos="7816" w:leader="none"/>
        </w:tabs>
        <w:autoSpaceDE w:val="false"/>
        <w:outlineLvl w:val="2"/>
        <w:rPr/>
      </w:pPr>
      <w:r>
        <w:rPr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к изменениям 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носятся 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Управление имуществом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Ставропольского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я»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«Приложение 5  к муниципальной программе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«Управление имуществом Ипатовского 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  <w:szCs w:val="20"/>
        </w:rPr>
        <w:t xml:space="preserve">финансового обеспечения программы </w:t>
      </w:r>
      <w:r>
        <w:rPr>
          <w:rFonts w:eastAsia="Calibri"/>
          <w:sz w:val="20"/>
          <w:szCs w:val="20"/>
        </w:rPr>
        <w:t>«Управление имуществом Ипатовск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одского округа Ставропольского края»</w:t>
      </w:r>
    </w:p>
    <w:p>
      <w:pPr>
        <w:pStyle w:val="Normal"/>
        <w:autoSpaceDE w:val="false"/>
        <w:jc w:val="center"/>
        <w:rPr>
          <w:rFonts w:eastAsia="Calibri"/>
          <w:spacing w:val="-4"/>
          <w:sz w:val="20"/>
          <w:szCs w:val="20"/>
        </w:rPr>
      </w:pPr>
      <w:r>
        <w:rPr>
          <w:rFonts w:eastAsia="Calibri"/>
          <w:spacing w:val="-4"/>
          <w:sz w:val="20"/>
          <w:szCs w:val="20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8"/>
        <w:gridCol w:w="4253"/>
        <w:gridCol w:w="993"/>
        <w:gridCol w:w="993"/>
        <w:gridCol w:w="992"/>
        <w:gridCol w:w="992"/>
        <w:gridCol w:w="993"/>
        <w:gridCol w:w="993"/>
      </w:tblGrid>
      <w:tr>
        <w:trPr>
          <w:trHeight w:val="6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ы финансового обеспечения по годам (тыс.рублей)</w:t>
            </w:r>
          </w:p>
        </w:tc>
      </w:tr>
      <w:tr>
        <w:trPr>
          <w:trHeight w:val="8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«Управление имуществом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бюджетные ассигнования бюджета Ипатовского городского округа Ставропольского края  (далее –ассигнования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Ставропольского края (далее-краев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,3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эффективное управление, распоряжение объектами недвижимого  имущества, земельными участками и рациональное их использ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формление права  муниципальной собственности на объекты недвижимого  имущества, земельные учас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дастровым  рабо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имущества и содержание имущества, находящегося в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 xml:space="preserve">«Обеспечение реализации программы «Управление имуществом Ипатовского городского округа Ставропольского края» и общепрограммные мероприят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sz w:val="20"/>
                <w:szCs w:val="20"/>
                <w:lang w:eastAsia="ru-RU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3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обеспечение функций органов администрации Ипатовского городского округ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7,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администрации  Ипатовского городского округа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92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2">
    <w:name w:val="Красная строка Знак"/>
    <w:basedOn w:val="13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</w:pPr>
    <w:rPr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/>
      <w:ind w:hanging="320"/>
    </w:pPr>
    <w:rPr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7">
    <w:name w:val="Табличный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>
      <w:sz w:val="28"/>
      <w:szCs w:val="20"/>
    </w:rPr>
  </w:style>
  <w:style w:type="paragraph" w:styleId="18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/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3:00Z</dcterms:created>
  <dc:creator>User</dc:creator>
  <dc:description/>
  <cp:keywords/>
  <dc:language>en-US</dc:language>
  <cp:lastModifiedBy>Пользователь Windows</cp:lastModifiedBy>
  <cp:lastPrinted>2021-08-26T08:58:00Z</cp:lastPrinted>
  <dcterms:modified xsi:type="dcterms:W3CDTF">2021-09-02T09:54:00Z</dcterms:modified>
  <cp:revision>205</cp:revision>
  <dc:subject/>
  <dc:title>МУНИЦИПАЛЬНАЯ ЦЕЛЕВАЯ ПРОГРАММА</dc:title>
</cp:coreProperties>
</file>