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ТАВРОПОЛЬСКОГО КРАЯ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               </w:t>
      </w:r>
      <w:r>
        <w:rPr>
          <w:sz w:val="27"/>
          <w:szCs w:val="27"/>
          <w:lang w:val="ru-RU"/>
        </w:rPr>
        <w:t xml:space="preserve">г. Ипатово                                    № 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Об утверждении Инвестиционной стратегии Ипатовского городского округа Ставропольского края до 2035 года</w:t>
      </w:r>
    </w:p>
    <w:p>
      <w:pPr>
        <w:pStyle w:val="ConsPlus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№ 55- кз «Об инвестиционной деятельности в Ставропольском крае», в целях внедрения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, утвержденного постановлением администрации Ипатовского городского округа Ставропольского края от 05 июля 2018 г. № 8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ЯЕТ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ab/>
        <w:t xml:space="preserve">1. Утвердить прилагаемую Инвестиционную стратегию Ипатовского городского округа Ставропольского края до 2035 года (далее - Инвестиционная стратегия). </w:t>
      </w:r>
    </w:p>
    <w:p>
      <w:pPr>
        <w:pStyle w:val="Normal"/>
        <w:rPr/>
      </w:pPr>
      <w:r>
        <w:rPr>
          <w:sz w:val="27"/>
          <w:szCs w:val="27"/>
          <w:lang w:val="ru-RU"/>
        </w:rPr>
        <w:tab/>
        <w:t>2. Начальникам отделов аппарата, отделам (управлений, комитета) со статусом юридического лица администрации Ипатовского городского округа Ставропольского края:</w:t>
      </w:r>
    </w:p>
    <w:p>
      <w:pPr>
        <w:pStyle w:val="Normal"/>
        <w:rPr/>
      </w:pPr>
      <w:r>
        <w:rPr>
          <w:sz w:val="27"/>
          <w:szCs w:val="27"/>
          <w:lang w:val="ru-RU"/>
        </w:rPr>
        <w:tab/>
        <w:t>2.1. Привлекать инвестиции, участвуя в национальных проектах и в мероприятиях государственных программ.</w:t>
      </w:r>
    </w:p>
    <w:p>
      <w:pPr>
        <w:pStyle w:val="Normal"/>
        <w:rPr/>
      </w:pPr>
      <w:r>
        <w:rPr>
          <w:sz w:val="27"/>
          <w:szCs w:val="27"/>
          <w:lang w:val="ru-RU"/>
        </w:rPr>
        <w:tab/>
        <w:t>2.2. Предоставлять ежеквартально в отдел экономического развития администрации Ипатовского городского округа Ставропольского края информацию о выполнении инвестиционных, социальных, инфраструктурных проектов, реализуемых на территории Ипатовского городского округа Ставропольского края в срок до 15 числа месяца, следующего за отчетным кварталом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Головинова Н.С., заместителей главы администрации Ипатовского городского округа Ставропольского края Фоменко Т.А.</w:t>
      </w:r>
    </w:p>
    <w:p>
      <w:pPr>
        <w:pStyle w:val="Normal"/>
        <w:rPr/>
      </w:pPr>
      <w:r>
        <w:rPr>
          <w:sz w:val="27"/>
          <w:szCs w:val="27"/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Глава Ипатовского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ского округа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вропольского края                                                                     В.Н. Шейкина</w:t>
      </w:r>
    </w:p>
    <w:p>
      <w:pPr>
        <w:pStyle w:val="Normal"/>
        <w:spacing w:lineRule="exact" w:line="240"/>
        <w:rPr>
          <w:sz w:val="27"/>
          <w:szCs w:val="27"/>
          <w:lang w:val="ru-RU" w:eastAsia="en-US" w:bidi="ar-SA"/>
        </w:rPr>
      </w:pPr>
      <w:r>
        <w:rPr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  <w:tab/>
        <w:tab/>
        <w:t xml:space="preserve">           Т.А. Фоменко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зируют: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Ставропольского края                                                                         Т.Н. Сушко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начальник отдела сельского хозяйства,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храны окружающей среды, гражданской обороны,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чрезвычайных ситуаций и антитеррора </w:t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администрации 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Ставропольского края                                                                     Н.С. Головинов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дрового обеспечения 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Ставропольского края                                                                      М.А. Коваленко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  <w:lang w:val="ru-RU"/>
        </w:rPr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Ж.Н. Кудлай</w:t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Дело 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сельского хозяйства и охраны </w:t>
      </w:r>
    </w:p>
    <w:p>
      <w:pPr>
        <w:pStyle w:val="Normal"/>
        <w:spacing w:lineRule="exact" w:line="240"/>
        <w:rPr/>
      </w:pPr>
      <w:r>
        <w:rPr>
          <w:lang w:val="ru-RU"/>
        </w:rPr>
        <w:t>окружающей среды, ГО ЧС АИГО СК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Управление по работе с территориями АИГО СК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ab/>
        <w:t xml:space="preserve">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ультуры и молодежной политики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Управление труда и социальной защиты насел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ГКУ «Центр занятости населения Ипатовского района»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 администрации Ипатовского ГО СК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тдел капитального строительства, архитектуры и 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радостроительства АИГО  СК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3:00Z</dcterms:created>
  <dc:creator>user</dc:creator>
  <dc:description/>
  <cp:keywords/>
  <dc:language>en-US</dc:language>
  <cp:lastModifiedBy>Пользователь Windows</cp:lastModifiedBy>
  <cp:lastPrinted>2019-12-30T13:20:00Z</cp:lastPrinted>
  <dcterms:modified xsi:type="dcterms:W3CDTF">2021-09-24T06:43:00Z</dcterms:modified>
  <cp:revision>20</cp:revision>
  <dc:subject/>
  <dc:title/>
</cp:coreProperties>
</file>