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02 сентября 2021 г.</w:t>
        <w:tab/>
        <w:t xml:space="preserve">                      г. Ипатово</w:t>
        <w:tab/>
        <w:t xml:space="preserve">                                    № 385-рл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дополнительного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 (с изменениями, внесенными постановлением администрации Ипатовского городского округа Ставропольского края от 23 августа 2021 г. № 1231)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Исключить из дополнительного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</w:t>
      </w:r>
      <w:r>
        <w:rPr/>
        <w:t>05 апреля 2019 г. № 117-рл</w:t>
      </w:r>
      <w:r>
        <w:rPr>
          <w:szCs w:val="28"/>
        </w:rPr>
        <w:t xml:space="preserve"> Радченко Екатерину Евгеньевну на должность </w:t>
      </w:r>
      <w:r>
        <w:rPr/>
        <w:t xml:space="preserve">ведущего специалиста отдела правового и кадрового обеспечения </w:t>
      </w:r>
      <w:r>
        <w:rPr>
          <w:szCs w:val="28"/>
        </w:rPr>
        <w:t>администрации Ипатовского городского округа Ставропольского края в связи с назначением на должность ведущего специалиста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>Глава Ипатов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Пользователь Windows</cp:lastModifiedBy>
  <cp:lastPrinted>2021-09-06T17:28:00Z</cp:lastPrinted>
  <dcterms:modified xsi:type="dcterms:W3CDTF">2021-09-06T14:28:00Z</dcterms:modified>
  <cp:revision>48</cp:revision>
  <dc:subject/>
  <dc:title/>
</cp:coreProperties>
</file>