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34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 внесение изменений в Положение о приватизации муниципального имущества Ипатовского городского округа Ставропольского края, утвержденное решением Думы Ипатовского городского округа Ставропольского края от 26 декабря 2017 г. № 113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2001 г. </w:t>
      </w:r>
      <w:hyperlink r:id="rId2">
        <w:r>
          <w:rPr>
            <w:rStyle w:val="InternetLink"/>
            <w:szCs w:val="28"/>
          </w:rPr>
          <w:t>№ 178-ФЗ</w:t>
        </w:r>
      </w:hyperlink>
      <w:r>
        <w:rPr>
          <w:szCs w:val="28"/>
        </w:rPr>
        <w:t xml:space="preserve"> «О приватизации государственного и муниципального имущества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Положение о приватизации муниципального имущества Ипатовского городского округа Ставропольского края, утвержденное решением Думы Ипатовского городского округа Ставропольского края от 26 декабря 2017 г. № 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</w:t>
      </w:r>
      <w:r>
        <w:rPr>
          <w:szCs w:val="28"/>
          <w:shd w:fill="FFFFFF" w:val="clear"/>
        </w:rPr>
        <w:t xml:space="preserve"> Ипатовского городского округа Ставропольского края по экономике, бюджету, налогам, финансово-кредитной политике и муниципальной собственности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ы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8 сентября 2021 г. № 134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в Положение о приватизации муниципального имуществ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 В статье 5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В части 2 слово «распоряжения» заменить словом «постановления»</w:t>
      </w:r>
      <w:r>
        <w:rPr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81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Cs w:val="28"/>
        </w:rPr>
        <w:t>1.2. В части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) в абзаце первом слово «распоряжение» заменить словом «постановл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) в абзаце третьем слова «(с указанием условий конкурса, определением начальной цены аукциона, формы подачи предложений о цене (открытой или закрытой)» исключить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3. В абзаце первом части 5 слово «распоряжения» заменить словом «постановления»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4. В абзаце первом части 7 слово «распоряжения» заменить словом «постановления»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5. В части 9 слово «распоряжением» заменить словом «постановл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Статью 6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«Статья 6. Порядок подведения итогов продажи муниципального имущества и заключения договора купли-продажи муниципального имущества без объявления ц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В день подведения итогов продажи муниципального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en-US"/>
        </w:rPr>
        <w:t>2. По результатам рассмотрения заявок и прилагаемых к ним документам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ведение итогов продажи имущества без объявления цены осуществляется комиссией в срок не позднее 3 рабочих дней со дня окончания срока приема заявок 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окупателем имущества призн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Уведомления об отказе в рассмотрении поданного претендентом предложения о цене имущества и о признании претендента покупателем имущества направляются в «личный кабинет» претендента и покупателя или их полномочным представителям посредством электронной площадки в день подведения итогов продаж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цена с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. Несостоявшаяся продажа муниципального имущества влечет за собой изменение условий и способа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en-US"/>
        </w:rPr>
        <w:t>11. Изменение условий приватизации муниципального имущества принимается в соответствии со статьей 5 настоящего Полож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В статье 8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3.1. В части 4 слово «распоряжением» заменить словом «постановлением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2. В части 5 слово «распоряжении» заменить словом «постановлении»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/>
      </w:pPr>
      <w:r>
        <w:rPr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8D5B50EDE06F3AA7A92803E95FC75E6F65724524478A915EE3C88DCE782D55DBD6E114C016B52F8652C076L6e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8:00Z</dcterms:created>
  <dc:creator>User</dc:creator>
  <dc:description/>
  <dc:language>en-US</dc:language>
  <cp:lastModifiedBy>PK-1</cp:lastModifiedBy>
  <cp:lastPrinted>2021-09-09T15:44:00Z</cp:lastPrinted>
  <dcterms:modified xsi:type="dcterms:W3CDTF">2021-10-04T08:08:00Z</dcterms:modified>
  <cp:revision>2</cp:revision>
  <dc:subject/>
  <dc:title/>
</cp:coreProperties>
</file>