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>13 августа 2020 г.                                г. Ипатово                                        № 10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еамбулу постановления администрации Ипатовского городского округа Ставропольского края от 13 августа 2020 г.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 изменение, заменив цифру «73» цифрой 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Кондратьев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60"/>
        <w:gridCol w:w="3600"/>
      </w:tblGrid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(независимая экспертиза)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, автоматизации и информационных технологий (сайт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00Z</dcterms:created>
  <dc:creator>Наталья</dc:creator>
  <dc:description/>
  <dc:language>en-US</dc:language>
  <cp:lastModifiedBy>Администрация</cp:lastModifiedBy>
  <cp:lastPrinted>2021-09-08T12:35:00Z</cp:lastPrinted>
  <dcterms:modified xsi:type="dcterms:W3CDTF">2021-09-08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