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0 г.                              г. Ипатово                                         № 16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становлении на 2021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, Законом Ставропольского края от 30 июля 2013 г. № 72-кз «Об образовании», постановлениями  Правительства Ставропольского края от 17 апреля 2015 г. № 167-п «Об определении среднего размера 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Ставропольского края и муниципальных образовательных организациях муниципальных образований Ставропольского края», от 23 октября 2020 г. № 538-п «Об установлении на 2021 год максимального размера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по муниципальным образованиям Ставропольского края, в зависимости от условий присмотра и ухода за детьми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1 год родительскую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Ипатовского городского округа Ставропольского края, в зависимости от условий присмотра и ухода за детьми в следующих размера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уппах сокращенного дня в размере - 1200,00 рублей в месяц на одного ребен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группах полного дня в размере – 1319,00 рублей в месяц на одного ребенка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Ипатовского муниципального района Ставропольского края от 30 ноября 2016 г. № 483 «О внесении изменений в постановление администрации Ипатовского городского округа Ставропольского края от 21 августа 2013 года № 697 «Об установлении родительской платы, взимаемой с родителей (законных представителей) за присмотр и уход за детьми в муниципальных дошкольных образовательных учреждениях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бнародования, но не ранее 01 января 2021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9EF51-05C6-49D1-A665-BA6D84AC8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5:00Z</dcterms:created>
  <dc:creator>Наталья</dc:creator>
  <dc:description/>
  <dc:language>en-US</dc:language>
  <cp:lastModifiedBy>Пользователь Windows</cp:lastModifiedBy>
  <cp:lastPrinted>2020-12-17T05:02:00Z</cp:lastPrinted>
  <dcterms:modified xsi:type="dcterms:W3CDTF">2021-02-10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