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октября 2019 г.                         г. Ипатово                                           № 45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 по защите персональных данных по требованиям информацион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Российской Федерации от 27 июля 2006 г. № 152 ФЗ «О персональных данных» и с целью организации работ по обеспечению безопасности персональных данных при их обработке в информационных системах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обеспечение безопасности персональных данных (организацию обработки персональных данных) в администрации Ипатовского городского округа Ставропольского края, начальник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Дугинец Ларису Серге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Дугинец. Л.С. следующие обяза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тверждение списка лиц, доступ которых к персональным данным, обрабатываемым в информационных системах, необходим для выполнения служебных обязанностей, а также изменений к нем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рок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ка предоставления персональных данных пользователям информационной системы при обнаружении нарушений порядка предоставления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зопасности персональных данных при их обработке в информационных системах персональных данных возложить на администратора информационной безопасности, администратора информационной системы персональных данных. В рамках проведения данных работ возложить на вышеуказанных администраторов следующие фун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лиц, допущенных к работе с персональными данными в информационных систем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шинных носителей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информационных систем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средств антивирусной защиты информационных систем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средств и систем защиты персональных данных в информационных системах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«Матрицы доступа к защищаемым информационным ресурсам информационных систем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отделов аппарата администрации Ипатовского городского округа Ставропольского края в срок до 05 ноября 2019 года представить ответственному за обеспечение безопасности персональных данных списки сотрудников, доступ которых к персональным данным, обрабатываемым в информационных системах, необходим для выполнения ими служеб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за обеспечение безопасности персональных данных, в срок до 10 ноября 2019 года представить на утверждение список лиц, доступ которых к персональным данным, обрабатываемым в информационных системах, необходим для выполнения служеб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трудникам, при определении информации, подлежащей защите, использовать утвержденный главой Ипатовского городского округа Ставропольского края Перечень сведений, содержащих персональные данные, обрабатываемые в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ору информационной системы персональных данных организовать учет носителей персональных данных в соответствии с правилами ведения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т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хранения и обработки персональных данных машинных носителей информации, не поставленных на учет в установленном порядк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й выход в сеть общего пользования «Интернет» на рабочих местах администрации Ипатовского городского округа Ставропольского края с использованием личных 3G модемов, Wi-Fi устройств сотрудника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служебных ноутбуков за пределы рабочего кабинета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тору информационной безопасности, при сдаче в ремонт ПЭВМ в стороннюю организацию в обязательном порядке изымать жесткий магнитный диск с хранящимися на нём персональными да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му за обеспечение безопасности персональных данных в администрации Ипатовского городского округа Ставропольского края провести занятие с сотрудниками оператора, непосредственно осуществляющими обработку персональных данных, по ознакомлению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альнику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ознакомить специалистов, осуществляющих обработку персональных данных с настоящим распоря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знать утратившим силу распоряжение администрация Ипатовского муниципального района Ставропольского края от 05 июля 2017 г. №161-р «Об организации работ по защите персональных данных по требованиям информационной безопас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0010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.3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29890-CD3D-43AD-AFD2-56D394C6A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858</Words>
  <Characters>489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0:00Z</dcterms:created>
  <dc:creator>Наталья</dc:creator>
  <dc:description/>
  <dc:language>en-US</dc:language>
  <cp:lastModifiedBy>admin77</cp:lastModifiedBy>
  <cp:lastPrinted>2019-11-01T09:16:00Z</cp:lastPrinted>
  <dcterms:modified xsi:type="dcterms:W3CDTF">2021-01-19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