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постановление администрации Ипатовского городского округа Ставропольского края от 19 июля 2018 г. № 886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в соответствии с </w:t>
      </w:r>
      <w:hyperlink r:id="rId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Ставропольского края от 7 декабря 2004 г. № 103-кз «О мерах социальной поддержки ветеранов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9 января 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5 янва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43F18A7EE3B98ED1471F89E109CA3F580A0FA58139073A32D14F4D1672BB7CC11A1CC3082577545C6962BD384EB5CC1Y4V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Кодаш</cp:lastModifiedBy>
  <cp:lastPrinted>2021-01-18T09:44:00Z</cp:lastPrinted>
  <dcterms:modified xsi:type="dcterms:W3CDTF">2021-01-18T06:44:00Z</dcterms:modified>
  <cp:revision>6</cp:revision>
  <dc:subject/>
  <dc:title/>
</cp:coreProperties>
</file>