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Порядка составления, утверждения и ведения бюджетных смет администрации Ипатовского городского округа Ставропольского края и муниципальных казенных учреждений, подведомственных администрации Ипатовского городского округа Ставропольского края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янва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янва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главный специалист отдела экономического развития администрации Ипатовского городского округа Ставропольского края Усик Наталья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9-90, 5-66-1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5:00Z</dcterms:created>
  <dc:creator>Право</dc:creator>
  <dc:description/>
  <cp:keywords/>
  <dc:language>en-US</dc:language>
  <cp:lastModifiedBy>Администрация</cp:lastModifiedBy>
  <dcterms:modified xsi:type="dcterms:W3CDTF">2021-01-27T11:20:00Z</dcterms:modified>
  <cp:revision>8</cp:revision>
  <dc:subject/>
  <dc:title/>
</cp:coreProperties>
</file>