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01 декабря 2020 г. № 432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Ставропольского края от 29 ноября 2016 г. № 405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, в соответствии с Законом Ставропольского края от 7 декабря 2004 г. № 103-кз «О мерах социальной поддержки ветеранов»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19 июля 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 (с изменениями, внесенными постановлением администрации Ипатовского городского округа Ставропольского края от 28 декабря 2019 г. № 1978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 постановление администрации Ипатовского городского округа Ставропольского края от 19 июля 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«О мерах социальной поддержки ветеранов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реамбуле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слова «исполнения государственных контрольных (надзорных) функций» заменить словами «осуществления государственного контроля (надзора)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2.  слово «районов» исключить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>
          <w:rFonts w:cs="Times New Roman" w:ascii="Times New Roman" w:hAnsi="Times New Roman"/>
        </w:rPr>
        <w:t xml:space="preserve">2. В административ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регламенте</w:t>
        </w:r>
      </w:hyperlink>
      <w:r>
        <w:rPr>
          <w:rFonts w:cs="Times New Roman" w:ascii="Times New Roman" w:hAnsi="Times New Roman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7 декабря 2004 г. № 103-кз «О мерах социальной поддержки ветеранов»: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</w:rPr>
        <w:t xml:space="preserve">2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 1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7 декабря 2004 г. № 103-кз «О мерах социальной поддержки ветеранов» (далее соответственно - административный регламент, управление, государственная услуга, звание, список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абзаце восьмом подпункта 1.3.6</w:t>
        </w:r>
      </w:hyperlink>
      <w:r>
        <w:rPr>
          <w:rFonts w:cs="Times New Roman" w:ascii="Times New Roman" w:hAnsi="Times New Roman"/>
        </w:rPr>
        <w:t xml:space="preserve"> слово «Информацию» заменить словом «Информац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дпункте 1.3.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- региональный реестр), размещенная на Едином портале, региональном портале и официальном сайте администрации Ипатовского городского округа Ставропольского края, предоставляется заявителю бесплатно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слово «министерства» заменить словами «администрации Ипат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2.2.3. «Справочная информация, содержащаяся в подпунктах 1.3.1 - 1.3.5 административного регламента, размещается и поддерживается в актуальном состоянии в региональном реестр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ункте 2.2</w:t>
        </w:r>
      </w:hyperlink>
      <w:r>
        <w:rPr>
          <w:rFonts w:cs="Times New Roman" w:ascii="Times New Roman" w:hAnsi="Times New Roman"/>
        </w:rPr>
        <w:t xml:space="preserve"> после абзаца второго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При предоставлении государственной услуги управление взаимодействует с Пенсионным фондом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ункт 2.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Ипатовского городского округа Ставропольского края в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одпункте 2.6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1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2.6.1. Для включения в список граждане представляют в управление по месту жительства или МФЦ заявление о присвоении звания «Ветеран труда» на имя Губернатора Ставропольского края в произвольной форме (далее - заявление) и следующие документы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2.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дпункт «4»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«4) трудовая книжка и (или) сведения о трудовой деятельности, оформленные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татьей 66</w:t>
        </w:r>
      </w:hyperlink>
      <w:r>
        <w:rPr>
          <w:rFonts w:cs="Times New Roman" w:ascii="Times New Roman" w:hAnsi="Times New Roman"/>
        </w:rPr>
        <w:t>.1 Трудового кодекса Российской Федерации, после 01 января 2020 года и (или) договоры, справки, подтверждающие трудовой стаж гражданина, претендующего на присвоение звания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3.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одпункт «5»</w:t>
        </w:r>
      </w:hyperlink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4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одпункте «6»</w:t>
        </w:r>
      </w:hyperlink>
      <w:r>
        <w:rPr>
          <w:rFonts w:cs="Times New Roman" w:ascii="Times New Roman" w:hAnsi="Times New Roman"/>
        </w:rPr>
        <w:t xml:space="preserve"> после слов «войсках национальной гвардии Российской Федерации,» дополнить словами «органах принудительного исполнения Российской Федерации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одпункте 2.6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1.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абзаце восьмом</w:t>
        </w:r>
      </w:hyperlink>
      <w:r>
        <w:rPr>
          <w:rFonts w:cs="Times New Roman" w:ascii="Times New Roman" w:hAnsi="Times New Roman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2.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абзаце девятом</w:t>
        </w:r>
      </w:hyperlink>
      <w:r>
        <w:rPr>
          <w:rFonts w:cs="Times New Roman" w:ascii="Times New Roman" w:hAnsi="Times New Roman"/>
        </w:rPr>
        <w:t xml:space="preserve"> слова «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3.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Абзац десятый</w:t>
        </w:r>
      </w:hyperlink>
      <w:r>
        <w:rPr>
          <w:rFonts w:cs="Times New Roman" w:ascii="Times New Roman" w:hAnsi="Times New Roman"/>
        </w:rPr>
        <w:t xml:space="preserve"> после слова «Министерством» дополнить словами «цифрового развития,»,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4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одпунктах «д»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«ж»</w:t>
        </w:r>
      </w:hyperlink>
      <w:r>
        <w:rPr>
          <w:rFonts w:cs="Times New Roman" w:ascii="Times New Roman" w:hAnsi="Times New Roman"/>
        </w:rPr>
        <w:t xml:space="preserve"> слова «или официальном сайте министерства» в соответствующем падеже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ункте 2.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1.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Абзац втор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Управление в порядке межведомственного электронного взаимодействия запрашивает в Пенсионном фонде Российской Федера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трудовой деятельности, оформленные в соответствии с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статьей</w:t>
        </w:r>
      </w:hyperlink>
      <w:r>
        <w:rPr>
          <w:rFonts w:cs="Times New Roman" w:ascii="Times New Roman" w:hAnsi="Times New Roman"/>
        </w:rPr>
        <w:t xml:space="preserve"> 66.1 Трудового кодекса Российской Федерации, после 01 января 2020 год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сведения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итель вправе представить сведения о трудовой деятельности, оформленные в соответствии с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статьей 66</w:t>
        </w:r>
      </w:hyperlink>
      <w:r>
        <w:rPr>
          <w:rFonts w:cs="Times New Roman" w:ascii="Times New Roman" w:hAnsi="Times New Roman"/>
        </w:rPr>
        <w:t>.1 Трудового кодекса Российской Федерации, или трудовую книжку, содержащую сведения о трудовой деятельности после 01 января 2020 года, и справку или иной документ о периодах работы или иной трудовой деятельности, за которые начислялись страховые взносы в Пенсионный фонд Российской Федерации, выданные территориальными органами Пенсионного фонда Российской Федерации по собственной инициативе самостоятельно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2. После абзаца пятог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«Для получения справки или иного документа о периодах работы или иной трудовой деятельности, за которые начислялись страховые взносы в Пенсионный фонд Российской Федерации, заявитель вправе обратиться в государственное учреждение - Управление Пенсионного фонда Российской Федерации по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тровскому городскому округу Ставропольского края (Межрайонное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сведений о трудовой деятельности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статьей</w:t>
        </w:r>
      </w:hyperlink>
      <w:r>
        <w:rPr>
          <w:rFonts w:cs="Times New Roman" w:ascii="Times New Roman" w:hAnsi="Times New Roman"/>
        </w:rPr>
        <w:t xml:space="preserve"> 66.1  Трудового  кодекса Российской Федерации, заявитель вправе обратиться в государственное   учреждение  -  Управление  Пенсионного  фонда  Российской Федерации </w:t>
      </w:r>
      <w:r>
        <w:rPr>
          <w:rFonts w:cs="Times New Roman" w:ascii="Times New Roman" w:hAnsi="Times New Roman"/>
          <w:color w:val="000000"/>
        </w:rPr>
        <w:t>по Петровскому городскому округу Ставропольского края (Межрайонное)</w:t>
      </w:r>
      <w:r>
        <w:rPr>
          <w:rFonts w:cs="Times New Roman" w:ascii="Times New Roman" w:hAnsi="Times New Roman"/>
        </w:rPr>
        <w:t>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8. В пункте 2.14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абзац втор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9.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пункте 2.15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9.1.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9.2. После абзаца пят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ункте 2.16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1.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одпункте «2»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1.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Абзац втор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Дос = 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2. В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абзаце десятом</w:t>
        </w:r>
      </w:hyperlink>
      <w:r>
        <w:rPr>
          <w:rFonts w:cs="Times New Roman" w:ascii="Times New Roman" w:hAnsi="Times New Roman"/>
        </w:rPr>
        <w:t xml:space="preserve"> цифры «20» заменить цифрами «1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3. В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абзаце одиннадцатом</w:t>
        </w:r>
      </w:hyperlink>
      <w:r>
        <w:rPr>
          <w:rFonts w:cs="Times New Roman" w:ascii="Times New Roman" w:hAnsi="Times New Roman"/>
        </w:rPr>
        <w:t xml:space="preserve"> цифры «10» заменить цифрами «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4. В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абзаце четырнадцатом</w:t>
        </w:r>
      </w:hyperlink>
      <w:r>
        <w:rPr>
          <w:rFonts w:cs="Times New Roman" w:ascii="Times New Roman" w:hAnsi="Times New Roman"/>
        </w:rPr>
        <w:t xml:space="preserve"> цифры «20» заменить цифрами «1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5.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Абзац двадцать трети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2.6. После абзаца двадцать четвертог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= 10%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пункте 2.1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1.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услуга по экстерриториальному принципу МФЦ не предоставляетс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2.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Абзацы второй</w:t>
        </w:r>
      </w:hyperlink>
      <w:r>
        <w:rPr>
          <w:rFonts w:cs="Times New Roman" w:ascii="Times New Roman" w:hAnsi="Times New Roman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пятый</w:t>
        </w:r>
      </w:hyperlink>
      <w:r>
        <w:rPr>
          <w:rFonts w:cs="Times New Roman" w:ascii="Times New Roman" w:hAnsi="Times New Roman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При предоставлении государственной услуги в управлении или МФЦ должностными лицами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3. После абзаца седьмог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4.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абзаце девятом</w:t>
        </w:r>
      </w:hyperlink>
      <w:r>
        <w:rPr>
          <w:rFonts w:cs="Times New Roman" w:ascii="Times New Roman" w:hAnsi="Times New Roman"/>
        </w:rPr>
        <w:t xml:space="preserve"> слова «или МФЦ,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5. После абзаца девятого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редством регионального портал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6.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Абзацы пятнадцатый</w:t>
        </w:r>
      </w:hyperlink>
      <w:r>
        <w:rPr>
          <w:rFonts w:cs="Times New Roman" w:ascii="Times New Roman" w:hAnsi="Times New Roman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шестнадцат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7. После абзаца шестнадцатого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8.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Абзац двадцать втор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9.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Абзац двадцать пятый</w:t>
        </w:r>
      </w:hyperlink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2.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Пункт 3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2.1. После абзаца четвертого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взаимодействие управления с организациями, участвующими в предоставлении государственной услуги (формирование и направление межведомственных запросов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2.2.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 В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пункте 3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1. В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подпункте 3.2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2. После абзаца одиннадцатого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 Работник МФЦ регистрирует факт обращения заявителя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3. В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абзаце двенадцатом</w:t>
        </w:r>
      </w:hyperlink>
      <w:r>
        <w:rPr>
          <w:rFonts w:cs="Times New Roman" w:ascii="Times New Roman" w:hAnsi="Times New Roman"/>
        </w:rPr>
        <w:t xml:space="preserve"> слова «в АИС АСП или в журнале» заменить словами «в АИС АСП, в журнал или в ГИС 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4. После абзаца четырнадцатого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22272F"/>
        </w:rPr>
        <w:t>Способом фиксации результата выполнения административной процедуры является регистрация факта обращения</w:t>
      </w:r>
      <w:r>
        <w:rPr>
          <w:rFonts w:cs="Times New Roman" w:ascii="Times New Roman" w:hAnsi="Times New Roman"/>
          <w:color w:val="22272F"/>
          <w:shd w:fill="F3F1E9" w:val="clear"/>
        </w:rPr>
        <w:t xml:space="preserve"> </w:t>
      </w:r>
      <w:r>
        <w:rPr>
          <w:rFonts w:cs="Times New Roman" w:ascii="Times New Roman" w:hAnsi="Times New Roman"/>
          <w:color w:val="22272F"/>
        </w:rPr>
        <w:t>путем внесения информации об обращении в АИС АСП,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журнал или ГИС МФЦ</w:t>
      </w:r>
      <w:r>
        <w:rPr>
          <w:rFonts w:cs="Times New Roman" w:ascii="Times New Roman" w:hAnsi="Times New Roman"/>
          <w:color w:val="22272F"/>
          <w:shd w:fill="F3F1E9" w:val="clear"/>
        </w:rPr>
        <w:t>.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5.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Подпункт 3.2.2.4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6. В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после слов «в АИС АСП» дополнить словами «(для МФЦ - ГИС МФЦ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7.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Абзац восьм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8. </w:t>
      </w:r>
      <w:hyperlink r:id="rId76">
        <w:r>
          <w:rPr>
            <w:rStyle w:val="InternetLink"/>
            <w:rFonts w:cs="Times New Roman" w:ascii="Times New Roman" w:hAnsi="Times New Roman"/>
            <w:color w:val="0000FF"/>
          </w:rPr>
          <w:t>Подпункт 3.2.3.2.2</w:t>
        </w:r>
      </w:hyperlink>
      <w:r>
        <w:rPr>
          <w:rFonts w:cs="Times New Roman" w:ascii="Times New Roman" w:hAnsi="Times New Roman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9. </w:t>
      </w:r>
      <w:hyperlink r:id="rId77">
        <w:r>
          <w:rPr>
            <w:rStyle w:val="InternetLink"/>
            <w:rFonts w:cs="Times New Roman" w:ascii="Times New Roman" w:hAnsi="Times New Roman"/>
            <w:color w:val="0000FF"/>
          </w:rPr>
          <w:t>Подпункт 3.2.3.3</w:t>
        </w:r>
      </w:hyperlink>
      <w:r>
        <w:rPr>
          <w:rFonts w:cs="Times New Roman" w:ascii="Times New Roman" w:hAnsi="Times New Roman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Ипатовского городского округа Ставропольского края, единого портала, регионального портала в единый личный кабинет по выбору заявителя.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10. </w:t>
      </w:r>
      <w:hyperlink r:id="rId78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одпунктом 3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следующего содержа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«3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Взаимодействие управления с организациями, участвующими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пакета документов, указанных в подпункте 2.6.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- направление документов, указанных в подпункте 2.6.1 административного регламента и документа, предусмотренного пунктом 2.7 административного регламента, в случае самостоятельного представления его заявителем,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7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«Об электронной подписи» и требованиями </w:t>
      </w:r>
      <w:hyperlink r:id="rId80">
        <w:r>
          <w:rPr>
            <w:rStyle w:val="InternetLink"/>
            <w:rFonts w:cs="Times New Roman" w:ascii="Times New Roman" w:hAnsi="Times New Roman"/>
            <w:color w:val="0000FF"/>
          </w:rPr>
          <w:t>статей 21.1</w:t>
        </w:r>
      </w:hyperlink>
      <w:r>
        <w:rPr>
          <w:rFonts w:cs="Times New Roman" w:ascii="Times New Roman" w:hAnsi="Times New Roman"/>
        </w:rPr>
        <w:t xml:space="preserve"> и </w:t>
      </w:r>
      <w:hyperlink r:id="rId81">
        <w:r>
          <w:rPr>
            <w:rStyle w:val="InternetLink"/>
            <w:rFonts w:cs="Times New Roman" w:ascii="Times New Roman" w:hAnsi="Times New Roman"/>
            <w:color w:val="0000FF"/>
          </w:rPr>
          <w:t>21.2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№et или АскомДок в соответствии с </w:t>
      </w:r>
      <w:hyperlink r:id="rId82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83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направления запроса фиксируется с указанием даты направления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в форме электронного документа - указывается время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нарочным или по почте - в соответствии с требованиями по направл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взаимодействию при получении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ом носителе - сканирует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ет распечатанный и заверенный ответ (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поступлении ответа специалист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, ответственному за формирование сп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цедуры является поступление сведений, являющихся основанием для принятия реше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процедуры - семь рабочих дн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3.11. </w:t>
      </w:r>
      <w:hyperlink r:id="rId8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одпунктом 3.2.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15. </w:t>
      </w:r>
      <w:hyperlink r:id="rId85">
        <w:r>
          <w:rPr>
            <w:rStyle w:val="InternetLink"/>
            <w:rFonts w:cs="Times New Roman" w:ascii="Times New Roman" w:hAnsi="Times New Roman"/>
            <w:color w:val="0000FF"/>
          </w:rPr>
          <w:t>Раздел 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«5. Досудебный (внесудебный) порядок обжалования решений и действий (бездействия) управления, многофункционального центра предоставления государственных и муниципальных услуг, организаций, указанных в </w:t>
      </w:r>
      <w:hyperlink r:id="rId86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МФЦ, организациями, указанными в </w:t>
      </w:r>
      <w:hyperlink r:id="rId87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х должностных лиц, муниципальных служащих, работников в ходе предоставления государственной услуги, в порядке, предусмотренном   </w:t>
      </w:r>
      <w:hyperlink r:id="rId88">
        <w:r>
          <w:rPr>
            <w:rStyle w:val="InternetLink"/>
            <w:rFonts w:cs="Times New Roman" w:ascii="Times New Roman" w:hAnsi="Times New Roman"/>
            <w:color w:val="0000FF"/>
          </w:rPr>
          <w:t>главой 2</w:t>
        </w:r>
      </w:hyperlink>
      <w:r>
        <w:rPr>
          <w:rFonts w:cs="Times New Roman" w:ascii="Times New Roman" w:hAnsi="Times New Roman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2. Жалоба может быть подана заявителем или его представителе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имя главы администрации Ипатовского городского округа Ставропольского края, в случае если обжалуются действия (бездействие) начальника управления руководителя МФЦ или организации, указанной в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 указанной в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решения и (или) действия (бездействие) управления, его должностных лиц, муниципальных служащих в соответствии с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Жалоба на решения и (или) действия (бездействие) МФЦ, организаций,  указанных в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МФЦ,  организаций, указанных в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х должностных лиц, муниципальных служащих, работников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94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540"/>
        <w:jc w:val="both"/>
        <w:rPr/>
      </w:pPr>
      <w:hyperlink r:id="rId9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540"/>
        <w:jc w:val="both"/>
        <w:rPr/>
      </w:pPr>
      <w:hyperlink r:id="rId9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sectPr>
      <w:headerReference w:type="default" r:id="rId97"/>
      <w:headerReference w:type="first" r:id="rId98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kern w:val="2"/>
      <w:sz w:val="28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43F18A7EE3B98ED1471F89E109CA3F580A0FA58139073A32D14F4D1672BB7CC11A1CC3082577545C6962BD384EB5CC1Y4V7N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20F3047C87E2AE03DC4B4C450289CDD86D5C74DE86651D7C946826AF467812AF9A32C6C6A9DA5B50119910B6755BCE9F43lDu2E" TargetMode="External"/><Relationship Id="rId5" Type="http://schemas.openxmlformats.org/officeDocument/2006/relationships/hyperlink" Target="consultantplus://offline/ref=0C043F18A7EE3B98ED1471F89E109CA3F580A0FA58139073A32D14F4D1672BB7CC11A1CC3082577545C6962BD384EB5CC1Y4V7N" TargetMode="External"/><Relationship Id="rId6" Type="http://schemas.openxmlformats.org/officeDocument/2006/relationships/hyperlink" Target="consultantplus://offline/ref=0C043F18A7EE3B98ED1471F89E109CA3F580A0FA58139073A32D14F4D1672BB7CC11A1CC3082577545C6962BD384EB5CC1Y4V7N" TargetMode="External"/><Relationship Id="rId7" Type="http://schemas.openxmlformats.org/officeDocument/2006/relationships/hyperlink" Target="consultantplus://offline/ref=20F3047C87E2AE03DC4B4C450289CDD86D5C74DE86651D7C946826AF467812AF9A32C6C6BBDA035C11900EB7734E98CE0587A751D5492AA63CEC930FlFuDE" TargetMode="External"/><Relationship Id="rId8" Type="http://schemas.openxmlformats.org/officeDocument/2006/relationships/hyperlink" Target="consultantplus://offline/ref=20F3047C87E2AE03DC4B4C450289CDD86D5C74DE86651D7C946826AF467812AF9A32C6C6BBDA035C119008B0704E98CE0587A751D5492AA63CEC930FlFuDE" TargetMode="External"/><Relationship Id="rId9" Type="http://schemas.openxmlformats.org/officeDocument/2006/relationships/hyperlink" Target="consultantplus://offline/ref=0C043F18A7EE3B98ED1471F89E109CA3F580A0FA58139073A32D14F4D1672BB7CC11A1CC3082577545C6962BD384EB5CC1Y4V7N" TargetMode="External"/><Relationship Id="rId10" Type="http://schemas.openxmlformats.org/officeDocument/2006/relationships/hyperlink" Target="consultantplus://offline/ref=20F3047C87E2AE03DC4B4C450289CDD86D5C74DE86651D7C946826AF467812AF9A32C6C6BBDA035C119008B07F4E98CE0587A751D5492AA63CEC930FlFuDE" TargetMode="External"/><Relationship Id="rId11" Type="http://schemas.openxmlformats.org/officeDocument/2006/relationships/hyperlink" Target="consultantplus://offline/ref=0C043F18A7EE3B98ED1471F89E109CA3F580A0FA58139073A32D14F4D1672BB7CC11A1CC3082577545C6962BD384EB5CC1Y4V7N" TargetMode="External"/><Relationship Id="rId12" Type="http://schemas.openxmlformats.org/officeDocument/2006/relationships/hyperlink" Target="consultantplus://offline/ref=20F3047C87E2AE03DC4B4C450289CDD86D5C74DE86651D7C946826AF467812AF9A32C6C6BBDA035C11900EB37F4E98CE0587A751D5492AA63CEC930FlFuDE" TargetMode="External"/><Relationship Id="rId13" Type="http://schemas.openxmlformats.org/officeDocument/2006/relationships/hyperlink" Target="consultantplus://offline/ref=20F3047C87E2AE03DC4B4C450289CDD86D5C74DE86651D7C946826AF467812AF9A32C6C6BBDA035C11900BB5774E98CE0587A751D5492AA63CEC930FlFuDE" TargetMode="External"/><Relationship Id="rId14" Type="http://schemas.openxmlformats.org/officeDocument/2006/relationships/hyperlink" Target="consultantplus://offline/ref=20F3047C87E2AE03DC4B4C450289CDD86D5C74DE86651D7C946826AF467812AF9A32C6C6BBDA035C11900BB5774E98CE0587A751D5492AA63CEC930FlFuDE" TargetMode="External"/><Relationship Id="rId15" Type="http://schemas.openxmlformats.org/officeDocument/2006/relationships/hyperlink" Target="consultantplus://offline/ref=20F3047C87E2AE03DC4B4C450289CDD86D5C74DE86651D7C946826AF467812AF9A32C6C6BBDA035C11900BB5764E98CE0587A751D5492AA63CEC930FlFuDE" TargetMode="External"/><Relationship Id="rId16" Type="http://schemas.openxmlformats.org/officeDocument/2006/relationships/hyperlink" Target="consultantplus://offline/ref=20F3047C87E2AE03DC4B4C450289CDD86D5C74DE86651D7C946826AF467812AF9A32C6C6BBDA035C11900BB5774E98CE0587A751D5492AA63CEC930FlFuDE" TargetMode="External"/><Relationship Id="rId17" Type="http://schemas.openxmlformats.org/officeDocument/2006/relationships/hyperlink" Target="consultantplus://offline/ref=20F3047C87E2AE03DC4B4C450289CDD86D5C74DE86651D7C946826AF467812AF9A32C6C6BBDA035C11900BB5754E98CE0587A751D5492AA63CEC930FlFuDE" TargetMode="External"/><Relationship Id="rId18" Type="http://schemas.openxmlformats.org/officeDocument/2006/relationships/hyperlink" Target="consultantplus://offline/ref=20F3047C87E2AE03DC4B4C450289CDD86D5C74DE86651D7C946826AF467812AF9A32C6C6BBDA035C11900EB0734E98CE0587A751D5492AA63CEC930FlFuDE" TargetMode="External"/><Relationship Id="rId19" Type="http://schemas.openxmlformats.org/officeDocument/2006/relationships/hyperlink" Target="consultantplus://offline/ref=20F3047C87E2AE03DC4B4C450289CDD86D5C74DE86651D7C946826AF467812AF9A32C6C6BBDA035C11900FB67E4E98CE0587A751D5492AA63CEC930FlFuDE" TargetMode="External"/><Relationship Id="rId20" Type="http://schemas.openxmlformats.org/officeDocument/2006/relationships/hyperlink" Target="consultantplus://offline/ref=20F3047C87E2AE03DC4B4C450289CDD86D5C74DE86651D7C946826AF467812AF9A32C6C6BBDA035C11900FB5774E98CE0587A751D5492AA63CEC930FlFuDE" TargetMode="External"/><Relationship Id="rId21" Type="http://schemas.openxmlformats.org/officeDocument/2006/relationships/hyperlink" Target="consultantplus://offline/ref=20F3047C87E2AE03DC4B4C450289CDD86D5C74DE86651D7C946826AF467812AF9A32C6C6BBDA035C11900FB5774E98CE0587A751D5492AA63CEC930FlFuDE" TargetMode="External"/><Relationship Id="rId22" Type="http://schemas.openxmlformats.org/officeDocument/2006/relationships/hyperlink" Target="consultantplus://offline/ref=20F3047C87E2AE03DC4B4C450289CDD86D5C74DE86651D7C946826AF467812AF9A32C6C6BBDA035C11900FB5714E98CE0587A751D5492AA63CEC930FlFuDE" TargetMode="External"/><Relationship Id="rId23" Type="http://schemas.openxmlformats.org/officeDocument/2006/relationships/hyperlink" Target="consultantplus://offline/ref=20F3047C87E2AE03DC4B4C5301E593D269512DD087601723C93F20F8192814FADA72C090FB980E5645C14AE27A45C58140D0B453DC55l2uBE" TargetMode="External"/><Relationship Id="rId24" Type="http://schemas.openxmlformats.org/officeDocument/2006/relationships/hyperlink" Target="consultantplus://offline/ref=20F3047C87E2AE03DC4B4C450289CDD86D5C74DE86651D7C946826AF467812AF9A32C6C6BBDA035C119008BE7E4E98CE0587A751D5492AA63CEC930FlFuDE" TargetMode="External"/><Relationship Id="rId25" Type="http://schemas.openxmlformats.org/officeDocument/2006/relationships/hyperlink" Target="consultantplus://offline/ref=20F3047C87E2AE03DC4B4C450289CDD86D5C74DE86651D7C946826AF467812AF9A32C6C6BBDA035C119009B7774E98CE0587A751D5492AA63CEC930FlFuDE" TargetMode="External"/><Relationship Id="rId26" Type="http://schemas.openxmlformats.org/officeDocument/2006/relationships/hyperlink" Target="consultantplus://offline/ref=20F3047C87E2AE03DC4B4C450289CDD86D5C74DE86651D7C946826AF467812AF9A32C6C6BBDA035C11900FB4754E98CE0587A751D5492AA63CEC930FlFuDE" TargetMode="External"/><Relationship Id="rId27" Type="http://schemas.openxmlformats.org/officeDocument/2006/relationships/hyperlink" Target="consultantplus://offline/ref=20F3047C87E2AE03DC4B4C450289CDD86D5C74DE86651D7C946826AF467812AF9A32C6C6BBDA035C11900BB4704E98CE0587A751D5492AA63CEC930FlFuDE" TargetMode="External"/><Relationship Id="rId28" Type="http://schemas.openxmlformats.org/officeDocument/2006/relationships/hyperlink" Target="consultantplus://offline/ref=20F3047C87E2AE03DC4B4C450289CDD86D5C74DE86651D7C946826AF467812AF9A32C6C6BBDA035C11900BB47F4E98CE0587A751D5492AA63CEC930FlFuDE" TargetMode="External"/><Relationship Id="rId29" Type="http://schemas.openxmlformats.org/officeDocument/2006/relationships/hyperlink" Target="consultantplus://offline/ref=20F3047C87E2AE03DC4B4C450289CDD86D5C74DE86651D7C946826AF467812AF9A32C6C6BBDA035C11900BB47E4E98CE0587A751D5492AA63CEC930FlFuDE" TargetMode="External"/><Relationship Id="rId30" Type="http://schemas.openxmlformats.org/officeDocument/2006/relationships/hyperlink" Target="consultantplus://offline/ref=20F3047C87E2AE03DC4B4C450289CDD86D5C74DE86651D7C946826AF467812AF9A32C6C6BBDA035C11900BB3714E98CE0587A751D5492AA63CEC930FlFuDE" TargetMode="External"/><Relationship Id="rId31" Type="http://schemas.openxmlformats.org/officeDocument/2006/relationships/hyperlink" Target="consultantplus://offline/ref=20F3047C87E2AE03DC4B4C450289CDD86D5C74DE86651D7C946826AF467812AF9A32C6C6BBDA035C11900BB37F4E98CE0587A751D5492AA63CEC930FlFuDE" TargetMode="External"/><Relationship Id="rId32" Type="http://schemas.openxmlformats.org/officeDocument/2006/relationships/hyperlink" Target="consultantplus://offline/ref=20F3047C87E2AE03DC4B4C450289CDD86D5C74DE86651D7C946826AF467812AF9A32C6C6BBDA035C11900FB47E4E98CE0587A751D5492AA63CEC930FlFuDE" TargetMode="External"/><Relationship Id="rId33" Type="http://schemas.openxmlformats.org/officeDocument/2006/relationships/hyperlink" Target="consultantplus://offline/ref=20F3047C87E2AE03DC4B4C450289CDD86D5C74DE86651D7C946826AF467812AF9A32C6C6BBDA035C11900FB3774E98CE0587A751D5492AA63CEC930FlFuDE" TargetMode="External"/><Relationship Id="rId34" Type="http://schemas.openxmlformats.org/officeDocument/2006/relationships/hyperlink" Target="consultantplus://offline/ref=20F3047C87E2AE03DC4B4C5301E593D269512DD087601723C93F20F8192814FADA72C090FB980E5645C14AE27A45C58140D0B453DC55l2uBE" TargetMode="External"/><Relationship Id="rId35" Type="http://schemas.openxmlformats.org/officeDocument/2006/relationships/hyperlink" Target="consultantplus://offline/ref=20F3047C87E2AE03DC4B4C5301E593D269512DD087601723C93F20F8192814FADA72C090FB980E5645C14AE27A45C58140D0B453DC55l2uBE" TargetMode="External"/><Relationship Id="rId36" Type="http://schemas.openxmlformats.org/officeDocument/2006/relationships/hyperlink" Target="consultantplus://offline/ref=20F3047C87E2AE03DC4B4C450289CDD86D5C74DE86651D7C946826AF467812AF9A32C6C6BBDA035C11900FB47E4E98CE0587A751D5492AA63CEC930FlFuDE" TargetMode="External"/><Relationship Id="rId37" Type="http://schemas.openxmlformats.org/officeDocument/2006/relationships/hyperlink" Target="consultantplus://offline/ref=20F3047C87E2AE03DC4B4C5301E593D269512DD087601723C93F20F8192814FADA72C090FB980E5645C14AE27A45C58140D0B453DC55l2uBE" TargetMode="External"/><Relationship Id="rId38" Type="http://schemas.openxmlformats.org/officeDocument/2006/relationships/hyperlink" Target="consultantplus://offline/ref=20F3047C87E2AE03DC4B4C450289CDD86D5C74DE86651D7C946826AF467812AF9A32C6C6BBDA035C11900BB1764E98CE0587A751D5492AA63CEC930FlFuDE" TargetMode="External"/><Relationship Id="rId39" Type="http://schemas.openxmlformats.org/officeDocument/2006/relationships/hyperlink" Target="consultantplus://offline/ref=20F3047C87E2AE03DC4B4C450289CDD86D5C74DE86651D7C946826AF467812AF9A32C6C6BBDA035C11900FB1724E98CE0587A751D5492AA63CEC930FlFuDE" TargetMode="External"/><Relationship Id="rId40" Type="http://schemas.openxmlformats.org/officeDocument/2006/relationships/hyperlink" Target="consultantplus://offline/ref=20F3047C87E2AE03DC4B4C450289CDD86D5C74DE86651D7C946826AF467812AF9A32C6C6BBDA035C11900FB1724E98CE0587A751D5492AA63CEC930FlFuDE" TargetMode="External"/><Relationship Id="rId41" Type="http://schemas.openxmlformats.org/officeDocument/2006/relationships/hyperlink" Target="consultantplus://offline/ref=20F3047C87E2AE03DC4B4C450289CDD86D5C74DE86651D7C946826AF467812AF9A32C6C6BBDA035C11900FB1724E98CE0587A751D5492AA63CEC930FlFuDE" TargetMode="External"/><Relationship Id="rId42" Type="http://schemas.openxmlformats.org/officeDocument/2006/relationships/hyperlink" Target="consultantplus://offline/ref=20F3047C87E2AE03DC4B4C450289CDD86D5C74DE86651D7C946826AF467812AF9A32C6C6BBDA035C11900BB1754E98CE0587A751D5492AA63CEC930FlFuDE" TargetMode="External"/><Relationship Id="rId43" Type="http://schemas.openxmlformats.org/officeDocument/2006/relationships/hyperlink" Target="consultantplus://offline/ref=20F3047C87E2AE03DC4B4C450289CDD86D5C74DE86651D7C946826AF467812AF9A32C6C6BBDA035C11900BB1754E98CE0587A751D5492AA63CEC930FlFuDE" TargetMode="External"/><Relationship Id="rId44" Type="http://schemas.openxmlformats.org/officeDocument/2006/relationships/hyperlink" Target="consultantplus://offline/ref=20F3047C87E2AE03DC4B4C5301E593D2695222DB82671723C93F20F8192814FADA72C090FC9A050940D45BBA774CD29E43CCA851DEl5u7E" TargetMode="External"/><Relationship Id="rId45" Type="http://schemas.openxmlformats.org/officeDocument/2006/relationships/hyperlink" Target="consultantplus://offline/ref=20F3047C87E2AE03DC4B4C450289CDD86D5C74DE86651D7C946826AF467812AF9A32C6C6BBDA035C11900BB1704E98CE0587A751D5492AA63CEC930FlFuDE" TargetMode="External"/><Relationship Id="rId46" Type="http://schemas.openxmlformats.org/officeDocument/2006/relationships/hyperlink" Target="consultantplus://offline/ref=20F3047C87E2AE03DC4B4C450289CDD86D5C74DE86651D7C946826AF467812AF9A32C6C6BBDA035C11900BB17F4E98CE0587A751D5492AA63CEC930FlFuDE" TargetMode="External"/><Relationship Id="rId47" Type="http://schemas.openxmlformats.org/officeDocument/2006/relationships/hyperlink" Target="consultantplus://offline/ref=20F3047C87E2AE03DC4B4C450289CDD86D5C74DE86651D7C946826AF467812AF9A32C6C6BBDA035C11900BB0714E98CE0587A751D5492AA63CEC930FlFuDE" TargetMode="External"/><Relationship Id="rId48" Type="http://schemas.openxmlformats.org/officeDocument/2006/relationships/hyperlink" Target="consultantplus://offline/ref=20F3047C87E2AE03DC4B4C450289CDD86D5C74DE86651D7C946826AF467812AF9A32C6C6BBDA035C11900BB0704E98CE0587A751D5492AA63CEC930FlFuDE" TargetMode="External"/><Relationship Id="rId49" Type="http://schemas.openxmlformats.org/officeDocument/2006/relationships/hyperlink" Target="consultantplus://offline/ref=20F3047C87E2AE03DC4B4C450289CDD86D5C74DE86651D7C946826AF467812AF9A32C6C6BBDA035C11900BBF774E98CE0587A751D5492AA63CEC930FlFuDE" TargetMode="External"/><Relationship Id="rId50" Type="http://schemas.openxmlformats.org/officeDocument/2006/relationships/hyperlink" Target="consultantplus://offline/ref=20F3047C87E2AE03DC4B4C450289CDD86D5C74DE86651D7C946826AF467812AF9A32C6C6BBDA035C11900BBF7E4E98CE0587A751D5492AA63CEC930FlFuDE" TargetMode="External"/><Relationship Id="rId51" Type="http://schemas.openxmlformats.org/officeDocument/2006/relationships/hyperlink" Target="consultantplus://offline/ref=20F3047C87E2AE03DC4B4C450289CDD86D5C74DE86651D7C946826AF467812AF9A32C6C6BBDA035C11900BB1704E98CE0587A751D5492AA63CEC930FlFuDE" TargetMode="External"/><Relationship Id="rId52" Type="http://schemas.openxmlformats.org/officeDocument/2006/relationships/hyperlink" Target="consultantplus://offline/ref=20F3047C87E2AE03DC4B4C450289CDD86D5C74DE86651D7C946826AF467812AF9A32C6C6BBDA035C119008B67E4E98CE0587A751D5492AA63CEC930FlFuDE" TargetMode="External"/><Relationship Id="rId53" Type="http://schemas.openxmlformats.org/officeDocument/2006/relationships/hyperlink" Target="consultantplus://offline/ref=20F3047C87E2AE03DC4B4C450289CDD86D5C74DE86651D7C946826AF467812AF9A32C6C6BBDA035C119008B67E4E98CE0587A751D5492AA63CEC930FlFuDE" TargetMode="External"/><Relationship Id="rId54" Type="http://schemas.openxmlformats.org/officeDocument/2006/relationships/hyperlink" Target="consultantplus://offline/ref=20F3047C87E2AE03DC4B4C450289CDD86D5C74DE86651D7C946826AF467812AF9A32C6C6BBDA035C119008B5774E98CE0587A751D5492AA63CEC930FlFuDE" TargetMode="External"/><Relationship Id="rId55" Type="http://schemas.openxmlformats.org/officeDocument/2006/relationships/hyperlink" Target="consultantplus://offline/ref=20F3047C87E2AE03DC4B4C450289CDD86D5C74DE86651D7C946826AF467812AF9A32C6C6BBDA035C119009B7704E98CE0587A751D5492AA63CEC930FlFuDE" TargetMode="External"/><Relationship Id="rId56" Type="http://schemas.openxmlformats.org/officeDocument/2006/relationships/hyperlink" Target="consultantplus://offline/ref=20F3047C87E2AE03DC4B4C450289CDD86D5C74DE86651D7C946826AF467812AF9A32C6C6BBDA035C119008B67E4E98CE0587A751D5492AA63CEC930FlFuDE" TargetMode="External"/><Relationship Id="rId57" Type="http://schemas.openxmlformats.org/officeDocument/2006/relationships/hyperlink" Target="consultantplus://offline/ref=20F3047C87E2AE03DC4B4C450289CDD86D5C74DE86651D7C946826AF467812AF9A32C6C6BBDA035C119008B5734E98CE0587A751D5492AA63CEC930FlFuDE" TargetMode="External"/><Relationship Id="rId58" Type="http://schemas.openxmlformats.org/officeDocument/2006/relationships/hyperlink" Target="consultantplus://offline/ref=20F3047C87E2AE03DC4B4C450289CDD86D5C74DE86651D7C946826AF467812AF9A32C6C6BBDA035C119008B67E4E98CE0587A751D5492AA63CEC930FlFuDE" TargetMode="External"/><Relationship Id="rId59" Type="http://schemas.openxmlformats.org/officeDocument/2006/relationships/hyperlink" Target="consultantplus://offline/ref=20F3047C87E2AE03DC4B4C450289CDD86D5C74DE86651D7C946826AF467812AF9A32C6C6BBDA035C119008B4774E98CE0587A751D5492AA63CEC930FlFuDE" TargetMode="External"/><Relationship Id="rId60" Type="http://schemas.openxmlformats.org/officeDocument/2006/relationships/hyperlink" Target="consultantplus://offline/ref=20F3047C87E2AE03DC4B4C450289CDD86D5C74DE86651D7C946826AF467812AF9A32C6C6BBDA035C119008B4764E98CE0587A751D5492AA63CEC930FlFuDE" TargetMode="External"/><Relationship Id="rId61" Type="http://schemas.openxmlformats.org/officeDocument/2006/relationships/hyperlink" Target="consultantplus://offline/ref=20F3047C87E2AE03DC4B4C5301E593D269572FD482611723C93F20F8192814FAC872989FF897105C138E0CB775l4u5E" TargetMode="External"/><Relationship Id="rId62" Type="http://schemas.openxmlformats.org/officeDocument/2006/relationships/hyperlink" Target="consultantplus://offline/ref=20F3047C87E2AE03DC4B4C450289CDD86D5C74DE86651D7C946826AF467812AF9A32C6C6BBDA035C119008B67E4E98CE0587A751D5492AA63CEC930FlFuDE" TargetMode="External"/><Relationship Id="rId63" Type="http://schemas.openxmlformats.org/officeDocument/2006/relationships/hyperlink" Target="consultantplus://offline/ref=20F3047C87E2AE03DC4B4C450289CDD86D5C74DE86651D7C946826AF467812AF9A32C6C6BBDA035C119008B4704E98CE0587A751D5492AA63CEC930FlFuDE" TargetMode="External"/><Relationship Id="rId64" Type="http://schemas.openxmlformats.org/officeDocument/2006/relationships/hyperlink" Target="consultantplus://offline/ref=20F3047C87E2AE03DC4B4C450289CDD86D5C74DE86651D7C946826AF467812AF9A32C6C6BBDA035C119008B47F4E98CE0587A751D5492AA63CEC930FlFuDE" TargetMode="External"/><Relationship Id="rId65" Type="http://schemas.openxmlformats.org/officeDocument/2006/relationships/hyperlink" Target="consultantplus://offline/ref=20F3047C87E2AE03DC4B4C450289CDD86D5C74DE86651D7C946826AF467812AF9A32C6C6BBDA035C11900CB3704E98CE0587A751D5492AA63CEC930FlFuDE" TargetMode="External"/><Relationship Id="rId66" Type="http://schemas.openxmlformats.org/officeDocument/2006/relationships/hyperlink" Target="consultantplus://offline/ref=20F3047C87E2AE03DC4B4C450289CDD86D5C74DE86651D7C946826AF467812AF9A32C6C6BBDA035C11900CB3704E98CE0587A751D5492AA63CEC930FlFuDE" TargetMode="External"/><Relationship Id="rId67" Type="http://schemas.openxmlformats.org/officeDocument/2006/relationships/hyperlink" Target="consultantplus://offline/ref=20F3047C87E2AE03DC4B4C450289CDD86D5C74DE86651D7C946826AF467812AF9A32C6C6BBDA035C11900CB3704E98CE0587A751D5492AA63CEC930FlFuDE" TargetMode="External"/><Relationship Id="rId68" Type="http://schemas.openxmlformats.org/officeDocument/2006/relationships/hyperlink" Target="consultantplus://offline/ref=20F3047C87E2AE03DC4B4C450289CDD86D5C74DE86651D7C946826AF467812AF9A32C6C6BBDA035C11900CB2714E98CE0587A751D5492AA63CEC930FlFuDE" TargetMode="External"/><Relationship Id="rId69" Type="http://schemas.openxmlformats.org/officeDocument/2006/relationships/hyperlink" Target="consultantplus://offline/ref=20F3047C87E2AE03DC4B4C450289CDD86D5C74DE86651D7C946826AF467812AF9A32C6C6BBDA035C11900CB2704E98CE0587A751D5492AA63CEC930FlFuDE" TargetMode="External"/><Relationship Id="rId70" Type="http://schemas.openxmlformats.org/officeDocument/2006/relationships/hyperlink" Target="consultantplus://offline/ref=20F3047C87E2AE03DC4B4C450289CDD86D5C74DE86651D7C946826AF467812AF9A32C6C6BBDA035C11900CB2704E98CE0587A751D5492AA63CEC930FlFuDE" TargetMode="External"/><Relationship Id="rId71" Type="http://schemas.openxmlformats.org/officeDocument/2006/relationships/hyperlink" Target="consultantplus://offline/ref=20F3047C87E2AE03DC4B4C450289CDD86D5C74DE86651D7C946826AF467812AF9A32C6C6BBDA035C11900CB17F4E98CE0587A751D5492AA63CEC930FlFuDE" TargetMode="External"/><Relationship Id="rId72" Type="http://schemas.openxmlformats.org/officeDocument/2006/relationships/hyperlink" Target="consultantplus://offline/ref=20F3047C87E2AE03DC4B4C450289CDD86D5C74DE86651D7C946826AF467812AF9A32C6C6BBDA035C11900CB2704E98CE0587A751D5492AA63CEC930FlFuDE" TargetMode="External"/><Relationship Id="rId73" Type="http://schemas.openxmlformats.org/officeDocument/2006/relationships/hyperlink" Target="consultantplus://offline/ref=20F3047C87E2AE03DC4B4C450289CDD86D5C74DE86651D7C946826AF467812AF9A32C6C6BBDA035C11900CBF734E98CE0587A751D5492AA63CEC930FlFuDE" TargetMode="External"/><Relationship Id="rId74" Type="http://schemas.openxmlformats.org/officeDocument/2006/relationships/hyperlink" Target="consultantplus://offline/ref=20F3047C87E2AE03DC4B4C450289CDD86D5C74DE86651D7C946826AF467812AF9A32C6C6BBDA035C11900CBF734E98CE0587A751D5492AA63CEC930FlFuDE" TargetMode="External"/><Relationship Id="rId75" Type="http://schemas.openxmlformats.org/officeDocument/2006/relationships/hyperlink" Target="consultantplus://offline/ref=20F3047C87E2AE03DC4B4C450289CDD86D5C74DE86651D7C946826AF467812AF9A32C6C6BBDA035C11900CBE764E98CE0587A751D5492AA63CEC930FlFuDE" TargetMode="External"/><Relationship Id="rId76" Type="http://schemas.openxmlformats.org/officeDocument/2006/relationships/hyperlink" Target="consultantplus://offline/ref=20F3047C87E2AE03DC4B4C450289CDD86D5C74DE86651D7C946826AF467812AF9A32C6C6BBDA035C11900CBE7E4E98CE0587A751D5492AA63CEC930FlFuDE" TargetMode="External"/><Relationship Id="rId77" Type="http://schemas.openxmlformats.org/officeDocument/2006/relationships/hyperlink" Target="consultantplus://offline/ref=20F3047C87E2AE03DC4B4C450289CDD86D5C74DE86651D7C946826AF467812AF9A32C6C6BBDA035C11900DB6704E98CE0587A751D5492AA63CEC930FlFuDE" TargetMode="External"/><Relationship Id="rId78" Type="http://schemas.openxmlformats.org/officeDocument/2006/relationships/hyperlink" Target="consultantplus://offline/ref=20F3047C87E2AE03DC4B4C450289CDD86D5C74DE86651D7C946826AF467812AF9A32C6C6BBDA035C11900CB2714E98CE0587A751D5492AA63CEC930FlFuDE" TargetMode="External"/><Relationship Id="rId79" Type="http://schemas.openxmlformats.org/officeDocument/2006/relationships/hyperlink" Target="consultantplus://offline/ref=20F3047C87E2AE03DC4B4C5301E593D2695328D287691723C93F20F8192814FAC872989FF897105C138E0CB775l4u5E" TargetMode="External"/><Relationship Id="rId80" Type="http://schemas.openxmlformats.org/officeDocument/2006/relationships/hyperlink" Target="consultantplus://offline/ref=20F3047C87E2AE03DC4B4C5301E593D2695222DB82671723C93F20F8192814FADA72C093F3CA5F19449D0EBE6944CE8143D2A8l5u1E" TargetMode="External"/><Relationship Id="rId81" Type="http://schemas.openxmlformats.org/officeDocument/2006/relationships/hyperlink" Target="consultantplus://offline/ref=20F3047C87E2AE03DC4B4C5301E593D2695222DB82671723C93F20F8192814FADA72C096F3CA5F19449D0EBE6944CE8143D2A8l5u1E" TargetMode="External"/><Relationship Id="rId82" Type="http://schemas.openxmlformats.org/officeDocument/2006/relationships/hyperlink" Target="consultantplus://offline/ref=20F3047C87E2AE03DC4B4C5301E593D26B5F2AD287631723C93F20F8192814FAC872989FF897105C138E0CB775l4u5E" TargetMode="External"/><Relationship Id="rId83" Type="http://schemas.openxmlformats.org/officeDocument/2006/relationships/hyperlink" Target="consultantplus://offline/ref=20F3047C87E2AE03DC4B4C5301E593D268562FDA80671723C93F20F8192814FAC872989FF897105C138E0CB775l4u5E" TargetMode="External"/><Relationship Id="rId84" Type="http://schemas.openxmlformats.org/officeDocument/2006/relationships/hyperlink" Target="consultantplus://offline/ref=20F3047C87E2AE03DC4B4C450289CDD86D5C74DE86651D7C946826AF467812AF9A32C6C6BBDA035C11900CB2714E98CE0587A751D5492AA63CEC930FlFuDE" TargetMode="External"/><Relationship Id="rId85" Type="http://schemas.openxmlformats.org/officeDocument/2006/relationships/hyperlink" Target="consultantplus://offline/ref=20F3047C87E2AE03DC4B4C450289CDD86D5C74DE86651D7C946826AF467812AF9A32C6C6BBDA035C119008BF734E98CE0587A751D5492AA63CEC930FlFuDE" TargetMode="External"/><Relationship Id="rId86" Type="http://schemas.openxmlformats.org/officeDocument/2006/relationships/hyperlink" Target="consultantplus://offline/ref=20F3047C87E2AE03DC4B4C5301E593D2695222DB82671723C93F20F8192814FADA72C093F89E0D58139B5AE63310C19F48CCAB53C2552BA6l2u2E" TargetMode="External"/><Relationship Id="rId87" Type="http://schemas.openxmlformats.org/officeDocument/2006/relationships/hyperlink" Target="consultantplus://offline/ref=20F3047C87E2AE03DC4B4C5301E593D2695222DB82671723C93F20F8192814FADA72C093F89E0D58139B5AE63310C19F48CCAB53C2552BA6l2u2E" TargetMode="External"/><Relationship Id="rId88" Type="http://schemas.openxmlformats.org/officeDocument/2006/relationships/hyperlink" Target="consultantplus://offline/ref=20F3047C87E2AE03DC4B4C5301E593D2695222DB82671723C93F20F8192814FADA72C090F996050940D45BBA774CD29E43CCA851DEl5u7E" TargetMode="External"/><Relationship Id="rId89" Type="http://schemas.openxmlformats.org/officeDocument/2006/relationships/hyperlink" Target="consultantplus://offline/ref=20F3047C87E2AE03DC4B4C5301E593D2695222DB82671723C93F20F8192814FADA72C093F89E0D58139B5AE63310C19F48CCAB53C2552BA6l2u2E" TargetMode="External"/><Relationship Id="rId90" Type="http://schemas.openxmlformats.org/officeDocument/2006/relationships/hyperlink" Target="consultantplus://offline/ref=20F3047C87E2AE03DC4B4C5301E593D2695222DB82671723C93F20F8192814FADA72C093F89E0D58139B5AE63310C19F48CCAB53C2552BA6l2u2E" TargetMode="External"/><Relationship Id="rId91" Type="http://schemas.openxmlformats.org/officeDocument/2006/relationships/hyperlink" Target="consultantplus://offline/ref=20F3047C87E2AE03DC4B4C5301E593D2695222DB82671723C93F20F8192814FADA72C093F89E0D58139B5AE63310C19F48CCAB53C2552BA6l2u2E" TargetMode="External"/><Relationship Id="rId92" Type="http://schemas.openxmlformats.org/officeDocument/2006/relationships/hyperlink" Target="consultantplus://offline/ref=20F3047C87E2AE03DC4B4C5301E593D269572AD086671723C93F20F8192814FAC872989FF897105C138E0CB775l4u5E" TargetMode="External"/><Relationship Id="rId93" Type="http://schemas.openxmlformats.org/officeDocument/2006/relationships/hyperlink" Target="consultantplus://offline/ref=20F3047C87E2AE03DC4B4C5301E593D2695222DB82671723C93F20F8192814FADA72C093F89E0D58139B5AE63310C19F48CCAB53C2552BA6l2u2E" TargetMode="External"/><Relationship Id="rId94" Type="http://schemas.openxmlformats.org/officeDocument/2006/relationships/hyperlink" Target="consultantplus://offline/ref=20F3047C87E2AE03DC4B4C5301E593D2695222DB82671723C93F20F8192814FAC872989FF897105C138E0CB775l4u5E" TargetMode="External"/><Relationship Id="rId95" Type="http://schemas.openxmlformats.org/officeDocument/2006/relationships/hyperlink" Target="consultantplus://offline/ref=20F3047C87E2AE03DC4B4C5301E593D269572AD086671723C93F20F8192814FAC872989FF897105C138E0CB775l4u5E" TargetMode="External"/><Relationship Id="rId96" Type="http://schemas.openxmlformats.org/officeDocument/2006/relationships/hyperlink" Target="consultantplus://offline/ref=20F3047C87E2AE03DC4B4C5301E593D269562BD48E601723C93F20F8192814FAC872989FF897105C138E0CB775l4u5E" TargetMode="External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Краюшкин Ю.Н.</dc:creator>
  <dc:description/>
  <cp:keywords/>
  <dc:language>en-US</dc:language>
  <cp:lastModifiedBy>Кодаш</cp:lastModifiedBy>
  <cp:lastPrinted>2020-12-01T09:29:00Z</cp:lastPrinted>
  <dcterms:modified xsi:type="dcterms:W3CDTF">2021-01-18T06:41:00Z</dcterms:modified>
  <cp:revision>16</cp:revision>
  <dc:subject/>
  <dc:title>УТВЕРЖДЕН</dc:title>
</cp:coreProperties>
</file>