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варя 2021 г.                               г. Ипатово    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2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33 Федерального закона от 6 октября 2003 г. № 131-ФЗ «Об общих принципах организации местного самоуправления в Российской Федерации», Постановлением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, Уставом Ипатовского городского округа Ставропольского края администрация Ипатовского городского округа Ставропольского края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голосование по выбору проектов благоустройства общественных территорий, подлежащих благоустройству в первоочередном порядке в 2022 году в соответствии с муниципальной программой Ипатовского городского округа Ставропольского края «Формирование современной городской среды» на 2018-2024 годы, утвержденной постановлением администрации Ипатовского городского округа Ставропольского края от 23 марта 2018 г. № 302 (с изменениями, внесенными постановлениями администрации Ипатовского городского округа Ставропольского края от 09 апреля 2018 г. № 415, от 25 мая 2018 г. № 628, от 29 декабря 2018 г. № 1747, от 18 апреля 2019 г. № 689,  от 29 ноября 2019 г. № 1779, от 30 декабря 2019 г. № 1994, от 30 марта 2020г. № 432, от 30 сентября 2020г №1322) (далее – голосование по общественным территориям) на 07 февраля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еста проведения голосования по общественным территориям (адреса территориальных счетных участков, на территории которых проводится голосование по общественным территориям) и адреса интернет ресурсов для голосования с использованием цифровых технологий в соответствии с приложением 1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еречень проектов благоустройства общественных территорий, сформированный для голосования по общественным территориям, в соответствии с приложением 2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время голосов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общественным территориям с 08 часов 00 минут до 17 часов 00 минут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 использованием цифровых технологий с 07 февраля 2021 г. по 24 февраля 2021 г.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В.Н. Шейк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 постановления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.Н. Сушко</w:t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Визируют:</w:t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патовского городского округа  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патовского городского округа  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чальник отдела правового и 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адрового обеспечения администрации 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патовского городского округа  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М.А. Коваленко</w:t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Проект постановления подготовлен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ind w:left="6372" w:firstLine="708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Е.А. Ткаченко</w:t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Рассылка:</w:t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Дело</w:t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Сушко Т.Н</w:t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Ткаченко Е.А.</w:t>
        <w:tab/>
        <w:tab/>
        <w:tab/>
        <w:tab/>
        <w:tab/>
        <w:tab/>
        <w:t>3</w:t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Финансовое управление</w:t>
        <w:tab/>
        <w:tab/>
        <w:tab/>
        <w:tab/>
        <w:t>1</w:t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Отдел экономического развития</w:t>
        <w:tab/>
        <w:tab/>
        <w:tab/>
        <w:t>1</w:t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Сайт</w:t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Фоменко Т.А.</w:t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Орг. отдел</w:t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Библиотека</w:t>
        <w:tab/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 постановлению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т января 2021 г. № </w:t>
      </w:r>
    </w:p>
    <w:p>
      <w:pPr>
        <w:pStyle w:val="Normal"/>
        <w:spacing w:lineRule="exact" w:line="240"/>
        <w:ind w:left="4395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мест проведения голосования по общественным территориям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адреса территориальных счетных участков, на территории которых проводится голосование по общественным территориям) и адреса интернет ресурсов для голосования с использованием цифровых технологий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 Российская Федерация, Ставропольский край, Ипатовский городской округ, город Ипатово, ул. Ленина 109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Российская Федерация, Ставропольский край, Ипатовский городской округ, город Ипатово, ул. Ленина 347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Российская Федерация, Ставропольский край, Ипатовский городской округ, город Ипатово, улица Ленинградская 49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Российская Федерация, Ставропольский край, Ипатовский городской округ, город Ипатово, улица Орджоникидзе 116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563C1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5. Официальный сайт администрации Ипатовского городского округа Ставропольского края в информационно-телекоммуникационной сети «Интернет» </w:t>
      </w:r>
      <w:hyperlink r:id="rId2">
        <w:r>
          <w:rPr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en-US"/>
          </w:rPr>
          <w:t>http://www.ipatovo.org/</w:t>
        </w:r>
      </w:hyperlink>
    </w:p>
    <w:p>
      <w:pPr>
        <w:pStyle w:val="Normal"/>
        <w:ind w:firstLine="709"/>
        <w:rPr>
          <w:rFonts w:ascii="Times New Roman" w:hAnsi="Times New Roman" w:eastAsia="Times New Roman" w:cs="Times New Roman"/>
          <w:color w:val="0563C1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563C1"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483"/>
    <w:pPr>
      <w:widowControl/>
      <w:bidi w:val="0"/>
      <w:spacing w:before="0" w:after="0"/>
      <w:jc w:val="both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11b2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11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1D95AB-72B7-4202-B8DB-BEBBD5C49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4</Pages>
  <Words>879</Words>
  <Characters>5016</Characters>
  <CharactersWithSpaces>58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8:00Z</dcterms:created>
  <dc:creator>Пользователь</dc:creator>
  <dc:description/>
  <dc:language>en-US</dc:language>
  <cp:lastModifiedBy>ПОПОВ</cp:lastModifiedBy>
  <cp:lastPrinted>2021-01-19T07:18:00Z</cp:lastPrinted>
  <dcterms:modified xsi:type="dcterms:W3CDTF">2021-01-19T08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