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АДМИНИСТРАЦИИ ИПАТОВСКОГО  ГОРОДСКОГО ОКРУГА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г. Ипатово</w:t>
      </w:r>
      <w:r>
        <w:rPr>
          <w:lang w:val="ru-RU"/>
        </w:rPr>
        <w:tab/>
        <w:t xml:space="preserve">                                                      2021г.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Об организации проведения сельскохозяйственной микропереписи 2021 года на территории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постановления Правительства Российской Федерации от 29 августа 2020 г. N 1315 «Об организации сельскохозяйственной микропереписи 2021 года» и в целях подготовки и проведения в 2021 году на территории 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на территории Ипатовского городского округа Ставропольского края, 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TextBody"/>
        <w:pBdr/>
        <w:spacing w:lineRule="atLeast" w:line="195" w:before="195" w:after="0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Провести с 1 по 30 августа 2021 года выборочное федеральное статистическое наблюдение в отношении отдельных объектов сельскохозяйственной переписи на основе выборки не менее 30 процентов объектов Всероссийской сельскохозяйственной переписи 2016 года по состоянию на 01 августа 2021 года (далее – сельскохозяйственная микроперепись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 Образовать комиссию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 и утвердить ее в прилагаемом </w:t>
      </w:r>
      <w:hyperlink w:anchor="Par3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оставе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 Утвердить прилагаемое </w:t>
      </w:r>
      <w:hyperlink w:anchor="Par10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/>
          <w:color w:val="000000"/>
          <w:sz w:val="28"/>
          <w:szCs w:val="28"/>
        </w:rPr>
        <w:t xml:space="preserve"> о комиссии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Организовать и провести информационно-разъяснительную работу среди населения о необходимости сельскохозяйственной микроперепис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"/>
          <w:color w:val="000000"/>
          <w:sz w:val="28"/>
          <w:szCs w:val="28"/>
        </w:rPr>
        <w:t>Комиссии 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: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 Представить в территориальный орган Федеральной службы государственной статистики сведениями о землепользователях, проживающих на территориих соответствующих муниципальных образований, с указанием площади земли, закрепленной за ними, и поголовья скота, актуализированными по состоянию на 1 июля 2020 г. на основании данных учета личных подсобных хозяйств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2. Оказать содействие </w:t>
      </w:r>
      <w:r>
        <w:rPr>
          <w:rFonts w:cs="Times New Roman"/>
          <w:color w:val="000000"/>
          <w:sz w:val="28"/>
          <w:szCs w:val="28"/>
          <w:highlight w:val="white"/>
        </w:rPr>
        <w:t>территориальному органу Федеральной службы государственной статистики</w:t>
      </w:r>
      <w:r>
        <w:rPr>
          <w:rFonts w:cs="Times New Roman"/>
          <w:color w:val="000000"/>
          <w:sz w:val="28"/>
          <w:szCs w:val="28"/>
        </w:rPr>
        <w:t xml:space="preserve"> в привлечении граждан Российской Федерации, проживающих на территории Ипатовского городского округа Ставропольского края, сбору сведений об объектах микропереписи и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Провести до 01 июня 2021 года работу по подбору помещений, пригодных для их обучения и работы, хранения средств материально-технического обеспечения, переписных листов и иных документов сельскохозяйственной микропереписи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4. Обеспечить освещение целей и задач Всероссийской сельскохозяйственной переписи, работы по подготовке её проведения в средствах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6. Определить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органом, уполн</w:t>
      </w:r>
      <w:r>
        <w:rPr>
          <w:sz w:val="28"/>
          <w:szCs w:val="28"/>
          <w:lang w:val="ru-RU"/>
        </w:rPr>
        <w:t xml:space="preserve">омоченным на взаимодействие   с </w:t>
      </w:r>
      <w:r>
        <w:rPr>
          <w:color w:val="000000"/>
          <w:sz w:val="28"/>
          <w:szCs w:val="28"/>
          <w:highlight w:val="white"/>
          <w:lang w:val="ru-RU"/>
        </w:rPr>
        <w:t xml:space="preserve">территориальному органу Федеральной службы государственной статистики </w:t>
      </w:r>
      <w:r>
        <w:rPr>
          <w:sz w:val="28"/>
          <w:szCs w:val="28"/>
          <w:lang w:val="ru-RU"/>
        </w:rPr>
        <w:t>по вопросам, связанным с подготовкой и проведением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на основе выборки не менее тридцати процентов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8. 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9. Контроль за выполнением настоящего постановления возложить н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Головинова Н.С.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10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Ипатовского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В.Н. Шейкина</w:t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jc w:val="both"/>
        <w:rPr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Ипатовского городского округа    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       январь   2021 г  №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СОСТА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комиссии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Ипатовского – начальник отдела сельского хозяйства, охраны окружающей среды, гражданской обороны, чрезвычайных ситуаций и антитеррора  администрации городск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знуца Свет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эксперт  </w:t>
            </w:r>
            <w:r>
              <w:rPr>
                <w:color w:val="000000"/>
                <w:sz w:val="28"/>
                <w:szCs w:val="28"/>
                <w:lang w:val="ru-RU"/>
              </w:rPr>
              <w:t>районного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отдела государственной статистики в г. Светлоград (специалисты в г. Ипатово) по Северо-Кавказскому Федеральному округу</w:t>
            </w:r>
            <w:r>
              <w:rPr>
                <w:sz w:val="28"/>
                <w:szCs w:val="28"/>
                <w:lang w:val="ru-RU"/>
              </w:rPr>
              <w:t xml:space="preserve">, заместитель председателя комиссии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елнухина Тать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 эксперт  </w:t>
            </w:r>
            <w:r>
              <w:rPr>
                <w:color w:val="000000"/>
                <w:sz w:val="28"/>
                <w:szCs w:val="28"/>
                <w:lang w:val="ru-RU"/>
              </w:rPr>
              <w:t>районного</w:t>
            </w: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 xml:space="preserve"> отдела государственной статистики в г. Светлоград (специалисты в г. Ипатово) по Северо-Кавказскому Федеральному округу</w:t>
            </w:r>
            <w:r>
              <w:rPr>
                <w:sz w:val="28"/>
                <w:szCs w:val="28"/>
                <w:lang w:val="ru-RU"/>
              </w:rPr>
              <w:t>, секретарь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именко Алин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актор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атегории  филиала - редакции газеты «Степные зори» Государственного автономного учереждения Ставропольского края издательский дом «Периодика Ставропол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менко Владимир Иль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ородского хозяйства управления по работе территориями администрации  Ипат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трак Виктор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ерриториального отдела по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селением села Большая Джалга 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усова Оксан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Первомайского территориального отдела  по работе с населением управления по работе с территориями администрации 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ников Александр Пет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Леснодач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енин Владимир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олотаревского территориального  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нева 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и земельных отношений администрации Ипатовского городского  округа  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енко Людмил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Тахтинского территориального отдела  по работе с населением управления по работе с территориями администрации 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вгал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И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евсалинского территориального отдела  по работе с населением управления по работе с территориями администрации Ипатовского городского  округа Ставропольского кра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ьяголев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Лиманского территориального отдела                                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дан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инодельненского  территориального отдела   по работе с населением управления по работе с территориями администрации  Ипато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горулько Светлана  Петровна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льшевистского территориального отдела  по работе с населением управления по работе с территориями администрации Ипатовского городского  округа Ставропольского края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ючка Алексей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сударственного бюджетного учреждения  Ставропольского края «Ипатовская районная станция по борьбе с болезнями животных»(по согласовани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 М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 и кадрового обеспечения администрации Ипатовского городского  округа  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лай Жа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экономического развития администрации Ипатовского городского  округа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онечный Александр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Советскорун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маев Ильд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харем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Мало-Барханчак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ерская Оль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ИО главы  территориального отдела  по работе с населением села Бурукшун управления по работе с территориями администрации  Ипат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бай Владими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расочного территориального отдела                              по работе с населением управления по работе с территориями  администрации Ипат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Евг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ович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 территор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Ипатовского городского  округ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лочко Любов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Октябрьского территориального отдела по работе с населением управления по работе с территориями  администрации Ипатовского городского 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бова Ир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культуры и молодежной политики  администрации Ипатовского городского 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упей Анато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Добровольно - Васильевского территориального отдела по работе с населением управления по работе с территориями администрации Ипатовского городского 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140335</wp:posOffset>
                </wp:positionV>
                <wp:extent cx="54864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5pt;margin-top:1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exact" w:line="240" w:before="57" w:after="57"/>
        <w:ind w:firstLine="552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exact" w:line="240" w:before="57" w:after="57"/>
        <w:ind w:firstLine="5529"/>
        <w:jc w:val="both"/>
        <w:rPr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57" w:after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57" w:after="5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 w:before="57" w:after="5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Ипатовского городского округа                      </w:t>
      </w:r>
    </w:p>
    <w:p>
      <w:pPr>
        <w:pStyle w:val="Normal"/>
        <w:spacing w:lineRule="exact" w:line="240" w:before="57" w:after="5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 w:before="57" w:after="57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                 2021 г  №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ab/>
        <w:tab/>
        <w:tab/>
        <w:tab/>
        <w:t xml:space="preserve">   ПОЛОЖЕНИЕ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комиссии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Комиссия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(далее - комиссия) образуется в целях обеспечения взаимодействия и координации действий 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ых органов исполнительной власти, исполнительных органов государственной власти Ставропольского края и органов местного самоуправления</w:t>
      </w:r>
      <w:r>
        <w:rPr>
          <w:rFonts w:cs="Times New Roman"/>
          <w:sz w:val="28"/>
          <w:szCs w:val="28"/>
        </w:rPr>
        <w:t xml:space="preserve"> Ипатовского городского округа Ставропольского края при подготовке и проведении выборочного федерального статистического наблюдения выборочного федерального статистического наблюдения в отношении отдельных объектов сельскохозяйственной переписи на основе выборки не менее 30 процентов объектов Всероссийской сельскохозяйственной переписи 2016 года по состоянию на 01 августа 2021 года (далее соответственно - сельскохозяйственная микроперепись, администрация Ипатовского округа, районный отдел статистики)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color w:val="3C3C3C"/>
          <w:sz w:val="28"/>
          <w:szCs w:val="28"/>
          <w:lang w:val="ru-RU"/>
        </w:rPr>
        <w:tab/>
        <w:t xml:space="preserve"> </w:t>
      </w:r>
      <w:r>
        <w:rPr>
          <w:color w:val="000000"/>
          <w:sz w:val="28"/>
          <w:szCs w:val="28"/>
          <w:lang w:val="ru-RU"/>
        </w:rPr>
        <w:t xml:space="preserve">2. В своей деятельности Комиссия 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  <w:lang w:val="ru-RU"/>
        </w:rPr>
        <w:t>, федеральными конституционными законами, федеральными законами, другим правовыми актами Российской Федерации, законами Ставропольского края и иными правовыми актами Ставропольского края, муниципальными правовыми актами    Ипатовского городского округа Ставропольского края, а также настоящим Положением.</w:t>
      </w:r>
    </w:p>
    <w:p>
      <w:pPr>
        <w:pStyle w:val="ConsPlus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Задачи и функции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57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3. Задачами комиссии является обеспечение взаимодействия и координации действий </w:t>
      </w:r>
      <w:r>
        <w:rPr>
          <w:color w:val="000000"/>
          <w:sz w:val="28"/>
          <w:szCs w:val="28"/>
          <w:lang w:val="ru-RU" w:eastAsia="ru-RU"/>
        </w:rPr>
        <w:t xml:space="preserve"> федеральных органов исполнительной власти, исполнительных органов государственной власти Ставропольского края и органов местного самоуправления</w:t>
      </w:r>
      <w:r>
        <w:rPr>
          <w:color w:val="000000"/>
          <w:sz w:val="28"/>
          <w:szCs w:val="28"/>
          <w:lang w:val="ru-RU"/>
        </w:rPr>
        <w:t xml:space="preserve"> Ипатовского городского округа Ставропольского края при подготовке и проведении выборочного федерального статистического наблюдения по вопросам оказания содействия в     подготовке и проведении на территории Ипатовского городского округа Ставропольского края сельскохозяйственной микроперепис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омиссия выполняет следующие функции:</w:t>
      </w:r>
    </w:p>
    <w:p>
      <w:pPr>
        <w:pStyle w:val="TextBody"/>
        <w:pBdr/>
        <w:spacing w:lineRule="atLeast" w:line="195" w:before="195" w:after="0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1. Рассматривает вопросы, связанные с организацией и проведением сельскохозяйственной микропереписи на территории Ипатовского городского округа Ставропольского края;</w:t>
      </w:r>
    </w:p>
    <w:p>
      <w:pPr>
        <w:pStyle w:val="TextBody"/>
        <w:pBdr/>
        <w:spacing w:lineRule="atLeast" w:line="195" w:before="195" w:after="0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Осуществляет организацию проведения информационно - разъяснительной работы при подготовке и проведении сельскохозяйственной микропереписи, взаимодействует со средствами массовой информации;</w:t>
      </w:r>
    </w:p>
    <w:p>
      <w:pPr>
        <w:pStyle w:val="TextBody"/>
        <w:pBdr/>
        <w:spacing w:lineRule="atLeast" w:line="195" w:before="195" w:after="0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3. Заслушивает отчеты должностных лиц, ответственных за выполнение мероприятий по организации и проведению сельскохозяйственной микропереписи  на территории  Ипатовского городского округа Ставропольского края.</w:t>
      </w:r>
    </w:p>
    <w:p>
      <w:pPr>
        <w:pStyle w:val="TextBody"/>
        <w:pBdr/>
        <w:spacing w:lineRule="atLeast" w:line="195" w:before="195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рава комиссии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sz w:val="28"/>
          <w:szCs w:val="28"/>
          <w:lang w:val="ru-RU"/>
        </w:rPr>
        <w:tab/>
        <w:t>5. Комиссия имеет право:</w:t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5.1. Рассматривать на своих заседаниях вопросы, относящиеся к ее компетенции, и принимать по ним решения:</w:t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5.2. Запрашивать в установленном порядке от органов исполнительной власти Ставропольского края, органов местного самоуправления Ипатоского городского округа Ставропольского края, территориальных федеральных органов исполнительной власти и других организаций, находящихся на территории Ипатоского городского округа Ставропольского края необходимые для работы Комиссии материалы и информацию:</w:t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5.3. Привлекать на заседании комиссии в установленном порядке по согласованию представителей органов исполнительной власти Ставропольского края, органов местного самоуправления Ипатоского городского округа Ставропольского края, территориальных федеральных органов исполнительной власти и организаций, находящихся на территории  Ипатоского городского округа Ставропольского края по вопросам подготовки и проведения на территории Ипатовского городского округа Ставропольского края сельскохозяйственной микропереписи:</w:t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5.4. Рассматривать предложения органов исполнительной власти Ставропольского края, органов местного самоуправления Ипатовского городского округа Ставропольского края, территориальных федеральных органов исполнительной власти, организаций, находящихся на территории Ипатовского городского округа Ставропольского края и членов Комиссии по вопросам, отнесенным к ее компетенц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Создавать временные рабочие группы для рассмотрения вопросов, связанных с решением возложенных на комиссию задач и функций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Приглашать на заседание комиссии представителей органов исполнительной власти края, территориальных органов федеральных органов исполнительной власти, органов местного самоуправления Ипатовского городского округа Ставропольского края, общественных объединений и организаций, осуществляющих свою деятельность на территории Ипатовского городского округа Ставропольского края, а также средств массовой информации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Состав комиссии и организация ее работы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/>
          <w:sz w:val="28"/>
          <w:szCs w:val="28"/>
        </w:rPr>
        <w:t>7. В состав комиссии включаются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представители органов местного самоуправления</w:t>
      </w:r>
      <w:r>
        <w:rPr>
          <w:rFonts w:eastAsia="Times New Roman" w:cs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, средств массовой информации и других организаций и учреждений, на которые возложены обязанности по подготовке к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ельскохозяйственной переписи и учета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. 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Руководит деятельностью комиссии и несет персональную ответственность за выполнение возложенных на нее задач и функций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Председательствует на заседаниях комиссии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Определяет порядок рассмотрения вопросов на заседаниях комиссии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 Утверждает план работы комиссии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5. Дает поручения членам комиссии и контролирует их исполнение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6. Принимает решение о проведении заседания комиссии в дистанционной форме с использованием технических средств информационных систем, в том числе в режиме видео-конференц-связи (далее - дистанционное заседание комиссии)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В отсутствие председателя комиссии его обязанности по его поручению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Секретарь комиссии: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1. Обеспечивает подготовку материалов к заседанию комиссии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Информирует членов комиссии о дате, месте и времени проведения заседания комиссии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3. Вед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4. Осуществляет иные функции по обеспечению деятельности комиссии по поручению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Заседание комиссии проводится по мере необходимости, но не реже одного раза в квартал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е комиссии проводится очно или по решению председателя комиссии может проводиться дистанционное заседание комиссии. Результаты подсчета голосов по вопросам повестки дня дистанционного заседания комиссии оглашаются председательствующим на дистанционном заседании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Заседание комиссии считается правомочным, если на нем присутствует более половины ее членов. Члены комиссии участвуют в заседаниях комиссии лично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Решение комиссии принимается простым большинством голосов присутствующих на заседании комисс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Решения комиссии, принятые в пределах ее компетенции, являются обязательными для исполнения органами исполнительной власти края, а также для исполнения организациями, подведомственными этим органам исполнительной власти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8. Организационно-техническое обеспечение деятельности комиссии осуществляется </w:t>
      </w:r>
      <w:r>
        <w:rPr>
          <w:rFonts w:cs="Times New Roman"/>
          <w:color w:val="000000"/>
          <w:sz w:val="28"/>
          <w:szCs w:val="28"/>
        </w:rPr>
        <w:t>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pBdr>
          <w:top w:val="single" w:sz="6" w:space="0" w:color="000001"/>
        </w:pBdr>
        <w:spacing w:lineRule="exact" w:line="240"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qFormat/>
    <w:pPr/>
    <w:rPr>
      <w:sz w:val="2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00000A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spacing w:lineRule="atLeast" w:line="240" w:before="0" w:after="42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4:00Z</dcterms:created>
  <dc:creator>Мазница</dc:creator>
  <dc:description/>
  <cp:keywords/>
  <dc:language>en-US</dc:language>
  <cp:lastModifiedBy>Пользователь Windows</cp:lastModifiedBy>
  <cp:lastPrinted>2021-01-11T14:42:00Z</cp:lastPrinted>
  <dcterms:modified xsi:type="dcterms:W3CDTF">2021-01-27T13:42:00Z</dcterms:modified>
  <cp:revision>3</cp:revision>
  <dc:subject/>
  <dc:title/>
</cp:coreProperties>
</file>