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 создании межведомственной рабочей группы по внедрению и реализации целевой  модели дополнительного образования детей в Ипатовском городском округе Ставропольского кра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постановления администрации Ипатовского городского округа Ставропольского края «О создании межведомственной рабочей группы по внедрению и реализации целевой  модели дополнительного образования детей в Ипатовском городском округе Ставропольского края»  подготовлен в соответствии с  приказом Министерства просвещения Российской Федерации от 03 сентября 2019 года № 467 «Об утверждении Целевой модели развития региональной системы дополнительного образования детей»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3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ый документ не требует экспертизы на соответствие требованиям  антимонопольного законодательства.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администрации 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Г.Н. Братчик</w:t>
      </w:r>
    </w:p>
    <w:p>
      <w:pPr>
        <w:pStyle w:val="Normal"/>
        <w:spacing w:lineRule="exact" w:line="240"/>
        <w:ind w:left="4962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7943e6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943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7943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37:00Z</dcterms:created>
  <dc:creator>admin</dc:creator>
  <dc:description/>
  <dc:language>en-US</dc:language>
  <cp:lastModifiedBy>admin</cp:lastModifiedBy>
  <cp:lastPrinted>2021-01-23T10:44:00Z</cp:lastPrinted>
  <dcterms:modified xsi:type="dcterms:W3CDTF">2021-01-23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