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9 июля 2018 г. № 886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3-кз «О мерах социальной поддержки ветеран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постановление администрации Ипатовского городского округа Ставропольского края от 19 июля 2018 г. № 886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3-кз «О мерах социальной поддержки ветеранов» разработан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ик</w:t>
        </w:r>
      </w:hyperlink>
      <w:r>
        <w:rPr>
          <w:sz w:val="28"/>
          <w:szCs w:val="28"/>
        </w:rPr>
        <w:t xml:space="preserve">азом министерства труда и социальной защиты населения Ставропольского края от 01 декабря 2020 г. № 432 «О внесении изменений в </w:t>
      </w:r>
      <w:hyperlink r:id="rId5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оциальной защиты населения Ставропольского края от 29 ноября 2016 г. № 405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, в соответствии с Законом Ставропольского края от 7 декабря 2004 г. № 103-кз «О мерах социальной поддержки ветеран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43F18A7EE3B98ED1471F89E109CA3F580A0FA58139073A32D14F4D1672BB7CC11A1CC3082577545C6962BD384EB5CC1Y4V7N" TargetMode="External"/><Relationship Id="rId3" Type="http://schemas.openxmlformats.org/officeDocument/2006/relationships/hyperlink" Target="consultantplus://offline/ref=0C043F18A7EE3B98ED1471F89E109CA3F580A0FA58139073A32D14F4D1672BB7CC11A1CC3082577545C6962BD384EB5CC1Y4V7N" TargetMode="External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hyperlink" Target="consultantplus://offline/ref=20F3047C87E2AE03DC4B4C450289CDD86D5C74DE86651D7C946826AF467812AF9A32C6C6A9DA5B50119910B6755BCE9F43lDu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2:00Z</dcterms:created>
  <dc:creator>cg</dc:creator>
  <dc:description/>
  <cp:keywords/>
  <dc:language>en-US</dc:language>
  <cp:lastModifiedBy>Кодаш</cp:lastModifiedBy>
  <cp:lastPrinted>2020-10-30T12:42:00Z</cp:lastPrinted>
  <dcterms:modified xsi:type="dcterms:W3CDTF">2021-01-18T06:42:00Z</dcterms:modified>
  <cp:revision>7</cp:revision>
  <dc:subject/>
  <dc:title/>
</cp:coreProperties>
</file>