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края «Об утверждении Порядка составления, утверждения и ведения бюджетных смет администрации Ипатовского городского округа Ставропольского края и муниципальных казенных учреждений, подведомственных администрации Ипатовского городского округа Ставропольского края»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  <w:highlight w:val="yellow"/>
        </w:rPr>
      </w:pPr>
      <w:r>
        <w:rPr>
          <w:szCs w:val="28"/>
        </w:rPr>
        <w:t>1. Необходимость разработки проекта постановления администрации Ипатовского городского округа Ставропольского края «Об утверждении Порядка составления, утверждения и ведения бюджетных смет администрации Ипатовского городского округа Ставропольского края и муниципальных казенных учреждений, подведомственных администрации Ипатовского городского округа Ставропольского края</w:t>
      </w:r>
      <w:r>
        <w:rPr/>
        <w:t>»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eco-time</dc:creator>
  <dc:description/>
  <cp:keywords/>
  <dc:language>en-US</dc:language>
  <cp:lastModifiedBy>Администрация</cp:lastModifiedBy>
  <cp:lastPrinted>2020-08-10T09:26:00Z</cp:lastPrinted>
  <dcterms:modified xsi:type="dcterms:W3CDTF">2021-01-27T11:16:00Z</dcterms:modified>
  <cp:revision>18</cp:revision>
  <dc:subject/>
  <dc:title/>
</cp:coreProperties>
</file>