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января 2021 года</w:t>
        <w:tab/>
        <w:tab/>
        <w:tab/>
        <w:t xml:space="preserve"> г. Ипатово </w:t>
        <w:tab/>
        <w:tab/>
        <w:tab/>
        <w:tab/>
        <w:tab/>
        <w:t>№ 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ind w:left="23" w:right="23" w:hanging="0"/>
        <w:rPr>
          <w:spacing w:val="30"/>
        </w:rPr>
      </w:pPr>
      <w:r>
        <w:rPr>
          <w:sz w:val="28"/>
          <w:szCs w:val="28"/>
        </w:rPr>
        <w:t>О внесении изменения в статью 5 Положения о служебном фонде жилых помещений Ипатовского городского округа Ставропольского края, утвержденного решением Думы Ипатовского городского округа Ставропольского края от 27 марта 2018 г. № 41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о статьями 36, 37 Федерального закона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Внести в статью 5 Положения о служебном фонде жилых помещений Ипатовского городского округа Ставропольского края, утвержденного решением Думы Ипатовского городского округа Ставропольского края от 27 марта 2018 г. № 41 (с изменениями, внесенными решением Думы Ипатовского городского округа Ставропольского края от 23 июля 2019 г. № 67) изменение, изложив абзац второй пункта 4 в следующей редакции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Вне очереди служебные жилые помещения предоставляются лицам, указа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е 1 статьи 2</w:t>
        </w:r>
      </w:hyperlink>
      <w:r>
        <w:rPr>
          <w:sz w:val="28"/>
          <w:szCs w:val="28"/>
        </w:rPr>
        <w:t xml:space="preserve"> настоящего Положения.»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. </w:t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518" w:right="7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4006ABD8561A119B70439C727DA78D467E4A217CEA70D83A8A3AFD292D7E1B55328A7408FA8A96C70B428665EE55EDFA5822ECF746BE5D331934E20D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User</dc:creator>
  <dc:description/>
  <dc:language>en-US</dc:language>
  <cp:lastModifiedBy>PK-1</cp:lastModifiedBy>
  <cp:lastPrinted>2020-12-15T13:25:00Z</cp:lastPrinted>
  <dcterms:modified xsi:type="dcterms:W3CDTF">2021-01-28T13:44:00Z</dcterms:modified>
  <cp:revision>2</cp:revision>
  <dc:subject/>
  <dc:title/>
</cp:coreProperties>
</file>