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40"/>
        </w:rPr>
        <w:t>Проект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>21 декабря 2011 г.</w:t>
      </w:r>
      <w:r>
        <w:rPr>
          <w:szCs w:val="28"/>
        </w:rPr>
        <w:t xml:space="preserve">                          г. Ипатово                                          </w:t>
      </w:r>
      <w:r>
        <w:rPr>
          <w:color w:val="FFFFFF"/>
          <w:szCs w:val="28"/>
        </w:rPr>
        <w:t>№ 1280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57" w:after="57"/>
        <w:rPr/>
      </w:pPr>
      <w:r>
        <w:rPr/>
        <w:t xml:space="preserve">О внесении изменений в приложение 1 и 2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  <w:tab/>
        <w:t xml:space="preserve">В соответствии со статьей 12.2. Закона Ставропольского края от 10 апреля 2008 г. №20-кз  «Об административных правонарушениях в Ставропольском крае» и в связи с произошедшими кадровыми изменениями, 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</w:t>
      </w:r>
      <w:r>
        <w:rPr>
          <w:szCs w:val="28"/>
        </w:rPr>
        <w:t xml:space="preserve">приложение 1 и 2 к </w:t>
      </w:r>
      <w:r>
        <w:rPr/>
        <w:t xml:space="preserve">постановлению администрации Ипатовского городского округа Ставропольского края </w:t>
      </w:r>
      <w:r>
        <w:rPr>
          <w:color w:val="000000"/>
        </w:rPr>
        <w:t xml:space="preserve">от 01 марта 2018 г. № 188  </w:t>
      </w:r>
      <w:r>
        <w:rPr/>
        <w:t xml:space="preserve">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, изложив </w:t>
      </w:r>
      <w:r>
        <w:rPr>
          <w:szCs w:val="28"/>
        </w:rPr>
        <w:t>приложение 1 и 2</w:t>
      </w:r>
      <w:r>
        <w:rPr/>
        <w:t xml:space="preserve"> </w:t>
      </w:r>
      <w:r>
        <w:rPr>
          <w:szCs w:val="28"/>
        </w:rPr>
        <w:t>в новой прилагаемой редак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ab/>
        <w:t>2</w:t>
      </w:r>
      <w:r>
        <w:rPr/>
        <w:t>. Признать утратившим силу:</w:t>
      </w:r>
    </w:p>
    <w:p>
      <w:pPr>
        <w:pStyle w:val="Normal"/>
        <w:spacing w:before="57" w:after="57"/>
        <w:rPr/>
      </w:pPr>
      <w:r>
        <w:rPr/>
        <w:tab/>
        <w:t xml:space="preserve">2.1. Постановление администрации Ипатовского городского округа Ставропольского края от 08 октября 2019 г.  № 1477 «О внесении изменений в приложение 1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  <w:tab/>
        <w:t xml:space="preserve">2.2. Постановление администрации Ипатовского городского округа Ставропольского края от 16 января 2020 г.  № 33 «О внесении изменений в приложение 1 и 2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.</w:t>
      </w:r>
    </w:p>
    <w:p>
      <w:pPr>
        <w:pStyle w:val="Normal"/>
        <w:rPr/>
      </w:pPr>
      <w:r>
        <w:rPr/>
        <w:tab/>
        <w:t xml:space="preserve">2.3. Постановление администрации Ипатовского городского округа Ставропольского края от 29 мая 2020 г.  № 676 «О внесении изменений в приложение 1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  <w:tab/>
        <w:t xml:space="preserve">2.4. Постановление администрации Ипатовского городского округа Ставропольского края от 30 июня 2020 г.  № 823 «О внесении изменений в приложение 1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highlight w:val="white"/>
          <w:u w:val="none"/>
        </w:rPr>
        <w:t xml:space="preserve">3. Отделу 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>по организационным и общим вопросам, автоматизации и информационых технологий администрации Ипатовского городского округа Ставрпольского края</w:t>
      </w:r>
      <w:r>
        <w:rPr>
          <w:rFonts w:cs="Times New Roman"/>
          <w:color w:val="auto"/>
          <w:sz w:val="28"/>
          <w:szCs w:val="28"/>
          <w:u w:val="none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auto"/>
          <w:sz w:val="28"/>
          <w:szCs w:val="28"/>
          <w:u w:val="none"/>
        </w:rPr>
      </w:pPr>
      <w:r>
        <w:rPr>
          <w:rFonts w:cs="Times New Roman"/>
          <w:color w:val="auto"/>
          <w:sz w:val="28"/>
          <w:szCs w:val="28"/>
          <w:u w:val="none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/>
          <w:color w:val="auto"/>
          <w:sz w:val="28"/>
          <w:szCs w:val="28"/>
          <w:u w:val="none"/>
        </w:rPr>
        <w:tab/>
        <w:t>5</w:t>
      </w:r>
      <w:r>
        <w:rPr/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Ипатовского городского округа </w:t>
      </w:r>
    </w:p>
    <w:p>
      <w:pPr>
        <w:pStyle w:val="Normal"/>
        <w:spacing w:lineRule="auto" w:line="240"/>
        <w:rPr/>
      </w:pPr>
      <w:r>
        <w:rPr/>
        <w:t>Ставропольского края                                                                 В.Н. Шейкин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</wp:posOffset>
                </wp:positionV>
                <wp:extent cx="592010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Проект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>Н.С. Голо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е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 отдела правового </w:t>
      </w:r>
    </w:p>
    <w:p>
      <w:pPr>
        <w:pStyle w:val="Normal"/>
        <w:spacing w:lineRule="exact" w:line="240"/>
        <w:rPr/>
      </w:pPr>
      <w:r>
        <w:rPr/>
        <w:t xml:space="preserve">и кадрового обеспечения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Консультант                                                                               1</w:t>
        <w:tab/>
      </w:r>
    </w:p>
    <w:p>
      <w:pPr>
        <w:pStyle w:val="Normal"/>
        <w:spacing w:lineRule="exact" w:line="240"/>
        <w:rPr/>
      </w:pPr>
      <w:r>
        <w:rPr/>
        <w:t xml:space="preserve">В дело  </w:t>
      </w:r>
    </w:p>
    <w:p>
      <w:pPr>
        <w:pStyle w:val="Normal"/>
        <w:spacing w:lineRule="exact" w:line="240"/>
        <w:rPr/>
      </w:pPr>
      <w:r>
        <w:rPr/>
        <w:t>Сушко Т.Н.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Бражко А.П.                                                                               1</w:t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Кондратьева Э.В. </w:t>
        <w:tab/>
        <w:tab/>
        <w:tab/>
        <w:tab/>
        <w:tab/>
        <w:tab/>
        <w:tab/>
        <w:t xml:space="preserve">1 </w:t>
      </w:r>
    </w:p>
    <w:p>
      <w:pPr>
        <w:pStyle w:val="Normal"/>
        <w:spacing w:lineRule="exact" w:line="240"/>
        <w:rPr/>
      </w:pPr>
      <w:r>
        <w:rPr/>
        <w:t>Фоменко Т.А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Ткаченко Е.А.                                                                             17</w:t>
      </w:r>
    </w:p>
    <w:p>
      <w:pPr>
        <w:pStyle w:val="Normal"/>
        <w:spacing w:lineRule="exact" w:line="240"/>
        <w:rPr/>
      </w:pPr>
      <w:r>
        <w:rPr/>
        <w:t>Гринева С.В.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spacing w:lineRule="exact" w:line="240"/>
        <w:rPr/>
      </w:pPr>
      <w:r>
        <w:rPr/>
        <w:t xml:space="preserve">Кудлай Ж.Н.  </w:t>
        <w:tab/>
        <w:tab/>
        <w:tab/>
        <w:tab/>
        <w:tab/>
        <w:tab/>
        <w:tab/>
        <w:t xml:space="preserve"> </w:t>
        <w:tab/>
        <w:t>1</w:t>
      </w:r>
    </w:p>
    <w:p>
      <w:pPr>
        <w:pStyle w:val="Normal"/>
        <w:spacing w:lineRule="exact" w:line="240"/>
        <w:rPr/>
      </w:pPr>
      <w:r>
        <w:rPr/>
        <w:t>Неделько Г.Н.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 xml:space="preserve">РМКУК «Ипатовская </w:t>
      </w:r>
    </w:p>
    <w:p>
      <w:pPr>
        <w:pStyle w:val="Normal"/>
        <w:spacing w:lineRule="exact" w:line="240"/>
        <w:rPr/>
      </w:pPr>
      <w:r>
        <w:rPr/>
        <w:t>межпоселенческая центральная библиотека»</w:t>
        <w:tab/>
        <w:tab/>
        <w:t xml:space="preserve">          1</w:t>
      </w:r>
    </w:p>
    <w:p>
      <w:pPr>
        <w:pStyle w:val="Normal"/>
        <w:spacing w:before="0" w:after="0"/>
        <w:rPr/>
      </w:pPr>
      <w:r>
        <w:rPr/>
        <w:t>Отдел по организационным и общим вопросам                     1</w:t>
      </w:r>
    </w:p>
    <w:p>
      <w:pPr>
        <w:pStyle w:val="Normal"/>
        <w:spacing w:before="0" w:after="0"/>
        <w:rPr/>
      </w:pPr>
      <w:r>
        <w:rPr/>
        <w:t>Регистр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………. №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«Приложение 1 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ю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пато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01 марта 2018 № 188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-1" w:firstLine="567"/>
        <w:rPr>
          <w:szCs w:val="28"/>
        </w:rPr>
      </w:pPr>
      <w:r>
        <w:rPr>
          <w:szCs w:val="28"/>
        </w:rPr>
        <w:t>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статьями Закона Ставропольского края от 10 апреля 2008 г. №20-кз «Об административных правонарушениях в Ставропольском кра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113"/>
        <w:gridCol w:w="3975"/>
        <w:gridCol w:w="2605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21"/>
              <w:rPr/>
            </w:pPr>
            <w:r>
              <w:rPr/>
              <w:t>п.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Закона Ставропольского края «Об административных правонарушениях в Ставропольском крае»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уш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34" w:hanging="0"/>
              <w:rPr/>
            </w:pPr>
            <w:r>
              <w:rPr>
                <w:szCs w:val="28"/>
              </w:rPr>
              <w:t xml:space="preserve">заместитель главы администрации округа – начальник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4., 5.3., 7.6. (в части несоблюдения ограничений или нарушения запрета 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бывание граждан в лесах, установленных или установленного муниципальными правовыми актами)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7. (в части нарушений на лесных участках, расположенных на землях, находящихся в   собственности муниципальных образований Ставропольского края, или землях, государственная собственность на которые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граничена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дратьева 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ьвир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4., 5.3.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6., 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ражк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6., 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-начальник отдела жилищно-коммунального хозяйства и благоустройств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ито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жилищно-коммунального хозяйства и благоустройств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дим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7., 2.8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аблу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дорожного хозяйства и транспорт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1., 6.2., 6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им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ль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городского хозяйства управления по работе  территориями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, 2.2., 2.5., 4.1., 4.2., 4.12 (в части парковок (парковочных мест), расположенных на автомобильных дорогах общего пользования местного значения),4.13., 7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ало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городского хозяйств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, 2.2., 2.5., 4.1., 4.2., 4.12 (в части парковок (парковочных мест), расположенных на автомобильных дорогах общего пользования местного значения), 4.13.,7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дель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над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, архитектуры и градостроительства — главный архитектор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рамк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 отдела капитального строительства, архитектуры и градостроительства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ебуше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имущественных и земельных отношений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9., 7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отдела экономического развития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., 9.6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к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льга Ильинич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ческого развития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.4., 9.6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экономического развития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., 9.6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гума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ла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ым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7., 2.8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мки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6. (в части несоблюдения ограничений или нарушения запрета 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бывание граждан в лесах, установленных или установленного муниципальными правовыми актами)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7. (в части нарушений на лесных участках, расположенных на землях, находящихся в   собственности муниципальных образований Ставропольского края, или землях, государственная собственность на которые не разграничена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тра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 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а территориального отдела по работ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 населением села Большая Джалга  управления по работе с территориями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плинска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территориального отдела по работе с населением села Большая Джалг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горуль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Большевистского территориального отдела по работе с населением управления по работе с территориями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бас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йл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Большевист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верска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РИО главы  территориального отдела  по работе с населением села Бурукшун управления по работе с территориями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дан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Винодель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ушк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Винодель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урупе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Добровольно-Василь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учк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митри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Добровольно-Василь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ени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Золотар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щае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Золотар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гале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Кевсал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тол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Кевсал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ба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Красоч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рис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Красоч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дник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Леснодач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выд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с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Леснодач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ьяголе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а Лима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ндар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мае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льда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харем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Мало-Барханчак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бдуллае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юзел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бдулкады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Мало-Барханчак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лоч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Октябрь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йворонска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л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ктябрьского территориального отдела по работе с населением управления по работе с территориями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оус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с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Первомай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омоец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ервомай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конечный 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глава Советскорун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инту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Советскорун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выд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Тахт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и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Тахт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rFonts w:eastAsia="Times New Roman"/>
          <w:color w:val="000000"/>
          <w:spacing w:val="-6"/>
          <w:szCs w:val="28"/>
          <w:lang w:val="en-US" w:eastAsia="en-US"/>
        </w:rPr>
      </w:pPr>
      <w:r>
        <w:rPr>
          <w:rFonts w:eastAsia="Times New Roman"/>
          <w:color w:val="000000"/>
          <w:spacing w:val="-6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………. №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«Приложение 2 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ю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пато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w:t>от 01 марта 2018 № 188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autoSpaceDE w:val="false"/>
        <w:snapToGrid w:val="false"/>
        <w:spacing w:lineRule="exact" w:line="240"/>
        <w:ind w:left="0" w:right="0" w:firstLine="540"/>
        <w:jc w:val="left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w:t>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Кодекса Российской Федерации об административных правонаруш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autoSpaceDE w:val="false"/>
        <w:snapToGrid w:val="false"/>
        <w:spacing w:lineRule="exact" w:line="240"/>
        <w:ind w:left="0" w:right="0" w:firstLine="540"/>
        <w:jc w:val="left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113"/>
        <w:gridCol w:w="3975"/>
        <w:gridCol w:w="2605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21"/>
              <w:rPr/>
            </w:pPr>
            <w:r>
              <w:rPr/>
              <w:t>п.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ья </w:t>
            </w:r>
            <w:r>
              <w:rPr>
                <w:szCs w:val="28"/>
              </w:rPr>
              <w:t>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шко Татья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часть 1 статьи 19.4, статья 19.4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часть 1 статьи 19.5,  стат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9.7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менко Татья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асть 1 статьи 19.4, статья 19.4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часть 1 статьи 19.5,  статья 19.7, часть 1 статьи 20.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асть 1 статьи 19.4, статья 19.4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часть 1 статьи 19.5,  статья 19.7, часть 1 статьи 20.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овцова Любов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атья 5.21, статья 7.32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szCs w:val="28"/>
              </w:rPr>
              <w:t xml:space="preserve">  статья 15.1,  статья 15.14 -15.15 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,  частью 1 статьи   19.4, статьей 19.4 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,  частями  20  и  20 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  19.5,   статьи  19.6  и  19.7 (по осуществлению внутреннего муниципального финансового контроля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 Ипатовского городского округа  Ставропольского края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тья 7.21-7.23.,7.23</w:t>
            </w:r>
            <w:r>
              <w:rPr>
                <w:vertAlign w:val="superscript"/>
              </w:rPr>
              <w:t>2</w:t>
            </w:r>
            <w:r>
              <w:rPr/>
              <w:t>.,7.32</w:t>
            </w:r>
            <w:r>
              <w:rPr>
                <w:vertAlign w:val="superscript"/>
              </w:rPr>
              <w:t>2</w:t>
            </w:r>
            <w:r>
              <w:rPr/>
              <w:t>., частями 4 и 5 статьи 9.16., 19.6., 19.7</w:t>
            </w:r>
            <w:r>
              <w:rPr>
                <w:vertAlign w:val="superscript"/>
              </w:rPr>
              <w:t>11</w:t>
            </w:r>
            <w:r>
              <w:rPr/>
              <w:t>. (по осуществлению муниципального жилищного контроля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0" w:right="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0" w:right="0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0:00Z</dcterms:created>
  <dc:creator>user</dc:creator>
  <dc:description/>
  <dc:language>en-US</dc:language>
  <cp:lastModifiedBy/>
  <cp:lastPrinted>2019-10-02T09:15:00Z</cp:lastPrinted>
  <dcterms:modified xsi:type="dcterms:W3CDTF">2021-01-28T13:27:32Z</dcterms:modified>
  <cp:revision>33</cp:revision>
  <dc:subject/>
  <dc:title/>
</cp:coreProperties>
</file>