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№ 97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  пункта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 многофункциональных центрах предоставления государственных и муниципальных услуг»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  <w:bookmarkStart w:id="1" w:name="_GoBack"/>
      <w:bookmarkEnd w:id="1"/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42F7B-5C29-4B02-83EA-55BA9511F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  <Pages>3</Pages>
  <Words>985</Words>
  <Characters>5619</Characters>
  <CharactersWithSpaces>65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2-14T12:33:00Z</cp:lastPrinted>
  <dcterms:modified xsi:type="dcterms:W3CDTF">2022-04-26T10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