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«Оформление разрешения на вселение в муниципальные жилые помещения специализированного жилищного фон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 «Оформление разрешения на вселение в муниципальные жилые помещения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одпункте 2.7.2.  пункта 2.7. 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абзаце первом слова «пунктов 1, 2 и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1.2.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firstLine="69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бзац первый подпункта 2.15.1. пункта 2.15.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2.15.1.Помещения должны соответствовать санитарным правилам и нормативам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СП 2.2.3670-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полнить пунктом 2.18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4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 многофункциональных центрах предоставления государственных и муниципальных услуг»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3.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https://login.consultant.ru/link/?req=doc&amp;base=LAW&amp;n=372741&amp;dst=100015&amp;field=134&amp;date=09.02.2022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445EC-C580-49C5-A701-7461C51E2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  <Pages>3</Pages>
  <Words>1013</Words>
  <Characters>5776</Characters>
  <CharactersWithSpaces>67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Пользователь Windows</cp:lastModifiedBy>
  <cp:lastPrinted>2022-04-26T10:02:00Z</cp:lastPrinted>
  <dcterms:modified xsi:type="dcterms:W3CDTF">2022-04-26T11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