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Оформление разрешения на вселение в муниципальные жилые помещения специализирован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3 сентября 2020 г. № 116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Оформление разрешения на вселение в муниципальные жилые помещения специализирован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3 сентября 2020 г. № 116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           С. В. Грин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32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2</Words>
  <Characters>144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3:00Z</dcterms:created>
  <dc:creator>Пользователь Windows</dc:creator>
  <dc:description/>
  <dc:language>en-US</dc:language>
  <cp:lastModifiedBy>Пользователь Windows</cp:lastModifiedBy>
  <dcterms:modified xsi:type="dcterms:W3CDTF">2022-04-26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