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  <w:r>
        <w:rPr/>
        <w:t>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25 апрел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2-04-26T10:19:00Z</cp:lastPrinted>
  <dcterms:modified xsi:type="dcterms:W3CDTF">2022-04-26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