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</w:p>
    <w:p>
      <w:pPr>
        <w:pStyle w:val="Normal"/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 «Оформление разрешения на вселение в муниципальные жилые помещения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  пункта 2.7. 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firstLine="6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ым правилам и норматива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 многофункциональных центрах предоставления государственных и муниципальных услуг»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0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00d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51</Words>
  <Characters>8846</Characters>
  <CharactersWithSpaces>103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5:00Z</dcterms:created>
  <dc:creator>User</dc:creator>
  <dc:description/>
  <dc:language>en-US</dc:language>
  <cp:lastModifiedBy>Holin</cp:lastModifiedBy>
  <dcterms:modified xsi:type="dcterms:W3CDTF">2022-04-26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