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еречень ярмарочных площадок на территории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30сентября 2021г. №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. № 131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22 декабря 2016 г. № 274/01-07 о/д «О внесении изменения в приказ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и в целях полного качественного обеспечения жителей Ипатовского городского округа Ставропольского края сельскохозяйственной продукцией и потребительскими товарами, 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ярмарочных площадок на территор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30сентября 2021г. №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 изменения, дополнив строками 5-8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2"/>
        <w:gridCol w:w="6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ярмар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Свердлова, 20, прилегающая территории к  магазину «Магни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ярмар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Ипатово, ул. Первомайская, 64, прилегающая территории к магазину «Магнит»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ярмар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Ипатово, ул. Голубовского, 102, прилегающая территория к магазину «Побед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ярмарк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Свердлова, 30, прилегающая территория к  магазин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Фоменко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6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6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6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</w:t>
        <w:tab/>
        <w:tab/>
        <w:tab/>
        <w:tab/>
        <w:tab/>
        <w:t xml:space="preserve">        В.Н.Шейкина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AF0AE92D66DD1EE82552BF7FA82E8693AF1B2E4F0245D2BF517E1B06E339CF77A8F354E464CC647E7DC99825BF64ADF3BABOA63K" TargetMode="External"/><Relationship Id="rId3" Type="http://schemas.openxmlformats.org/officeDocument/2006/relationships/hyperlink" Target="consultantplus://offline/ref=B54AF0AE92D66DD1EE824B26E196DCE26D39A6B8E1F62E027EA211B6EF3E35C9B73A89620656108016E189CFD80EFC55DA25A9A5EA014765OF66K" TargetMode="External"/><Relationship Id="rId4" Type="http://schemas.openxmlformats.org/officeDocument/2006/relationships/hyperlink" Target="consultantplus://offline/ref=B54AF0AE92D66DD1EE824B26E196DCE26D39A6B8E1F0280F74A611B6EF3E35C9B73A89620656108312EBDC979C50A505996EA4A3F31D4760E9559521O56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58:00Z</dcterms:created>
  <dc:creator>Пользователь Windows</dc:creator>
  <dc:description/>
  <cp:keywords/>
  <dc:language>en-US</dc:language>
  <cp:lastModifiedBy>Пользователь Windows</cp:lastModifiedBy>
  <cp:lastPrinted>2022-04-18T14:12:00Z</cp:lastPrinted>
  <dcterms:modified xsi:type="dcterms:W3CDTF">2022-04-18T11:33:00Z</dcterms:modified>
  <cp:revision>29</cp:revision>
  <dc:subject/>
  <dc:title/>
</cp:coreProperties>
</file>