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екта МНПА: «О внесении изменений в перечень ярмарочных площадок на территории Ипатовского городского округа Ставропольского края утвержденных постановлением администрации Ипатовского городского округа Ставропольского края от 30сентября 2021г. №1502  « Об организации и проведении ярмарок для продажи товаров (выполнения работ, оказания услуг) на ярмарках, организатором которых является администрация Ипатовского городского округа Ставропольского края»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11 апреля 2022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18 апреля  2022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56630,Ставропольский край, Ипатовский район, г.Ипатово, ул.Ленинградская,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9-90;  2-21-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5-80-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в информационно - телекоммуникационной сети «И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Администрация</dc:creator>
  <dc:description/>
  <cp:keywords/>
  <dc:language>en-US</dc:language>
  <cp:lastModifiedBy>Администрация</cp:lastModifiedBy>
  <cp:lastPrinted>2022-04-18T13:30:00Z</cp:lastPrinted>
  <dcterms:modified xsi:type="dcterms:W3CDTF">2022-04-18T10:31:00Z</dcterms:modified>
  <cp:revision>21</cp:revision>
  <dc:subject/>
  <dc:title/>
</cp:coreProperties>
</file>